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еречень</w:t>
        <w:br/>
        <w:t>муниципальных программ Алек-</w:t>
        <w:br/>
        <w:t>сандровского муниципального</w:t>
        <w:br/>
        <w:t>района, утвержденный постанов-</w:t>
        <w:br/>
        <w:t>лением от 23.03.2014 № 4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  <w:t>В связи уточнением наименования муниципальной программы, на основании статьи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еречень муниципальных программ Александровского муниципального района, утверждённый постановлением администрации района от 27.03.2014 № 426 «Об утверждении Перечня муниципальных программ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2. строку 2 таблицы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43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900"/>
        <w:gridCol w:w="3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03520</wp:posOffset>
                      </wp:positionH>
                      <wp:positionV relativeFrom="page">
                        <wp:posOffset>2214245</wp:posOffset>
                      </wp:positionV>
                      <wp:extent cx="124587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hanging="0"/>
              <w:rPr/>
            </w:pP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аименование муниципальной программы Александровского муниципального райо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«Развитие кадрового потенциала системы здравоохранения Александровского муниципального района на 2015-2017 год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Богатырева С.В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2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Style17"/>
        <w:spacing w:before="0" w:after="480"/>
        <w:rPr>
          <w:b w:val="false"/>
          <w:b w:val="false"/>
        </w:rPr>
      </w:pPr>
      <w:r>
        <w:rPr>
          <w:b w:val="false"/>
        </w:rPr>
        <w:t>Рассылается: дело, финансовое управление, Коноплевой З.А., зам.главы-4, Лукояновой Н.И., Уразовой Е.В., Буленковой Е.Н.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1:00Z</dcterms:created>
  <dc:creator>OVZIMINA</dc:creator>
  <dc:description/>
  <cp:keywords/>
  <dc:language>en-US</dc:language>
  <cp:lastModifiedBy>Сергей Борисович</cp:lastModifiedBy>
  <cp:lastPrinted>2014-08-22T16:41:00Z</cp:lastPrinted>
  <dcterms:modified xsi:type="dcterms:W3CDTF">2015-02-05T07:31:00Z</dcterms:modified>
  <cp:revision>2</cp:revision>
  <dc:subject/>
  <dc:title>О внесении изменения в Перечень</dc:title>
</cp:coreProperties>
</file>