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460" w:hanging="460"/>
              <w:rPr>
                <w:rFonts w:ascii="Times New Roman" w:hAnsi="Times New Roman" w:cs="Times New Roman"/>
                <w:sz w:val="24"/>
                <w:szCs w:val="24"/>
              </w:rPr>
            </w:pPr>
            <w:r>
              <w:rPr>
                <w:rFonts w:cs="Times New Roman" w:ascii="Times New Roman" w:hAnsi="Times New Roman"/>
                <w:sz w:val="24"/>
                <w:szCs w:val="24"/>
              </w:rPr>
              <w:t>Решением Земского Соб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 от 14.08.2014 № 108</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4"/>
      <w:bookmarkStart w:id="1" w:name="Par34"/>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КОНТРОЛЬНО-СЧЕТНОЙ ПАЛАТЕ </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ой редакции)</w:t>
      </w:r>
      <w:r>
        <w:br w:type="page"/>
      </w:r>
    </w:p>
    <w:p>
      <w:pPr>
        <w:pStyle w:val="Normal"/>
        <w:rPr>
          <w:rFonts w:ascii="Times New Roman" w:hAnsi="Times New Roman" w:cs="Times New Roman"/>
          <w:b/>
          <w:b/>
          <w:sz w:val="24"/>
          <w:szCs w:val="24"/>
        </w:rPr>
      </w:pPr>
      <w:bookmarkStart w:id="2" w:name="Par38"/>
      <w:bookmarkEnd w:id="2"/>
      <w:r>
        <w:rPr>
          <w:rFonts w:cs="Times New Roman" w:ascii="Times New Roman" w:hAnsi="Times New Roman"/>
          <w:b/>
          <w:sz w:val="24"/>
          <w:szCs w:val="24"/>
        </w:rPr>
        <w:t>Статья 1. Статус Контрольно-счетной палаты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Александровского муниципального района является постоянно действующим органом внешнего муниципального финансового контроля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Александровского муниципального района формируется Земским Собранием Александровского муниципального района (далее по тексту - Земское Собрание) и ему подотчет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Александровского муниципального района обладает организационной и функциональной независимостью и осуществляет свою деятельность самостоятельно в пределах полномочий, установленных федеральными законами, нормативными правовыми актами Пермского края и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Александровского муниципального района является контрольно-счетным органом в структуре органов местного самоуправления Александровского муниципального района, обладает правами юридического лица, имеет гербовую печать и бланки со своим наименованием и с изображением герба муниципального образования «Александровский муниципальный район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ное наименование: Контрольно-счетная палата Александровского муниципального района (далее по тексту - Контрольно-счетная пал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и адрес местонахождения Контрольно-счетной палаты: 618320, Пермский край, город Александровск, улица Ленина, дом 20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Контрольно-счетная палата обладает правом нормотворческой инициативы в Земском Собрании по вопросам своей деятельности в пределах, определенных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Александровский муниципальный район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й палаты не может быть приостановлена, в том числе в связи с досрочным прекращением полномочий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обладает правом обращения в суд в защиту законных интересов муниципального образования "Александровский муниципальный район Пермского края" в пределах своей компет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 w:name="Par50"/>
      <w:bookmarkEnd w:id="3"/>
      <w:r>
        <w:rPr>
          <w:rFonts w:cs="Times New Roman" w:ascii="Times New Roman" w:hAnsi="Times New Roman"/>
          <w:b/>
          <w:sz w:val="24"/>
          <w:szCs w:val="24"/>
        </w:rPr>
        <w:t>Статья 2. Правовое регулирование организации и деятельности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организации и деятельности Контрольно-счетной палаты основывается на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и осуществляетс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31.05.2012 № 40-ПК «Об отдельных вопросах организации и деятельности контрольно-счетных органов муниципальных образований Пермского края»,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Александровский муниципальный район Пермского края», настоящим Положением и другими нормативными правовыми актами муниципального образования «Александровский муниципальный район Перм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4" w:name="Par54"/>
      <w:bookmarkEnd w:id="4"/>
      <w:r>
        <w:rPr>
          <w:rFonts w:cs="Times New Roman" w:ascii="Times New Roman" w:hAnsi="Times New Roman"/>
          <w:b/>
          <w:sz w:val="24"/>
          <w:szCs w:val="24"/>
        </w:rPr>
        <w:t>Статья 3. Принципы деятельности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5" w:name="Par58"/>
      <w:bookmarkEnd w:id="5"/>
      <w:r>
        <w:rPr>
          <w:rFonts w:cs="Times New Roman" w:ascii="Times New Roman" w:hAnsi="Times New Roman"/>
          <w:b/>
          <w:sz w:val="24"/>
          <w:szCs w:val="24"/>
        </w:rPr>
        <w:t>Статья 3.1. Основные задачи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шний муниципальный финансовый контроль в сфере бюджетных правоотношений в Александровском муниципальном районе и контроль за соблюдением установленного порядка управления и распоряжения муниципальным имуществом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ирование органов местного самоуправления и общества о результатах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тиводействие корруп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проведения контрольных мероприятий с целью минимизации потерь бюджета Александровского муниципального района при выявлении фактов нарушения бюджет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6" w:name="Par65"/>
      <w:bookmarkEnd w:id="6"/>
      <w:r>
        <w:rPr>
          <w:rFonts w:cs="Times New Roman" w:ascii="Times New Roman" w:hAnsi="Times New Roman"/>
          <w:b/>
          <w:sz w:val="24"/>
          <w:szCs w:val="24"/>
        </w:rPr>
        <w:t>Статья 4. Состав и структура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бразуется в составе председателя и двух аудиторов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и председателя и аудиторов Контрольно-счетной палаты являются должностями муниципальной службы Александровского муниципального района в соответствии с законодательством Пермского края и решениями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72"/>
      <w:bookmarkEnd w:id="7"/>
      <w:r>
        <w:rPr>
          <w:rFonts w:cs="Times New Roman" w:ascii="Times New Roman" w:hAnsi="Times New Roman"/>
          <w:sz w:val="24"/>
          <w:szCs w:val="24"/>
        </w:rPr>
        <w:t>3. Срок полномочий председателя и аудиторов Контрольно-счетной палаты составляет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ава, обязанности и ответственность работников Контрольно-счетной палаты определяю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31.05.2012 № 40-ПК «Об отдельных вопросах организации и деятельности контрольно-счетных органов муниципальных образований Пермского края»,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Штатное расписание Контрольно-счетной палаты утверждается председателем Контрольно-счетной па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8" w:name="Par80"/>
      <w:bookmarkEnd w:id="8"/>
      <w:r>
        <w:rPr>
          <w:rFonts w:cs="Times New Roman" w:ascii="Times New Roman" w:hAnsi="Times New Roman"/>
          <w:b/>
          <w:sz w:val="24"/>
          <w:szCs w:val="24"/>
        </w:rPr>
        <w:t>Статья 5. Порядок назначения на должность председателя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Контрольно-счетной палаты назначается на должность Земским Собр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83"/>
      <w:bookmarkEnd w:id="9"/>
      <w:r>
        <w:rPr>
          <w:rFonts w:cs="Times New Roman" w:ascii="Times New Roman" w:hAnsi="Times New Roman"/>
          <w:sz w:val="24"/>
          <w:szCs w:val="24"/>
        </w:rPr>
        <w:t>2. Предложения о кандидатурах на должность председателя Контрольно-счетной палаты вносятся в Земское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ем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утатами Земского Собрания - не менее одной трети от установленного числа депутатов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ой муниципального района - главой администрации Александровского муниципального района (далее по тексту - глав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течение десяти дней со дня принятия решения Земского Собрания о приеме предложений о кандидатурах на должность председателя Контрольно-счетной палаты субъекты, перечисленные в </w:t>
      </w:r>
      <w:hyperlink w:anchor="Par8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представляют в аппарат Земского Собрания свои предложения в письменном виде в произволь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предложения выносятся на очередное заседание Земского Собрания для принятия решения. Из числа представленных кандидатур назначается одна кандидатура. В случае если на должность председателя Контрольно-счетной палаты будет вынесена одна кандидатура, голосование проводится по одной кандида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Земского Собрания о назначении председателя Контрольно-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Земского Собрания заключает с председателем Контрольно-счетной палаты срочный трудовой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0" w:name="Par92"/>
      <w:bookmarkEnd w:id="10"/>
      <w:r>
        <w:rPr>
          <w:rFonts w:cs="Times New Roman" w:ascii="Times New Roman" w:hAnsi="Times New Roman"/>
          <w:b/>
          <w:sz w:val="24"/>
          <w:szCs w:val="24"/>
        </w:rPr>
        <w:t>Статья 6. Порядок освобождения от должности председателя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Контрольно-счетной палаты освобождается от должности Земским Собр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Земского Собрания об освобождении от должности председателя Контрольно-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Контрольно-счетной палаты по истечении срока полномочий продолжает исполнять свои обязанности до вступления в должность вновь назначенного лица. В день вступления в должность вновь назначенного председателя Контрольно-счетной палаты по акту приема-передачи осуществляется передача печати, штампов, исполнительно-распорядительной и организационной документации, а также имущества Контрольно-счетной палаты от председателя Контрольно-счетной палаты, у которого срок полномочий заканчивается, вновь назначенному лицу. В указанный день исполнительно-распорядительные документы издаются председателем Контрольно-счетной палаты, у которого срок полномочий заканчивается, и являются действу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1" w:name="Par98"/>
      <w:bookmarkEnd w:id="11"/>
      <w:r>
        <w:rPr>
          <w:rFonts w:cs="Times New Roman" w:ascii="Times New Roman" w:hAnsi="Times New Roman"/>
          <w:b/>
          <w:sz w:val="24"/>
          <w:szCs w:val="24"/>
        </w:rPr>
        <w:t>Статья 7. Порядок назначения на должность аудитора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удитор Контрольно-счетной палаты назначается на должность Земским Собр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ндидатура на должность аудитора Контрольно-счетной палаты вносится в Земское Собрание председателем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председателя Контрольно-счетной палаты направляется в аппарат Земского Собрания в письменном виде в произволь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выносится на очередное заседание Земского Собрания дл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Земского Собрания о назначении аудитора Контрольно-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нтрольно-счетной палаты заключает с аудитором Контрольно-счетной палаты срочный трудовой договор и издает приказ Контрольно-счетной палаты о назначении аудитора на должность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2" w:name="Par107"/>
      <w:bookmarkEnd w:id="12"/>
      <w:r>
        <w:rPr>
          <w:rFonts w:cs="Times New Roman" w:ascii="Times New Roman" w:hAnsi="Times New Roman"/>
          <w:b/>
          <w:sz w:val="24"/>
          <w:szCs w:val="24"/>
        </w:rPr>
        <w:t>Статья 8. Порядок освобождения от должности аудитора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удитор Контрольно-счетной палаты освобождается от занимаемой должности председателем Контрольно-счетной палаты в соответствии с действующим трудовым законодательством и законодательством, регламентирующим порядок прохожден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13"/>
      <w:bookmarkEnd w:id="13"/>
      <w:r>
        <w:rPr>
          <w:rFonts w:cs="Times New Roman" w:ascii="Times New Roman" w:hAnsi="Times New Roman"/>
          <w:sz w:val="24"/>
          <w:szCs w:val="24"/>
        </w:rPr>
        <w:t>2. Аудитор Контрольно-счетной палаты по истечении срока полномочий продолжает исполнять свои обязанности до вступления в должность вновь назнач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4" w:name="Par115"/>
      <w:bookmarkEnd w:id="14"/>
      <w:r>
        <w:rPr>
          <w:rFonts w:cs="Times New Roman" w:ascii="Times New Roman" w:hAnsi="Times New Roman"/>
          <w:b/>
          <w:sz w:val="24"/>
          <w:szCs w:val="24"/>
        </w:rPr>
        <w:t>Статья 9. Требования к кандидатурам на должности председателя и аудиторов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должность председателя и аудиторов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в соответствии с квалификационными требованиями для замещения соответствующих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не может быть назначен на должность председателя или аудитора Контрольно-счетной палаты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я у него неснятой или непогашенной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и аудиторы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емского Собрания, главой муниципального района, с руководителями судебных и правоохранительных органов, расположенных на территории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и аудиторы Контрольно-счетной палаты,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Пермского края, муниципальными нормативными правовыми актами Александровского муниципального район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5" w:name="Par127"/>
      <w:bookmarkEnd w:id="15"/>
      <w:r>
        <w:rPr>
          <w:rFonts w:cs="Times New Roman" w:ascii="Times New Roman" w:hAnsi="Times New Roman"/>
          <w:b/>
          <w:sz w:val="24"/>
          <w:szCs w:val="24"/>
        </w:rPr>
        <w:t>Статья 10. Гарантии статуса должностных лиц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и аудиторы Контрольно-счетной палаты являются должностными лицами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Контрольно-счетной палаты обладают гарантиями профессиональной независ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Контрольно-счетной палаты, замещающие должности муниципальной службы, досрочно освобождаются от должностей в соответствии с законодательством, регулирующим порядок прохождения муниципальной службы, и трудов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6" w:name="Par135"/>
      <w:bookmarkEnd w:id="16"/>
      <w:r>
        <w:rPr>
          <w:rFonts w:cs="Times New Roman" w:ascii="Times New Roman" w:hAnsi="Times New Roman"/>
          <w:b/>
          <w:sz w:val="24"/>
          <w:szCs w:val="24"/>
        </w:rPr>
        <w:t>Статья 11. Основные полномочия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следующие основ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кспертиза проектов решений о бюджете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эффективностью (результативностью и экономностью) использования средств бюджета Александровского муниципального района, а также средств, получаемых бюджетом района из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Александровский муниципальный район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ксандровского муниципального района и имуществ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лександровский муниципальный район Пермского края", а также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Александровский муниципальный район Пермского края" и подготовка предложений, направленных на его совершенств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законностью, эффективностью (результативностью и экономностью) использования межбюджетных трансфертов, предоставленных из бюджета Александровского муниципального района бюджетам поселений, расположенных на территории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дготовка информации о ходе исполнения бюджета Александровского муниципального района, о результатах проведенных контрольных и экспертно-аналитических мероприятий и представление такой информации в Земское Собрание и главе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частие в пределах установленных полномочий в мероприятиях, направленных на противодействие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иные полномочия в сфере внешнего муниципального финансового контроля, установленные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31.05.2012 № 40-ПК «Об отдельных вопросах организации и деятельности контрольно-счетных органов муниципальных образований Пермского края», иными законами Пермского края,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Александровский муниципальный район Пермского края» и другими нормативными правовыми актами муниципального образования «Александровский муниципальный район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ся Контрольно-счетной пала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отношении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а также иных организаций, если они используют имущество, находящееся в муниципальной собственности муниципального образования «Александровский муниципальный район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бюджета Александровского муниципального района в порядке контроля за деятельностью главных распорядителей (распорядителей) и получателей средств район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7" w:name="Par154"/>
      <w:bookmarkEnd w:id="17"/>
      <w:r>
        <w:rPr>
          <w:rFonts w:cs="Times New Roman" w:ascii="Times New Roman" w:hAnsi="Times New Roman"/>
          <w:b/>
          <w:sz w:val="24"/>
          <w:szCs w:val="24"/>
        </w:rPr>
        <w:t>12. Формы осуществления Контрольно-счетной палатой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На основании акта (актов) Контрольно-счетной палатой составляется от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Контрольно-счетной палаты аудиторы Контрольно-счетной палаты могут принимать участие в контрольных мероприятиях, проводимых уполномоченными на то иными контро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контрольных мероприятий (проверок) Контрольно-счетная палата вправе привлекать к участию в проводимых ею контрольных мероприятиях иные контрольные органы и представителей правоохранительных органов, а также на договорной основе негосударственные аудиторские службы, организации, отдель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проведения экспертно-аналитического мероприятия Контрольно-счетная палата составляет заклю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8" w:name="Par162"/>
      <w:bookmarkEnd w:id="18"/>
      <w:r>
        <w:rPr>
          <w:rFonts w:cs="Times New Roman" w:ascii="Times New Roman" w:hAnsi="Times New Roman"/>
          <w:b/>
          <w:sz w:val="24"/>
          <w:szCs w:val="24"/>
        </w:rPr>
        <w:t>Статья 13. Стандарты внеш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онтрольно-счетная палата при осуществлении внешнего муниципального финансового контроля руководствуется </w:t>
      </w:r>
      <w:hyperlink r:id="rId1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законодательством Российской Федерации, Пермского края, нормативными правовыми актами Александровского муниципального района, а также стандартами внеш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отношении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 в соответствии с требованиями, утвержденными Счетной палатой Российской Федерации и (или) Контрольно-счетной палатой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иных организаций - в соответствии с общими требованиями, установлен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Перм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19" w:name="Par171"/>
      <w:bookmarkEnd w:id="19"/>
      <w:r>
        <w:rPr>
          <w:rFonts w:cs="Times New Roman" w:ascii="Times New Roman" w:hAnsi="Times New Roman"/>
          <w:b/>
          <w:sz w:val="24"/>
          <w:szCs w:val="24"/>
        </w:rPr>
        <w:t>Статья 14. Планирование деятельности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свою деятельность на основе годового плана работы, который разрабатывается и утверждается ею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довой план работы Контрольно-счетной палаты утверждается до 30 декабря года, предшествующего планируем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деятельности Контрольно-счетной палаты осуществляется с учетом результатов ранее проведенных ею контрольных и экспертно-аналитических мероприятий, а также на основании поручений Земского Собрания, предложений и запросов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учения Земского Собрания, предложения и запросы главы муниципального района оформляются в письменном виде, направляются в Контрольно-счетную палату, подлежат обязательному рассмотрению в 10-дневный срок со дня поступления и включению в план работы Контрольно-счетной палаты в соответствии с порядком, утвержденным нормативным правовым актом Земского Собр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0" w:name="Par178"/>
      <w:bookmarkEnd w:id="20"/>
      <w:r>
        <w:rPr>
          <w:rFonts w:cs="Times New Roman" w:ascii="Times New Roman" w:hAnsi="Times New Roman"/>
          <w:b/>
          <w:sz w:val="24"/>
          <w:szCs w:val="24"/>
        </w:rPr>
        <w:t>Статья 15. Регламент работы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пределение полномочий Контрольно-счетной палаты в разрезе председателя и аудиторов Контрольно-счетной палаты, порядки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работы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ламент работы Контрольно-счетной палаты утверждается ее председ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1" w:name="Par183"/>
      <w:bookmarkEnd w:id="21"/>
      <w:r>
        <w:rPr>
          <w:rFonts w:cs="Times New Roman" w:ascii="Times New Roman" w:hAnsi="Times New Roman"/>
          <w:b/>
          <w:sz w:val="24"/>
          <w:szCs w:val="24"/>
        </w:rPr>
        <w:t>Статья 16. Полномочия должностных лиц Контрольно-счетной палаты по организации деятельности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Контрольно-счетной па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руководство деятельностью Контрольно-счетной палаты на принципах единоначалия и организует ее работу в соответствии с федеральным и краевым законодательством,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Александровский муниципальный район Пермского края", решениями Земского Собрания,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ез доверенности представляет Контрольно-счетную палату в органах государственной власти, органах местного самоуправления, прокуратуре, судебных органах, и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распоряжения и приказы по вопросам организации работы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смету расходов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ется главным распорядителем финансовых средств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лномочия представителя нанимателя в соответствии с законодательством Российской Федерации, законодательством Пермского края, нормативными правовыми актами Александ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ует в заседаниях Земского Собрания, его комитетов, комиссий и рабочих групп, в совещаниях администрации Александровского муниципального района и ее структурных подразделений, а также в заседаниях координационных и совещательных органов при главе муниципального района по вопросам ведения Контрольно-счетной палаты в соответствии с их регла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диторы Контрольно-счетной палаты возглавляют направления деятельности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торы Контрольно-счетной палаты являются руководителями контрольных и экспертно-анали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торы Контрольно-счетной палаты в пределах своей компетенции, установленной регламентом работы Контрольно-счетной палаты, самостоятельно решают вопросы организации деятельности возглавляемых на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торы Контрольно-счетной палаты участвуют в заседаниях Земского Собрания, его комитетов, комиссий и рабочих групп, в заседаниях (совещаниях) администрации Александровского муниципального района и ее структурных подразделений, а также в заседаниях координационных и совещательных органов при главе муниципального района по вопросам ведения Контрольно-счетной палаты в соответствии с их регламентам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22" w:name="Par200"/>
      <w:bookmarkStart w:id="23" w:name="Par200"/>
      <w:bookmarkEnd w:id="23"/>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Обязательность исполнения требований должностных лиц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Пермского края,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Александровский муниципальный район Пермского края", муниципальными нормативными правовыми актами, являются обязательными для исполнения органами местного самоуправления, отраслевыми (функциональными) структурными подразделениями администрации муниципального района, являющими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ми учреждениями, организациями и унитарными предприятиями муниципального образования "Александровский муниципальный район", в отношении которых осуществляется внешний муниципаль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Перм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4" w:name="Par205"/>
      <w:bookmarkEnd w:id="24"/>
      <w:r>
        <w:rPr>
          <w:rFonts w:cs="Times New Roman" w:ascii="Times New Roman" w:hAnsi="Times New Roman"/>
          <w:b/>
          <w:sz w:val="24"/>
          <w:szCs w:val="24"/>
        </w:rPr>
        <w:t>Статья 18. Права, обязанности и ответственность должностных лиц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Контрольно-счетной палаты при осуществлении возложенных на них должностных полномочий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беспрепятственно входить на территорию и в помещения, занимаемые проверяемыми органами местного самоуправления, отраслевыми (функциональными) структурными подразделениями администрации муниципального района, являющими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ми учреждениями, организациями и унитарными предприятиями муниципального образования «Александровский муниципальный район Пермского края», иметь доступ к их документам и материалам, а также осматривать занимаемые ими территории и помещения;</w:t>
      </w:r>
    </w:p>
    <w:p>
      <w:pPr>
        <w:pStyle w:val="Normal"/>
        <w:widowControl w:val="false"/>
        <w:autoSpaceDE w:val="false"/>
        <w:spacing w:lineRule="auto" w:line="240" w:before="0" w:after="0"/>
        <w:ind w:firstLine="540"/>
        <w:jc w:val="both"/>
        <w:rPr/>
      </w:pPr>
      <w:bookmarkStart w:id="25" w:name="Par209"/>
      <w:bookmarkEnd w:id="25"/>
      <w:r>
        <w:rPr>
          <w:rFonts w:cs="Times New Roman" w:ascii="Times New Roman" w:hAnsi="Times New Roman"/>
          <w:sz w:val="24"/>
          <w:szCs w:val="24"/>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и составлением соответствующи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пределах своей компетенции направлять запросы должностным лицам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пределах своей компетенции требовать от руководителей и других должностных лиц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должностными лицами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документов и материалов, запрошенных при проведении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накомиться с информацией, касающейся финансово-хозяйственной деятельности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и хранящейся в электронной форме в базах данных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накомиться с технической документацией к электронным базам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209">
        <w:r>
          <w:rPr>
            <w:rStyle w:val="InternetLink"/>
            <w:rFonts w:cs="Times New Roman" w:ascii="Times New Roman" w:hAnsi="Times New Roman"/>
            <w:sz w:val="24"/>
            <w:szCs w:val="24"/>
          </w:rPr>
          <w:t>пунктом 2 части 1</w:t>
        </w:r>
      </w:hyperlink>
      <w:r>
        <w:rPr>
          <w:rFonts w:cs="Times New Roman" w:ascii="Times New Roman" w:hAnsi="Times New Roman"/>
          <w:sz w:val="24"/>
          <w:szCs w:val="24"/>
        </w:rPr>
        <w:t xml:space="preserve"> настоящей статьи, должны в течение 24 часов уведомить об этом председателя Контрольно-счетной па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и форма уведомления определяются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31.05.2012 № 40-ПК «Об отдельных вопросах организации и деятельности контрольно-счетных органов муниципальных образований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лжностные лица Контрольно-счетной палаты не вправе вмешиваться в оперативно-хозяйственную деятельность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местного самоуправления, отраслевых (функциональных) структурных подразделениях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ях, организациях и унитарных предприятиях муниципального образования «Александровский муниципальный район Пермского края»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r>
        <w:br w:type="page"/>
      </w:r>
    </w:p>
    <w:p>
      <w:pPr>
        <w:pStyle w:val="Normal"/>
        <w:rPr>
          <w:rFonts w:ascii="Times New Roman" w:hAnsi="Times New Roman" w:cs="Times New Roman"/>
          <w:b/>
          <w:b/>
          <w:sz w:val="24"/>
          <w:szCs w:val="24"/>
        </w:rPr>
      </w:pPr>
      <w:bookmarkStart w:id="26" w:name="Par223"/>
      <w:bookmarkEnd w:id="26"/>
      <w:r>
        <w:rPr>
          <w:rFonts w:cs="Times New Roman" w:ascii="Times New Roman" w:hAnsi="Times New Roman"/>
          <w:b/>
          <w:sz w:val="24"/>
          <w:szCs w:val="24"/>
        </w:rPr>
        <w:t>Статья 19. Представление информации по запросам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в отношении которых Контрольно-счетная палата вправе осуществлять внешний муниципальный финансовый контроль, их должностные лица в срок, указанный в запросе, обязаны предо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направления запросов Контрольно-счетной палатой и сроки представления информации, документов и материалов по данным запросам в Контрольно-счетную палату определяются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31.05.2012 № 40-ПК «Об отдельных вопросах организации и деятельности контрольно-счетных органов муниципальных образований Пермского края» и регламентом работы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или несвоевременное представление в Контрольно-счетную палату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Перм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7" w:name="Par230"/>
      <w:bookmarkEnd w:id="27"/>
      <w:r>
        <w:rPr>
          <w:rFonts w:cs="Times New Roman" w:ascii="Times New Roman" w:hAnsi="Times New Roman"/>
          <w:b/>
          <w:sz w:val="24"/>
          <w:szCs w:val="24"/>
        </w:rPr>
        <w:t>Статья 20. Представления и предписания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нтрольно-счетная палата по результатам проведения контрольных мероприятий вправе вносить в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их должностным лицам представления для их рассмотрения и принятия мер по устранению выявленных нарушений и недостатков, по предотвращению нанесения материального ущерба Александров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Контрольно-счетной палаты подписывается председателем Контрольно-счетной па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ой палатой направляется в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м учреждениям, организациям и унитарным предприятиям муниципального образования «Александровский муниципальный район Пермского края» и их должностным лицам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писание Контрольно-счетной палаты подписывается председателем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писание Контрольно-счетной палаты должно быть исполнено в установленные в нем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исполнение или ненадлежащее исполнение в установленный срок предписания Контрольно-счетной палаты влечет за собой ответственность, установленную законодательством Российской Федерации и (или)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при проведении контрольных мероприятий выявлены факты незаконного использования средств бюджета Александровского муниципального район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8" w:name="Par242"/>
      <w:bookmarkEnd w:id="28"/>
      <w:r>
        <w:rPr>
          <w:rFonts w:cs="Times New Roman" w:ascii="Times New Roman" w:hAnsi="Times New Roman"/>
          <w:b/>
          <w:sz w:val="24"/>
          <w:szCs w:val="24"/>
        </w:rPr>
        <w:t>Статья 21. Гарантии прав проверяемых органов и организац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Акты, составленные Контрольно-счетной палатой при проведении контрольных мероприятий, доводятся до сведения руководителей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Пояснения и замечания руководителей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представленные в срок, установленный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31.05.2012 № 40-ПК «Об отдельных вопросах организации и деятельности контрольно-счетных органов муниципальных образований Пермского края», прилагаются к актам и в дальнейшем являются их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и их должностные лица вправе обратиться с жалобой на действия (бездействие) Контрольно-счетной палаты в Земское Собр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29" w:name="Par247"/>
      <w:bookmarkEnd w:id="29"/>
      <w:r>
        <w:rPr>
          <w:rFonts w:cs="Times New Roman" w:ascii="Times New Roman" w:hAnsi="Times New Roman"/>
          <w:b/>
          <w:sz w:val="24"/>
          <w:szCs w:val="24"/>
        </w:rPr>
        <w:t>Статья 22. Взаимодействие Контрольно-счетной палаты с государственными и муниципальными органам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нтрольно-счетная палата при осуществлении своей деятельности вправе взаимодействовать с Контрольно-счетной палатой Пермского края,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Пермского края и муниципального образования «Александровский муниципальный район Пермского края». Контрольно-счетная палата вправе заключать с ними соглашения о сотрудничестве и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координации своей деятельности Контрольно-счетная палата и иные органы местного самоуправления Александровского муниципального района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по письменному обращению Контрольно-счетной палаты Пермского края,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0" w:name="Par254"/>
      <w:bookmarkEnd w:id="30"/>
      <w:r>
        <w:rPr>
          <w:rFonts w:cs="Times New Roman" w:ascii="Times New Roman" w:hAnsi="Times New Roman"/>
          <w:b/>
          <w:sz w:val="24"/>
          <w:szCs w:val="24"/>
        </w:rPr>
        <w:t>Статья 23. Отчет о деятельности Контрольно-счетной палаты. Обеспечение доступа к информации о деятельности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в целях обеспечения доступа к информации о своей деятельности размещает на официальном сайте органов местного самоуправления Александровского муниципального района в информационно-телекоммуникационной сети Интернет (далее по тексту - сеть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ежегодно подготавливает отчет о своей деятельности, который в срок до 1 апреля направляется на рассмотрение в Земское Собрание. Указанный отчет опубликовывается в средствах массовой информации или размещается в сети Интернет только после его рассмотрения Земским Собр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рядок опубликования в средствах массовой информации или размещения в сети Интернет информации о деятельности Контрольно-счетной палаты осуществляется в соответствии с федеральным законодательством, законами Пермского края, </w:t>
      </w:r>
      <w:hyperlink r:id="rId2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лександровского муниципального района Пермского края и регламентом работы Контрольно-счетной па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1" w:name="Par260"/>
      <w:bookmarkEnd w:id="31"/>
      <w:r>
        <w:rPr>
          <w:rFonts w:cs="Times New Roman" w:ascii="Times New Roman" w:hAnsi="Times New Roman"/>
          <w:b/>
          <w:sz w:val="24"/>
          <w:szCs w:val="24"/>
        </w:rPr>
        <w:t>Статья 24. Финансовое обеспечение деятельности Контрольно-счетной пал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Контрольно-счетной палаты осуществляется за счет средств бюджета Александровского муниципального района и предусматривается в объеме, позволяющем обеспечить осуществление возложенных на нее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на обеспечение деятельности Контрольно-счетной палаты предусматриваются в бюджете Александровского муниципального района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ьзованием Контрольно-счетной палатой бюджетных средств и муниципального имущества осуществляется на основании решения Земского Собр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32" w:name="Par266"/>
      <w:bookmarkEnd w:id="32"/>
      <w:r>
        <w:rPr>
          <w:rFonts w:cs="Times New Roman" w:ascii="Times New Roman" w:hAnsi="Times New Roman"/>
          <w:b/>
          <w:sz w:val="24"/>
          <w:szCs w:val="24"/>
        </w:rPr>
        <w:t>Статья 25. Переходны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33" w:name="Par268"/>
      <w:bookmarkEnd w:id="33"/>
      <w:r>
        <w:rPr>
          <w:rFonts w:cs="Times New Roman" w:ascii="Times New Roman" w:hAnsi="Times New Roman"/>
          <w:sz w:val="24"/>
          <w:szCs w:val="24"/>
        </w:rPr>
        <w:t xml:space="preserve">Положения </w:t>
      </w:r>
      <w:hyperlink w:anchor="Par72">
        <w:r>
          <w:rPr>
            <w:rStyle w:val="InternetLink"/>
            <w:rFonts w:cs="Times New Roman" w:ascii="Times New Roman" w:hAnsi="Times New Roman"/>
            <w:sz w:val="24"/>
            <w:szCs w:val="24"/>
          </w:rPr>
          <w:t>пункта 3 статьи 4</w:t>
        </w:r>
      </w:hyperlink>
      <w:r>
        <w:rPr>
          <w:rFonts w:cs="Times New Roman" w:ascii="Times New Roman" w:hAnsi="Times New Roman"/>
          <w:sz w:val="24"/>
          <w:szCs w:val="24"/>
        </w:rPr>
        <w:t xml:space="preserve">, </w:t>
      </w:r>
      <w:hyperlink w:anchor="Par113">
        <w:r>
          <w:rPr>
            <w:rStyle w:val="InternetLink"/>
            <w:rFonts w:cs="Times New Roman" w:ascii="Times New Roman" w:hAnsi="Times New Roman"/>
            <w:sz w:val="24"/>
            <w:szCs w:val="24"/>
          </w:rPr>
          <w:t>пункта 2 статьи 8</w:t>
        </w:r>
      </w:hyperlink>
      <w:r>
        <w:rPr>
          <w:rFonts w:cs="Times New Roman" w:ascii="Times New Roman" w:hAnsi="Times New Roman"/>
          <w:sz w:val="24"/>
          <w:szCs w:val="24"/>
        </w:rPr>
        <w:t xml:space="preserve"> настоящего Положения, устанавливающие срок полномочий аудиторов Контрольно-счетной палаты, применяются к лицам, назначаемым на должности аудиторов Контрольно-счетной палаты после вступления в силу настоящего Положения, и не применяются в отношении лиц, замещающих указанные должности на момент вступления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ые договоры, заключенные на день вступления в силу настоящего Положения, сохраняют свое действие до истечения их срока, до их отмены или изменения в порядке, установленном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ито, пронумеровано и скреплено печа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шестнадцать) 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Контрольно-счетной па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 (А.В. Валиул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ито, пронумеровано и скреплено печатью</w:t>
      </w:r>
    </w:p>
    <w:p>
      <w:pPr>
        <w:pStyle w:val="Normal"/>
        <w:spacing w:lineRule="auto" w:line="240" w:before="0" w:after="0"/>
        <w:rPr/>
      </w:pPr>
      <w:r>
        <w:rPr>
          <w:rFonts w:cs="Times New Roman" w:ascii="Times New Roman" w:hAnsi="Times New Roman"/>
          <w:sz w:val="20"/>
          <w:szCs w:val="20"/>
        </w:rPr>
        <w:t xml:space="preserve">8 (восемь) 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аппарата Земского Собр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 (Е.П. Шарапова)</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EA36251CD627B786C4B248F398F0D46ECED835E1BBF89870D57162503CDCD8D59845F77463C92D71FD169rBi6D" TargetMode="External"/><Relationship Id="rId3" Type="http://schemas.openxmlformats.org/officeDocument/2006/relationships/hyperlink" Target="consultantplus://offline/ref=647EA36251CD627B786C55299955D8004CEFB48B544FE7DE880C5Fr4i4D" TargetMode="External"/><Relationship Id="rId4" Type="http://schemas.openxmlformats.org/officeDocument/2006/relationships/hyperlink" Target="consultantplus://offline/ref=647EA36251CD627B786C55299955D8004FE1BA865E1DB0DCD95951417A53CB98CD19820837r0iAD" TargetMode="External"/><Relationship Id="rId5" Type="http://schemas.openxmlformats.org/officeDocument/2006/relationships/hyperlink" Target="consultantplus://offline/ref=647EA36251CD627B786C55299955D8004FE2BA895719B0DCD95951417A53CB98CD19820A34023192rDi5D" TargetMode="External"/><Relationship Id="rId6" Type="http://schemas.openxmlformats.org/officeDocument/2006/relationships/hyperlink" Target="consultantplus://offline/ref=647EA36251CD627B786C55299955D8004FE0B38F5A1EB0DCD95951417A53CB98CD1982083200r3i0D" TargetMode="External"/><Relationship Id="rId7" Type="http://schemas.openxmlformats.org/officeDocument/2006/relationships/hyperlink" Target="consultantplus://offline/ref=647EA36251CD627B786C4B248F39850B46ECED835A11BE8881060A1C2D5AC1CFr8iAD" TargetMode="External"/><Relationship Id="rId8" Type="http://schemas.openxmlformats.org/officeDocument/2006/relationships/hyperlink" Target="consultantplus://offline/ref=647EA36251CD627B786C4B248F398F0D46ECED835E1BBF89870D57162503CDCD8D59845F77463C92D71FD169rBi6D" TargetMode="External"/><Relationship Id="rId9" Type="http://schemas.openxmlformats.org/officeDocument/2006/relationships/hyperlink" Target="consultantplus://offline/ref=647EA36251CD627B786C55299955D8004FE2BA895719B0DCD95951417Ar5i3D" TargetMode="External"/><Relationship Id="rId10" Type="http://schemas.openxmlformats.org/officeDocument/2006/relationships/hyperlink" Target="consultantplus://offline/ref=647EA36251CD627B786C55299955D8004FE0B38F5A1EB0DCD95951417Ar5i3D" TargetMode="External"/><Relationship Id="rId11" Type="http://schemas.openxmlformats.org/officeDocument/2006/relationships/hyperlink" Target="consultantplus://offline/ref=647EA36251CD627B786C55299955D8004FE1B687581BB0DCD95951417Ar5i3D" TargetMode="External"/><Relationship Id="rId12" Type="http://schemas.openxmlformats.org/officeDocument/2006/relationships/hyperlink" Target="consultantplus://offline/ref=647EA36251CD627B786C4B248F39850B46ECED835A11BE8881060A1C2D5AC1CFr8iAD" TargetMode="External"/><Relationship Id="rId13" Type="http://schemas.openxmlformats.org/officeDocument/2006/relationships/hyperlink" Target="consultantplus://offline/ref=647EA36251CD627B786C55299955D8004FE0B38F5A1EB0DCD95951417Ar5i3D" TargetMode="External"/><Relationship Id="rId14" Type="http://schemas.openxmlformats.org/officeDocument/2006/relationships/hyperlink" Target="consultantplus://offline/ref=647EA36251CD627B786C55299955D8004FE1B687581BB0DCD95951417Ar5i3D" TargetMode="External"/><Relationship Id="rId15" Type="http://schemas.openxmlformats.org/officeDocument/2006/relationships/hyperlink" Target="consultantplus://offline/ref=647EA36251CD627B786C4B248F39850B46ECED835A11BE8881060A1C2D5AC1CFr8iAD" TargetMode="External"/><Relationship Id="rId16" Type="http://schemas.openxmlformats.org/officeDocument/2006/relationships/hyperlink" Target="consultantplus://offline/ref=647EA36251CD627B786C4B248F398F0D46ECED835E1BBF89870D57162503CDCD8D59845F77463C92D71FD169rBi6D" TargetMode="External"/><Relationship Id="rId17" Type="http://schemas.openxmlformats.org/officeDocument/2006/relationships/hyperlink" Target="consultantplus://offline/ref=647EA36251CD627B786C55299955D8004CEFB48B544FE7DE880C5Fr4i4D" TargetMode="External"/><Relationship Id="rId18" Type="http://schemas.openxmlformats.org/officeDocument/2006/relationships/hyperlink" Target="consultantplus://offline/ref=647EA36251CD627B786C4B248F398F0D46ECED835E1BBF89870D57162503CDCD8D59845F77463C92D71FD169rBi6D" TargetMode="External"/><Relationship Id="rId19" Type="http://schemas.openxmlformats.org/officeDocument/2006/relationships/hyperlink" Target="consultantplus://offline/ref=647EA36251CD627B786C4B248F398F0D46ECED835E1BBF89870D57162503CDCD8D59845F77463C92D71FD169rBi6D" TargetMode="External"/><Relationship Id="rId20" Type="http://schemas.openxmlformats.org/officeDocument/2006/relationships/hyperlink" Target="consultantplus://offline/ref=647EA36251CD627B786C4B248F39850B46ECED835A11BE8881060A1C2D5AC1CFr8iAD" TargetMode="External"/><Relationship Id="rId21" Type="http://schemas.openxmlformats.org/officeDocument/2006/relationships/hyperlink" Target="consultantplus://offline/ref=647EA36251CD627B786C4B248F39850B46ECED835A11BE8881060A1C2D5AC1CFr8iAD" TargetMode="External"/><Relationship Id="rId22" Type="http://schemas.openxmlformats.org/officeDocument/2006/relationships/hyperlink" Target="consultantplus://offline/ref=647EA36251CD627B786C4B248F39850B46ECED835A11BE8881060A1C2D5AC1CFr8iAD" TargetMode="External"/><Relationship Id="rId23" Type="http://schemas.openxmlformats.org/officeDocument/2006/relationships/hyperlink" Target="consultantplus://offline/ref=647EA36251CD627B786C4B248F398F0D46ECED835E1BBF89870D57162503CDCD8D59845F77463C92D71FD169rBi6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8:00Z</dcterms:created>
  <dc:creator>User</dc:creator>
  <dc:description/>
  <cp:keywords/>
  <dc:language>en-US</dc:language>
  <cp:lastModifiedBy>Сергей Борисович</cp:lastModifiedBy>
  <cp:lastPrinted>2014-12-01T15:13:00Z</cp:lastPrinted>
  <dcterms:modified xsi:type="dcterms:W3CDTF">2015-01-21T11:48:00Z</dcterms:modified>
  <cp:revision>2</cp:revision>
  <dc:subject/>
  <dc:title/>
</cp:coreProperties>
</file>