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02" w:leader="none"/>
        </w:tabs>
        <w:spacing w:lineRule="atLeast" w:line="100"/>
        <w:ind w:firstLine="8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1272" w:hRule="atLeast"/>
        </w:trPr>
        <w:tc>
          <w:tcPr>
            <w:tcW w:w="10206" w:type="dxa"/>
            <w:tcBorders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9465" cy="904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atLeast"/>
        </w:trPr>
        <w:tc>
          <w:tcPr>
            <w:tcW w:w="10206" w:type="dxa"/>
            <w:tcBorders/>
          </w:tcPr>
          <w:p>
            <w:pPr>
              <w:pStyle w:val="Heading3"/>
              <w:snapToGrid w:val="false"/>
              <w:spacing w:lineRule="auto" w:line="240"/>
              <w:ind w:left="0" w:hanging="0"/>
              <w:rPr/>
            </w:pPr>
            <w:r>
              <w:rPr/>
              <w:t>КОНТРОЛЬНО-СЧЕТНАЯ ПАЛАТА</w:t>
              <w:br/>
              <w:t>АЛЕКСАНДРОВСКОГО МУНИЦИПАЛЬНОГО РАЙОНА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_19.01.2015____                                                                                                                №_2___</w:t>
            </w:r>
          </w:p>
        </w:tc>
      </w:tr>
      <w:tr>
        <w:trPr>
          <w:trHeight w:val="1652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. Александров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46355" distR="46355" simplePos="0" locked="0" layoutInCell="1" allowOverlap="1" relativeHeight="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575</wp:posOffset>
                      </wp:positionV>
                      <wp:extent cx="137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0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6">
                      <wp:simplePos x="0" y="0"/>
                      <wp:positionH relativeFrom="column">
                        <wp:posOffset>6017260</wp:posOffset>
                      </wp:positionH>
                      <wp:positionV relativeFrom="paragraph">
                        <wp:posOffset>29210</wp:posOffset>
                      </wp:positionV>
                      <wp:extent cx="11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3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31560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2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575</wp:posOffset>
                      </wp:positionV>
                      <wp:extent cx="5572125" cy="5568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55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28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Плана мероприятий по противодействию коррупции на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75pt;height:43.85pt;mso-wrap-distance-left:9.05pt;mso-wrap-distance-right:9.05pt;mso-wrap-distance-top:0pt;mso-wrap-distance-bottom:0pt;margin-top:2.25pt;mso-position-vertical-relative:text;margin-left:4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лана мероприятий по противодействию коррупции на 201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 основании части 5 статьи 14 Закона Пермского края от 30.12.2008 № 382-ПК (ред. от 22.12.2014г.) «О противодействии коррупции в Пермском крае», </w:t>
        <w:br/>
      </w:r>
      <w:r>
        <w:rPr>
          <w:sz w:val="28"/>
          <w:szCs w:val="28"/>
        </w:rPr>
        <w:t>п р и к а з ы в а ю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134" w:hanging="425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твердить прилагаемый Плана мероприятий по противодействию коррупции в Контрольно-счетной палате Александровского муниципального района на 2015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134" w:hanging="425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Разместить </w:t>
      </w:r>
      <w:r>
        <w:rPr>
          <w:rFonts w:eastAsia="Times New Roman"/>
          <w:sz w:val="28"/>
          <w:szCs w:val="28"/>
          <w:lang w:eastAsia="ru-RU"/>
        </w:rPr>
        <w:t xml:space="preserve">Плана мероприятий по противодействию коррупции в Контрольно-счетной палате Александровского муниципального района на 2015 год на официальном сайте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www.aleksraion.ru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. </w:t>
      </w:r>
    </w:p>
    <w:p>
      <w:pPr>
        <w:pStyle w:val="ConsNonformat"/>
        <w:widowControl/>
        <w:numPr>
          <w:ilvl w:val="0"/>
          <w:numId w:val="2"/>
        </w:numPr>
        <w:suppressAutoHyphens w:val="false"/>
        <w:ind w:left="1134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ConsNonformat"/>
        <w:widowControl/>
        <w:spacing w:lineRule="auto" w:line="36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left="1979" w:hanging="197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          А.В. В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приказом Контрольно-счетной палаты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_</w:t>
      </w:r>
      <w:r>
        <w:rPr>
          <w:b w:val="false"/>
          <w:u w:val="single"/>
        </w:rPr>
        <w:t>19.01.2015</w:t>
      </w:r>
      <w:r>
        <w:rPr>
          <w:b w:val="false"/>
        </w:rPr>
        <w:t>__ № _</w:t>
      </w:r>
      <w:r>
        <w:rPr>
          <w:b w:val="false"/>
          <w:u w:val="single"/>
        </w:rPr>
        <w:t>2</w:t>
      </w:r>
      <w:r>
        <w:rPr>
          <w:b w:val="false"/>
        </w:rPr>
        <w:t>__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лан мероприятий по противодействию коррупци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в Контрольно-счетной палате Александровского муниципального район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на 2015 год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970"/>
        <w:gridCol w:w="1896"/>
        <w:gridCol w:w="2923"/>
        <w:gridCol w:w="369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kern w:val="0"/>
                <w:lang w:eastAsia="ru-RU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Мероприят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тветственные исполнител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Срок выпол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</w:t>
            </w:r>
          </w:p>
        </w:tc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Организационные меры по реализации антикоррупционной полити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Участие в заседаниях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 раз в полго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беспечение эффективной реализации антикоррупционной полити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Анализ работы с обращениями граждан и организаций, содержащими сведения о коррупции и признаков коррупционных правонаруш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В течение года ежеквартально, за 1-3 кварталы – до 15 числа последнего месяца текущего квартала, за 4 квартал до 15 декабря текущего года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ринятие необходимых мер по информации, содержащейся в обращениях граждан и организаций, о факта проявлен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Своевременная корректировка нормативных правовых актов Контрольно-счетной палаты Александровского муниципального района в сфере противодействия коррупции в связи с развитием федерального законодательства и законодательства субъек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о мере необходим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Совершенствование нормативной правовой базы по созданию системы противодействия коррупции в органах местного самоуправ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рганизация повышения квалификации муниципальных служащих по антикоррупционной темати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течение го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овышение уровня правовой культуры в сфере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заимодействие с правоохранительными органами по вопросам противодействия корруп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течение го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</w:t>
            </w:r>
          </w:p>
        </w:tc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Противодействие коррупции в сфере муниципальной служб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рганизация представления муниципальными служащими, лицами, претендующими на замещения должностей муниципальной службы, сведений о доходах, расходах, имуществе и обязательствах имущественного характера, в том числе организация проверки представленных свед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uppressAutoHyphens w:val="false"/>
              <w:autoSpaceDE w:val="false"/>
              <w:ind w:left="33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234" w:leader="none"/>
              </w:tabs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ыявление нарушений законодательства Российской Федерации и Пермского края о муниципальной службе и о противодействии коррупции. Пресечение коррупционных правонаруш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Размещение сведений о доходах, расходах, имуществе и обязательствах имущественного характера муниципальных служащих и членов их семей на официальном сай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сроки, установленные действующим законодательство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Обеспечение открытости и доступности данной информаци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исполнения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течение го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Формирование нетерпимого отношения муниципальных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рганизация рассмотрения уведомлений представителя нанимателя о фактах обращения в целях склонения муниципальных служащих к совершению коррупционных действ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течение го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Неукоснительное соблюдение законодательства в сфере противодействия коррупци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.</w:t>
            </w:r>
          </w:p>
        </w:tc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Противодействие коррупции в экономической сфер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Проведение проверок за целевым и эффективным использованием бюджетных средств в пределах предоставленных полномоч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соответствии с перспективным планом работы на 2015 го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едопущение нецелевого и неэффективного использования бюджетных средст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</w:t>
            </w:r>
          </w:p>
        </w:tc>
        <w:tc>
          <w:tcPr>
            <w:tcW w:w="1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Информационное обеспечение реализации антикоррупционной полити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Информирование населения о деятельности Контрольно-счетной палаты, о ходе реализации антикоррупционной политики в Контрольно-счетной палате через сайт администрации Александровского муниципального района и газету «Боевой пут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Ангельхер О.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течение го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ткрытость и информационная доступность, повышение уровня доверия граждан к деятельности органов местного самоуправ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eks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7:00Z</dcterms:created>
  <dc:creator>Галя</dc:creator>
  <dc:description/>
  <cp:keywords/>
  <dc:language>en-US</dc:language>
  <cp:lastModifiedBy>Сергей Борисович</cp:lastModifiedBy>
  <cp:lastPrinted>2015-01-19T15:22:00Z</cp:lastPrinted>
  <dcterms:modified xsi:type="dcterms:W3CDTF">2015-01-21T11:47:00Z</dcterms:modified>
  <cp:revision>2</cp:revision>
  <dc:subject/>
  <dc:title/>
</cp:coreProperties>
</file>