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4"/>
      </w:tblGrid>
      <w:tr>
        <w:trPr>
          <w:trHeight w:val="1174" w:hRule="atLeast"/>
        </w:trPr>
        <w:tc>
          <w:tcPr>
            <w:tcW w:w="9554" w:type="dxa"/>
            <w:tcBorders/>
          </w:tcPr>
          <w:p>
            <w:pPr>
              <w:pStyle w:val="Style16"/>
              <w:snapToGrid w:val="false"/>
              <w:spacing w:lineRule="atLeast" w:line="10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00100" cy="905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Heading3"/>
              <w:snapToGrid w:val="false"/>
              <w:spacing w:lineRule="atLeast" w:line="100" w:before="0" w:after="119"/>
              <w:ind w:left="-1" w:right="-1"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  <w:br/>
              <w:t>АЛЕКСАНДР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0а,  г. Александровск,  Пермский край, 618320  т. (34274) 337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60725821, ОГРН 1095911001900, ИНН/КПП 5911060028/591101001</w:t>
            </w:r>
          </w:p>
        </w:tc>
      </w:tr>
      <w:tr>
        <w:trPr>
          <w:trHeight w:val="171" w:hRule="atLeast"/>
        </w:trPr>
        <w:tc>
          <w:tcPr>
            <w:tcW w:w="955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ind w:left="3540" w:hanging="0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Arial Unicode MS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деятельности в 2014 году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оящий отчёт подготовлен с учётом требований  части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асти 6 статьи 50 Устава Александровского муниципального района, части 2 статьи 23 Положения о Контрольно-счетной палате Александровского муниципального района, утвержденного решением ЗС АМР от 14.08.2014 № 108, о ежегодном представлении Земскому собранию Александровского муниципального района  отчёта о деятельности Контрольно-счётной палаты Александровского муниципального района.</w:t>
      </w:r>
    </w:p>
    <w:p>
      <w:pPr>
        <w:pStyle w:val="Normal"/>
        <w:shd w:fill="FFFFFF" w:val="clear"/>
        <w:autoSpaceDE w:val="false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ь Контрольно-счётной палаты Александровского муниципального района (далее - КСП АМР) в 2014 году осуществлялась по следующим основным направлениям:</w:t>
      </w:r>
    </w:p>
    <w:p>
      <w:pPr>
        <w:pStyle w:val="TextBody"/>
        <w:widowControl w:val="false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рганизация деятельности</w:t>
      </w:r>
      <w:r>
        <w:rPr>
          <w:szCs w:val="28"/>
        </w:rPr>
        <w:t xml:space="preserve"> по исполнению полномочий, установленных     Бюджетным кодексом Российской Федерации, статьей 9  Федерального закона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 закона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 Уставом Александровского муниципального района и Положением о Контрольно-счетной палате АМР. </w:t>
      </w:r>
    </w:p>
    <w:p>
      <w:pPr>
        <w:pStyle w:val="TextBody"/>
        <w:widowControl w:val="false"/>
        <w:rPr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Непосредственное осуществление</w:t>
      </w:r>
      <w:r>
        <w:rPr>
          <w:szCs w:val="28"/>
        </w:rPr>
        <w:t xml:space="preserve"> </w:t>
      </w:r>
      <w:r>
        <w:rPr>
          <w:b/>
          <w:szCs w:val="28"/>
        </w:rPr>
        <w:t>деятельности</w:t>
      </w:r>
      <w:r>
        <w:rPr>
          <w:szCs w:val="28"/>
        </w:rPr>
        <w:t xml:space="preserve"> по исполнению  полномочий, установленных Бюджетным кодексом Российской Федерации,  статьей 9 Федерального закона от 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3 закона Пермского края от 31.05.2012 № 40-ПК «Об отдельных вопросах организации и деятельности контрольно-счетных органов муниципальных образований Пермского края», Уставом Александровского муниципального района и Положением о Контрольно-счетной палате АМР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В  2014 году в Российской Федерации на фоне обострений межгосударственных отношений и введённых экономических санкций   особо остро встали  задачи законного и результативного использования бюджетных средств, повышения финансовой дисциплины, улучшения структуры расходов, сокращения неэффективных расходов и  обеспечения конкуренции при осуществлении закупок, а также ужесточения политики государства по пресечению правонарушений и преступлений в области расходования бюджетных средств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Деятельность КСП АМР в течение 2014 года  строилась на основе соблюдения принципов законности и системности, независимости и объективности, гласности, ответственности и профессионализма. </w:t>
        <w:br/>
      </w:r>
    </w:p>
    <w:p>
      <w:pPr>
        <w:pStyle w:val="TextBody"/>
        <w:widowControl w:val="false"/>
        <w:numPr>
          <w:ilvl w:val="0"/>
          <w:numId w:val="3"/>
        </w:numPr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деятельности по исполнению полномочий, установленных действующим законодательством.</w:t>
      </w:r>
    </w:p>
    <w:p>
      <w:pPr>
        <w:pStyle w:val="Normal"/>
        <w:ind w:left="1065" w:hanging="0"/>
        <w:rPr>
          <w:rFonts w:eastAsia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>КСП АМР является постоянно действующим органом внешнего муниципального финансового контроля, обладает организационной и функциональной независимостью, осуществляет свою деятельность самостоятельно,  как юридическое лицо.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Решением Земского собрания АМР о бюджете Александровского муниципального района  КСП АМР является главным распорядителем бюджетных средств. 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В  течение 2014 года были:</w:t>
      </w:r>
    </w:p>
    <w:p>
      <w:pPr>
        <w:pStyle w:val="TextBody"/>
        <w:widowControl w:val="false"/>
        <w:jc w:val="left"/>
        <w:rPr/>
      </w:pPr>
      <w:r>
        <w:rPr>
          <w:i/>
          <w:szCs w:val="28"/>
        </w:rPr>
        <w:t>1.  Приняты  правовые акты КСП АМР  в количестве 125, в том числе 14 распоряжений, 111 приказов.</w:t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i/>
          <w:szCs w:val="28"/>
        </w:rPr>
        <w:t xml:space="preserve">            </w:t>
      </w:r>
      <w:r>
        <w:rPr>
          <w:szCs w:val="28"/>
        </w:rPr>
        <w:t>Наиболее значимыми правовыми актами являются: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Должностные инструкции аудиторов КСП АМР в новой редакции; 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8"/>
        </w:rPr>
        <w:t>Годовой отчет по исполнению перспективного плана работы  и основные показатели деятельности  КСП АМР за 2013 год;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Правовые акты по организации и проведению контрольных мероприятий; 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Правовые акты по противодействию коррупции;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Положение о проведении аттестации муниципальных служащих КСП АМР;</w:t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Cs w:val="28"/>
        </w:rPr>
        <w:t xml:space="preserve">Внесение изменений и дополнений в Положение об учетной политике КСП; 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Внесение изменений в Правила внутреннего трудового распорядка КСП АМР;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Внесение изменений в Положение о порядке и размерах возмещения расходов муниципальным служащим КСП АМР, связанных со служебными командировками;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Внесение изменений в Положение о постоянно действующей аттестационной комиссии КСП АМР;</w:t>
      </w:r>
    </w:p>
    <w:p>
      <w:pPr>
        <w:pStyle w:val="TextBody"/>
        <w:widowControl w:val="false"/>
        <w:numPr>
          <w:ilvl w:val="0"/>
          <w:numId w:val="5"/>
        </w:numPr>
        <w:rPr>
          <w:szCs w:val="28"/>
        </w:rPr>
      </w:pPr>
      <w:r>
        <w:rPr>
          <w:szCs w:val="28"/>
        </w:rPr>
        <w:t>Перспективный план работы КСП АМР  на 2015 год.</w:t>
      </w:r>
    </w:p>
    <w:p>
      <w:pPr>
        <w:pStyle w:val="TextBody"/>
        <w:widowControl w:val="false"/>
        <w:jc w:val="left"/>
        <w:rPr/>
      </w:pPr>
      <w:r>
        <w:rPr>
          <w:i/>
          <w:szCs w:val="28"/>
        </w:rPr>
        <w:t>2. Создана:</w:t>
      </w:r>
    </w:p>
    <w:p>
      <w:pPr>
        <w:pStyle w:val="TextBody"/>
        <w:widowControl w:val="false"/>
        <w:numPr>
          <w:ilvl w:val="0"/>
          <w:numId w:val="4"/>
        </w:numPr>
        <w:rPr/>
      </w:pPr>
      <w:r>
        <w:rPr>
          <w:szCs w:val="28"/>
        </w:rPr>
        <w:t>Постоянно действующая комиссия по проведению инвентаризации денежных средств, денежных документов в кассе КСП;</w:t>
      </w:r>
    </w:p>
    <w:p>
      <w:pPr>
        <w:pStyle w:val="TextBody"/>
        <w:widowControl w:val="false"/>
        <w:rPr/>
      </w:pPr>
      <w:r>
        <w:rPr>
          <w:i/>
          <w:szCs w:val="28"/>
        </w:rPr>
        <w:t>3. Назначены:</w:t>
      </w:r>
    </w:p>
    <w:p>
      <w:pPr>
        <w:pStyle w:val="TextBody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Контрактный управляющий;</w:t>
      </w:r>
    </w:p>
    <w:p>
      <w:pPr>
        <w:pStyle w:val="TextBody"/>
        <w:widowControl w:val="false"/>
        <w:numPr>
          <w:ilvl w:val="0"/>
          <w:numId w:val="4"/>
        </w:numPr>
        <w:rPr>
          <w:szCs w:val="28"/>
        </w:rPr>
      </w:pPr>
      <w:r>
        <w:rPr>
          <w:szCs w:val="28"/>
        </w:rPr>
        <w:t>Ответственный за осуществление контроля при исполнении контрактов.</w:t>
      </w:r>
    </w:p>
    <w:p>
      <w:pPr>
        <w:pStyle w:val="TextBody"/>
        <w:widowControl w:val="false"/>
        <w:jc w:val="left"/>
        <w:rPr>
          <w:i/>
          <w:i/>
          <w:szCs w:val="28"/>
        </w:rPr>
      </w:pPr>
      <w:r>
        <w:rPr>
          <w:i/>
          <w:szCs w:val="28"/>
        </w:rPr>
        <w:t>4. Приобретено основное средство и поставлено на учет. Произведено списание материальных запасов.</w:t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rFonts w:eastAsia="Lucida Sans Unicode"/>
          <w:i/>
          <w:kern w:val="2"/>
          <w:szCs w:val="28"/>
          <w:lang w:eastAsia="zxx"/>
        </w:rPr>
        <w:t>5.</w:t>
      </w:r>
      <w:r>
        <w:rPr>
          <w:i/>
          <w:szCs w:val="28"/>
        </w:rPr>
        <w:t xml:space="preserve"> Проведена  инвентаризация  имущества КСП по состоянию на 01.12.2014.  </w:t>
      </w:r>
    </w:p>
    <w:p>
      <w:pPr>
        <w:pStyle w:val="TextBody"/>
        <w:widowControl w:val="false"/>
        <w:rPr>
          <w:i/>
          <w:i/>
          <w:szCs w:val="28"/>
        </w:rPr>
      </w:pPr>
      <w:r>
        <w:rPr>
          <w:i/>
          <w:szCs w:val="28"/>
        </w:rPr>
        <w:t>6. Проведены: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>
          <w:i/>
          <w:szCs w:val="28"/>
        </w:rPr>
        <w:t>Две проверки в рамках внутреннего финансового контроля по вопросам расчета среднего заработка за период нахождения работника  в командировке и расчета пособий по временной нетрудоспособности по работникам КСП;</w:t>
      </w:r>
    </w:p>
    <w:p>
      <w:pPr>
        <w:pStyle w:val="TextBody"/>
        <w:widowControl w:val="false"/>
        <w:numPr>
          <w:ilvl w:val="0"/>
          <w:numId w:val="2"/>
        </w:numPr>
        <w:rPr>
          <w:i/>
          <w:i/>
          <w:szCs w:val="28"/>
        </w:rPr>
      </w:pPr>
      <w:r>
        <w:rPr>
          <w:i/>
          <w:szCs w:val="28"/>
        </w:rPr>
        <w:t xml:space="preserve">Аттестация одного аудитора КСП. </w:t>
      </w:r>
    </w:p>
    <w:p>
      <w:pPr>
        <w:pStyle w:val="Normal"/>
        <w:jc w:val="both"/>
        <w:rPr>
          <w:rFonts w:eastAsia="Times New Roman"/>
          <w:i/>
          <w:i/>
          <w:color w:val="FF0000"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7. </w:t>
      </w:r>
      <w:r>
        <w:rPr>
          <w:rFonts w:eastAsia="Times New Roman"/>
          <w:i/>
          <w:kern w:val="0"/>
          <w:sz w:val="28"/>
          <w:szCs w:val="28"/>
          <w:lang w:eastAsia="ru-RU"/>
        </w:rPr>
        <w:t>Проводились мероприятия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по повышению квалификации сотрудников КСП</w:t>
      </w:r>
      <w:r>
        <w:rPr>
          <w:i/>
        </w:rPr>
        <w:t xml:space="preserve"> АМР.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Проведено обучение на курсах повышения квалификации  аудиторов КСП АМР  в Пермской торгово-промышленной палате по программе обучения «Управление государственными и муниципальными закупками», а также в ГОО ДПО «Институт повышения квалификации – РМЦКП», г. Пермь, по программе обучения «Ценообразование и сметное нормирование в строительстве» Один аудитор КСП принял участие в работе обучающего семинара в Пермской торгово-промышленной палате по теме «Закупки у единственного поставщика в контрактной системе: правила и особенности». По результатам обучения получены  удостоверения и сертифик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оведена  плановая диспансеризация сотрудников КСП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 Представлялась в соответствующие органы статистическая, налоговая и др. отчетность.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i/>
          <w:kern w:val="0"/>
          <w:sz w:val="28"/>
          <w:szCs w:val="28"/>
          <w:lang w:eastAsia="ru-RU"/>
        </w:rPr>
        <w:t>10. Осуществлялось взаимодействие и сотрудничество с Земским собранием АМР, главой  муниципального района – главой администрации АМР   и  администрацией АМР.</w:t>
      </w:r>
    </w:p>
    <w:p>
      <w:pPr>
        <w:pStyle w:val="TextBody"/>
        <w:widowControl w:val="false"/>
        <w:ind w:firstLine="708"/>
        <w:rPr/>
      </w:pPr>
      <w:r>
        <w:rPr/>
        <w:t>Подготовлен и направлен на рассмотрение ЗС АМР отчет о работе КСП АМР за 2013 год.</w:t>
      </w:r>
    </w:p>
    <w:p>
      <w:pPr>
        <w:pStyle w:val="TextBody"/>
        <w:widowControl w:val="false"/>
        <w:ind w:firstLine="708"/>
        <w:rPr/>
      </w:pPr>
      <w:r>
        <w:rPr/>
        <w:t>Принято</w:t>
      </w:r>
      <w:r>
        <w:rPr>
          <w:szCs w:val="28"/>
        </w:rPr>
        <w:t xml:space="preserve"> Положение о КСП АМР в новой редакции.</w:t>
      </w:r>
      <w:r>
        <w:rPr/>
        <w:t xml:space="preserve"> </w:t>
      </w:r>
    </w:p>
    <w:p>
      <w:pPr>
        <w:pStyle w:val="TextBody"/>
        <w:widowControl w:val="false"/>
        <w:ind w:firstLine="708"/>
        <w:rPr/>
      </w:pPr>
      <w:r>
        <w:rPr/>
        <w:t>Принято решение ЗС АМР о назначении на должность председателя КСП АМР  Валиулиной А.В. на новый срок полномочий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i/>
        </w:rPr>
        <w:t xml:space="preserve"> </w:t>
      </w:r>
      <w:r>
        <w:rPr/>
        <w:t>В течение 2014 года</w:t>
      </w:r>
      <w:r>
        <w:rPr>
          <w:i/>
        </w:rPr>
        <w:t xml:space="preserve"> </w:t>
      </w:r>
      <w:r>
        <w:rPr/>
        <w:t>п</w:t>
      </w:r>
      <w:r>
        <w:rPr>
          <w:szCs w:val="28"/>
        </w:rPr>
        <w:t xml:space="preserve">редставители КСП АМР принимали активное участие в работе заседаний Земского собрания, в работе постоянных комиссий и рабочих групп Земского собрания, а также в работе совета глав при главе муниципального района – главе администрации АМР, межведомственных комиссий органов местного самоуправления АМР, в совещаниях структурных подразделений администрации района. 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КСП  АМР участвовала в проведении публичных слушаний на территории Александровского муниципального района  по вопросам бюджетного законодательства, внесения изменений в Устав Александровского муниципального района и принятия программы социально-экономического развития района на период 2015-2020г.г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Кроме того, по приглашению председателя Земского собрания АМР Д.В.Щеглова председатель КСП АМР участвовала в </w:t>
      </w:r>
      <w:r>
        <w:rPr/>
        <w:t>работе межмуниципального семинара для депутатов разных уровней, организованного Законодательным Собранием Пермского края,                               (г. Гремячинск), в заседании комитета по бюджету Совета представительных органов муниципальных образований Пермского края (г. Пермь),  в выездном заседании комитета по бюджету Законодательного собрания Пермского края (г. Горнозаводск), а также в заседаниях Совета представительных органов муниципальных образований Александровского муниципального района и Молодежного парламента Александровского муниципального района.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>11.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 xml:space="preserve">Осуществлялось  взаимодействие и сотрудничество  с Контрольно-счетной палатой Пермского края,  Ассоциацией контрольно-счетных органов  Пермского края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Подготовлен и направлен в КСП Пермского края  отчет по основным показателям деятельности КСП АМР за 2013 год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В течение 2014 года принимали участие в заседаниях  Ассоциации контрольно-счетных органов Пермского края, организованных и проведенных КСП Пермского края (г. Пермь). 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оме того, в течение года осуществлялся обмен информацией по вопросам бюджетного законодательства, законодательства по вопросам организации и деятельности контрольно-счетных органов муниципальных образований РФ, по результатам проведенных контрольных мероприяти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2.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Законодательным собранием и аппаратом Губернатора Пермского края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СП АМР приняла участие в публичных слушаниях по отчету об исполнении бюджета Пермского края за 2013 год, (г. Пермь)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года  осуществлялся обмен информацией по вопросам действующего законодательства и предоставлялась соответствуюшая отчетность.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>13.</w:t>
      </w:r>
      <w:r>
        <w:rPr>
          <w:i/>
        </w:rPr>
        <w:t xml:space="preserve">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правоохранительными органами Александровского муниципального района и Пермского края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В течение 2014 года материалы по результатам проведенных контрольных мероприятий  направлялись в прокуратуру г. Александровска, в  прокуратуру Пермского края и в отдел полиции (дислокация                                   г. Александровск) межмуниципального отдела МВД РФ «Губахинский».</w:t>
      </w:r>
    </w:p>
    <w:p>
      <w:pPr>
        <w:pStyle w:val="TextBody"/>
        <w:widowControl w:val="false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правоохранительные органы разных уровней в течение 2014 года  направлено 10 обращений КСП АМР, по результатам рассмотрения которых вынесены соответствующие акты реагирования по устранению нарушений действующего законодатель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4.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гражданами Александровского муниципального района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Установлены часы приема граждан по понедельникам с 10-00ч до             12-00ч.  Граждане предпочитают обращаться в основном по телефону. Информация, поступающая в устной форме от граждан, анализируется сотрудниками КСП и, при необходимости, доводится до других органов МСУ района  либо принимается во внимание при формировании плана работы КСП АМР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 xml:space="preserve">В течение   2014 года в КСП АМР зарегистрировано  1 письменное  коллективное обращение от работников АЦГБ, на основании которого было проведено контрольное мероприятие по теме «Проверка полноты и своевременности оприходования средств от оказания платных услуг, эффективности (результативности и экономности) использования средств, полученных от оказания платных услуг МБУ «АЦГБ» за период с 01.01.2013 по 31.03.2014». Кроме того, в течение отчетного года в КСП поступали  многочисленные устные обращения руководителей и специалистов муниципальных учреждений и предприятий по вопросам деятельности их учреждений (предприятий) и правоприменения действующего законодательства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5.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 Министерством здравоохранения Пермского края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В министерство было направлено обращение о принятии мер по устранению нарушений, выявленных в результате проведенного контрольного мероприятия в  АЦГБ.</w:t>
      </w:r>
    </w:p>
    <w:p>
      <w:pPr>
        <w:pStyle w:val="Normal"/>
        <w:jc w:val="both"/>
        <w:rPr>
          <w:rFonts w:eastAsia="Times New Roman"/>
          <w:i/>
          <w:i/>
          <w:kern w:val="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16. </w:t>
      </w:r>
      <w:r>
        <w:rPr>
          <w:rFonts w:eastAsia="Times New Roman"/>
          <w:i/>
          <w:kern w:val="0"/>
          <w:sz w:val="28"/>
          <w:szCs w:val="28"/>
          <w:lang w:eastAsia="ru-RU"/>
        </w:rPr>
        <w:t>Осуществлялось взаимодействие с  арбитражным судом  Пермского края.</w:t>
      </w:r>
    </w:p>
    <w:p>
      <w:pPr>
        <w:pStyle w:val="TextBody"/>
        <w:widowControl w:val="false"/>
        <w:ind w:firstLine="708"/>
        <w:rPr>
          <w:szCs w:val="28"/>
        </w:rPr>
      </w:pPr>
      <w:r>
        <w:rPr>
          <w:szCs w:val="28"/>
        </w:rPr>
        <w:t>АЦГБ дважды пыталась оспорить в суде  действия  КСП по проведению контрольного мероприятия и акт проверки. В конечном итоге  в феврале 2015 г. АЦГБ добровольно отказалась от своих требований в полном объеме и ходатайствовала о прекращении производства по де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7. Осуществлялось участие в пределах полномочий в мероприятиях, направленных на противодействие коррупции. 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 течение года КСП АМР реализовывала план мероприятий по противодействию коррупции на 2014 год, отчет об исполнении которого опубликован в газете «Боевой путь» от 22.01.2015 № 4(8128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Наиболее значимыми реализованными мероприятиями плана  являются:</w:t>
      </w:r>
    </w:p>
    <w:p>
      <w:pPr>
        <w:pStyle w:val="Normal"/>
        <w:ind w:firstLine="360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- Представление сведений о доходах и расходах за 2013 год муниципальными служащими КСП АМР и  их размещение в сети «Интернет»; </w:t>
      </w:r>
    </w:p>
    <w:p>
      <w:pPr>
        <w:pStyle w:val="TextBody"/>
        <w:widowControl w:val="false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-   Принятие следующих правовых актов: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Порядок уведомления представителя нанимателя (работодателя) муниципальными служащими КСП АМР о намерении  выполнять  иную оплачиваемую работу;</w:t>
      </w:r>
    </w:p>
    <w:p>
      <w:pPr>
        <w:pStyle w:val="TextBody"/>
        <w:widowControl w:val="false"/>
        <w:numPr>
          <w:ilvl w:val="0"/>
          <w:numId w:val="6"/>
        </w:numPr>
        <w:jc w:val="left"/>
        <w:rPr>
          <w:szCs w:val="28"/>
        </w:rPr>
      </w:pPr>
      <w:r>
        <w:rPr>
          <w:szCs w:val="28"/>
        </w:rPr>
        <w:t>Внесение изменений в Положение о комиссии по соблюдению требований к служебному поведению муниципальных служащих КСП АМР и урегулированию конфликта интересов.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ышеуказанные правовые акты КСП АМР размещены в сети «Интернет».</w:t>
      </w:r>
    </w:p>
    <w:p>
      <w:pPr>
        <w:pStyle w:val="Normal"/>
        <w:ind w:firstLine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TextBody"/>
        <w:widowControl w:val="false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  <w:u w:val="single"/>
        </w:rPr>
        <w:t>Непосредственное осуществление деятельности по исполнению  полномочий, установленных  действующим законодательством</w:t>
      </w:r>
      <w:r>
        <w:rPr>
          <w:b/>
          <w:szCs w:val="28"/>
        </w:rPr>
        <w:t>.</w:t>
      </w:r>
    </w:p>
    <w:p>
      <w:pPr>
        <w:pStyle w:val="TextBody"/>
        <w:widowControl w:val="fals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В течение 2014 года КСП АМР осуществляла внешний муниципальный финансовый контроль в форме экспертно-аналитических и контрольных мероприятий в соответствии с перспективным планом работы  на 2014 год, утверждённым председателем КСП АМР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истекшем году проводилась финансово-экономическая   экспертиза проектов правовых актов и принятых правовых актов органов местного самоуправления Александровского муниципального района,  в  результате чего сформировано  75 экспертных заключений, в том числе 51 заключение  по проектам нормативных правовых актов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и  являются экспертные заключе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о результатам внешней проверки отчета об исполнении бюджета Александровского муниципального района за 2013 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о результатам  внешней проверки бюджетной отчетности главных администраторов бюджетных средств за 2013 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 результатам контроля за соблюдением установленного порядка подготовки и рассмотрения проекта бюджета Александровского муниципального района на 2015 год и плановый период 2016-2017 г.г., в том числе и по проекту решения Земского собрания о бюджете на 2015 год и плановый период 2016-2017 г.г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сполнению бюджета АМР на  2014 год в течение истекшего финансового года;   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- по муниципальным программам и ведомственным целевым программа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имущественным отношения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муниципальной службе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бюджетным отношениям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Из 172 подготовленных КСП АМР предложений при принятии муниципальных правовых актов учтено 169.   </w:t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исьменные экспертные заключения по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вопросам направлены главе муниципального района - главе администрации АМР, председателю Земского собрания АМР с целью принятия соответствующих мер по устранению выявленных нарушений суще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Одним из важных направлений деятельности КСП АМР в течение 2014 года являлось проведение контрольных мероприятий. В течение истекшего года проведено 10 контрольных мероприятий. Контрольные мероприятия проводились по 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  отчетности главного администратора бюджетных средств «Администрация АМР» и подведомственных ему учреждений МКУ «Земля» и МБУ «АЦГБ» за 2013 год</w:t>
      </w:r>
      <w:r>
        <w:rPr>
          <w:i/>
          <w:sz w:val="28"/>
          <w:szCs w:val="28"/>
        </w:rPr>
        <w:t xml:space="preserve"> </w:t>
      </w:r>
      <w:r>
        <w:rPr>
          <w:szCs w:val="28"/>
        </w:rPr>
        <w:t>(согласно Бюджетному кодексу РФ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ого администратора бюджетных средств «Финансовое управление администрации АМР» за 2013 год</w:t>
      </w:r>
      <w:r>
        <w:rPr>
          <w:i/>
          <w:sz w:val="28"/>
          <w:szCs w:val="28"/>
        </w:rPr>
        <w:t xml:space="preserve"> </w:t>
      </w:r>
      <w:r>
        <w:rPr>
          <w:szCs w:val="28"/>
        </w:rPr>
        <w:t>(согласно Бюджетному кодексу РФ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  отчетности главного администратора бюджетных средств «Управление образования администрация АМР» и подведомственных ему учреждений МБОУ «Гимназия» и МБДОУ «Детский сад № 15» за 2013 год</w:t>
      </w:r>
      <w:r>
        <w:rPr>
          <w:i/>
          <w:sz w:val="28"/>
          <w:szCs w:val="28"/>
        </w:rPr>
        <w:t xml:space="preserve"> </w:t>
      </w:r>
      <w:r>
        <w:rPr>
          <w:szCs w:val="28"/>
        </w:rPr>
        <w:t>(согласно Бюджетному кодексу РФ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ого администратора бюджетных средств «Земское Собрание АМР» за 2013 год.</w:t>
      </w:r>
      <w:r>
        <w:rPr>
          <w:i/>
          <w:sz w:val="28"/>
          <w:szCs w:val="28"/>
        </w:rPr>
        <w:t xml:space="preserve"> </w:t>
      </w:r>
      <w:r>
        <w:rPr>
          <w:szCs w:val="28"/>
        </w:rPr>
        <w:t>(согласно Бюджетному кодексу РФ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нешняя проверка бюджетной отчетности главного администратора бюджетных средств «Контрольно-счетная палата АМР» за 2013 год.</w:t>
      </w:r>
      <w:r>
        <w:rPr>
          <w:i/>
          <w:sz w:val="28"/>
          <w:szCs w:val="28"/>
        </w:rPr>
        <w:t xml:space="preserve"> </w:t>
      </w:r>
      <w:r>
        <w:rPr>
          <w:szCs w:val="28"/>
        </w:rPr>
        <w:t>(согласно Бюджетному кодексу РФ)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 xml:space="preserve">- Внешняя проверка отчета об исполнении бюджета Александровского муниципального района за 2013 год </w:t>
      </w:r>
      <w:r>
        <w:rPr>
          <w:szCs w:val="28"/>
        </w:rPr>
        <w:t>(согласно Бюджетному кодексу РФ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оверка  полноты и своевременности оприходования средств от  оказания платных услуг, эффективности (результативности и экономности) использования средств, полученных от оказания платных услуг МБУ «АЦГБ» за период с 01.01.2013г. по 31.03.2014г.  Объекты проверки – </w:t>
      </w:r>
      <w:r>
        <w:rPr>
          <w:i/>
          <w:sz w:val="28"/>
          <w:szCs w:val="28"/>
        </w:rPr>
        <w:t xml:space="preserve">МБУ «АЦГБ» </w:t>
      </w:r>
      <w:r>
        <w:rPr>
          <w:szCs w:val="28"/>
        </w:rPr>
        <w:t xml:space="preserve"> (согласно перспективному годовому плану на 2014 год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оверка отчуждения земельных участков на территории Александровского муниципального района, находящихся в муниципальной собственности или государственная собственность на которые не разграничена.   Объекты проверки –</w:t>
      </w:r>
      <w:r>
        <w:rPr>
          <w:i/>
          <w:sz w:val="28"/>
          <w:szCs w:val="28"/>
        </w:rPr>
        <w:t xml:space="preserve"> МКУ «Земля», Комитет по управлению  имуществом и земельными отношениями администрации Александровского муниципального района </w:t>
      </w:r>
      <w:r>
        <w:rPr>
          <w:szCs w:val="28"/>
        </w:rPr>
        <w:t>(согласно перспективному годовому плану на 2014 год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равомерность, эффективность (экономность и результативность) и целевое использование средств бюджета Александровского муниципального района, направленных на реализацию программного мероприятия «Временное трудоустройство несовершеннолетних граждан в возрасте от 14 до 18 лет в свободное от учебы время» муниципальной ведомственной целевой программы «Содействие занятости населения в Александровском муниципальном районе Пермского края на 2011-2013 годы».   Объекты проверки –</w:t>
      </w:r>
      <w:r>
        <w:rPr>
          <w:i/>
          <w:sz w:val="28"/>
          <w:szCs w:val="28"/>
        </w:rPr>
        <w:t>Управление образования администрации Александровского муниципального района, МБУ ДОД «Дом детского творчества «Юность», МБОУ ДОД «Детско-юношеская спортивная школа», МБУ ДОД «Дом юных натуралистов», МБУ ДОД «Центр детского и юношеского туризма и экскурсий «Кальцит», МБУ ДОД «Дом детского творчества», МБОУ «Гимназия», МБОУ «Базовая школа с филиалами Средняя общеобразовательная школа № 1», МБОУ «Средняя общеобразовательная школа № 3», МБОУ «Средняя общеобразовательная школа № 6», МБОУ «Средняя общеобразовательная школа № 33»</w:t>
      </w:r>
      <w:r>
        <w:rPr>
          <w:szCs w:val="28"/>
        </w:rPr>
        <w:t xml:space="preserve"> (согласно перспективному годовому плану на 2014 год)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рка реализации долгосрочной муниципальной целевой программы «Переселение граждан из ветхих (аварийных) домов в Александровском городском поселении на 2013-2017 годы в рамках приоритетного регионального проекта «Достойное жилье».  Объект проверки – </w:t>
      </w:r>
      <w:r>
        <w:rPr>
          <w:i/>
          <w:sz w:val="28"/>
          <w:szCs w:val="28"/>
        </w:rPr>
        <w:t>Администрация Александровского городского поселения</w:t>
      </w:r>
      <w:r>
        <w:rPr>
          <w:szCs w:val="28"/>
        </w:rPr>
        <w:t xml:space="preserve"> (внеплановая проверка по обращению прокуратуры г. Александровска)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составлены акты, заключения, отчеты,  представления с требованиями устранения выявленных нарушений законодательства, восстановления в бюджет сумм нецелевых расходов и с предложениями по совершенствованию нормативной правовой базы Александ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се вышеуказанные документы направлялись   объектам проверки, а также главе муниципального района – главе администрации АМР, председателю Земского собрания АМР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 xml:space="preserve">Кроме того, в 2014 году по  обращению Александровского городского суда  аудитор КСП привлекался в качестве специалиста  в финансово-бюджетной сфере для проведения экспертизы и подготовки заключения по документам, имеющимся в материалах гражданского дела в отношении сотрудников АЦГБ по защите их прав.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/>
        <w:t>Основные показатели проведенных проверок приведены в следующей таблице:</w:t>
      </w:r>
    </w:p>
    <w:tbl>
      <w:tblPr>
        <w:tblW w:w="985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2"/>
        <w:gridCol w:w="1701"/>
      </w:tblGrid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 xml:space="preserve">Объем проверенных средств, всего, 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тыс. рублей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том числе: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61011,08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объем проверенных бюджетных средств, </w:t>
            </w:r>
            <w:r>
              <w:rPr>
                <w:bCs/>
              </w:rPr>
              <w:t xml:space="preserve">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61011,08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Выявлено  нарушений и недостатков, всего, </w:t>
            </w:r>
            <w:r>
              <w:rPr>
                <w:bCs/>
              </w:rPr>
              <w:t>(тыс. руб.)</w:t>
            </w:r>
            <w:r>
              <w:rPr/>
              <w:t>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246,18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нецелевое использование бюджетных средств </w:t>
            </w:r>
            <w:r>
              <w:rPr>
                <w:bCs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31,7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неэффективное использование бюджетных средств </w:t>
            </w:r>
            <w:r>
              <w:rPr>
                <w:bCs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295,10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Направлено представлений всего,  в том числе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снято с контроля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Устранено финансовых наруш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тыс. руб.), в то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52,28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возмещено средств в бюджет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Привлечено к дисциплинарной ответственности,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целевое, неэффективное и неправомерное  использование финансовых  средств обнаружено по  проверкам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>- Внешняя проверка отчета об исполнении бюджета Александровского муниципального района за 2013 год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sz w:val="28"/>
          <w:szCs w:val="28"/>
        </w:rPr>
        <w:t>- Проверка  полноты и своевременности оприходования средств от  оказания платных услуг, эффективности (результативности и экономности) использования средств, полученных от оказания платных услуг МБУ «АЦГБ» за период с 01.01.2013г. по 31.03.2014г.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вомерность, эффективность (экономность и результативность) и целевое использование средств бюджета Александровского муниципального района, направленных на реализацию программного мероприятия «Временное трудоустройство несовершеннолетних граждан в возрасте от 14 до 18 лет в свободное от учебы время» муниципальной ведомственной целевой программы «Содействие занятости населения в Александровском муниципальном районе Пермского края на 2011-2013 годы». 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того обнаружены многочисленные нарушения и недостатки в организации бюджетного учета и ведения отчетност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причины, приведшие к выявленным нарушениям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устаревш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>- отсутствие требуемых муниципальных правовых актов и локальных актов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sz w:val="28"/>
          <w:szCs w:val="28"/>
        </w:rPr>
        <w:t>- вольная интерпретация  действующего законодательства со стороны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халатное отношение к исполнению должностных обязанностей  со стороны должностных лиц, превышение должностных полномочий и злоупотребление должностными полномочиями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тсутствие надлежащего контроля за деятельностью своих подчиненных со стороны руководителей, а также со стороны учредителя за деятельностью подведомственных образовательны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отсутствие надлежащего внутреннего контроля со стороны главных администраторов бюджетных средств за  целевым и эффективным расходованием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ыявленные, но не устранённые в ходе проверок недостатки и нереализованные предложения, указанные в заключениях,  отчетах и представлениях, находятся на постоянном контроле КСП АМР, по ним проводится соответствующая работа.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течение  2014 года КСП АМР проводила анализ межбюджетных отношений в Александровском муниципальном районе. В процессе обсуждения проектов решений Земского собрания по внесению изменений в бюджет АМР на 2014 год, анализа квартальных сведений по исполнению бюджета за 2014 год КСП  АМР неоднократно  высказывала замечания в адрес главных распорядителей и получателей бюджетных средств, в адрес получателей субсидий  по фактам  ненадлежащего  освоения  бюджетных средств в запланированном периоде, принятия новых расходных обязательств, не подтвержденных муниципальными правовыми актами, по фактам ненадлежащего исполнения бюджетного законодательства, а также  муниципальных правовых актов.    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 В целях обеспечения доступа к информации о своей деятельности КСП АМР в 2014 году опубликовала в общественно-политической газете «Боевой путь» 7 информационных сообщений. Кроме того, информация о деятельности КСП АМР  размещалась в сети Интернет, на официальном сайте органов местного самоуправления Александровского муниципального района.  </w:t>
      </w:r>
    </w:p>
    <w:p>
      <w:pPr>
        <w:pStyle w:val="TextBody"/>
        <w:widowControl w:val="fals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widowControl w:val="false"/>
        <w:jc w:val="center"/>
        <w:rPr/>
      </w:pPr>
      <w:r>
        <w:rPr>
          <w:b/>
          <w:szCs w:val="28"/>
          <w:u w:val="single"/>
        </w:rPr>
        <w:t>Проблемы в организации и  осуществлении деятельности КСП АМР по исполнению  полномочий, установленных  действующим законодательством,  не решённые в течение 2014 года :</w:t>
      </w:r>
    </w:p>
    <w:p>
      <w:pPr>
        <w:pStyle w:val="TextBody"/>
        <w:widowControl w:val="false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-   Отсутствие постоянно закрепленных за КСП кабинетов;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- Не в полной мере урегулирован вопрос по взаимодействию с администрацией Александровского муниципального района в части предоставления в КСП АМР на финансово-экономическую экспертизу проектов муниципальных правовых актов, касающихся расходных обязательств муниципального района, муниципальных программ, а также  по вопросам своевременного представления в КСП АМР ответов на письменные запросы или обращения. </w:t>
      </w:r>
    </w:p>
    <w:p>
      <w:pPr>
        <w:pStyle w:val="TextBody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редседатель Контрольно-счетной палаты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Александровского муниципального района                               А.В. Валиулина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36:00Z</dcterms:created>
  <dc:creator>Admin</dc:creator>
  <dc:description/>
  <cp:keywords/>
  <dc:language>en-US</dc:language>
  <cp:lastModifiedBy>Сергей Борисович</cp:lastModifiedBy>
  <cp:lastPrinted>2015-03-27T11:40:00Z</cp:lastPrinted>
  <dcterms:modified xsi:type="dcterms:W3CDTF">2015-04-02T04:36:00Z</dcterms:modified>
  <cp:revision>2</cp:revision>
  <dc:subject/>
  <dc:title/>
</cp:coreProperties>
</file>