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сдачи сведений о доходах, расходах, имуществе и обязательствах имущественного характера руководителями муниципальных учреждений за 2014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влова Е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едставления муниципальными служащими (в соответствии с утвержденным перечнем должностей) сведений о своих расходах, доходах об имуществе и обязательствах имущественного характера, а также сведений о расходах, доходах об имуществе и обязательствах имущественного характера своих супруги (супруга) и несовершеннолетних детей за 2014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икова О.А., Главы 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проверки сведений о своих расходах, доходах об имуществе и обязательствах имущественного характера, а также сведений о расходах, доходах об имуществе и обязательствах имущественного характера своих супруги (супруга) и несовершеннолетних детей за 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муниципальных служащих за непредставление или представление заведомо недостоверных или неполных сведений о своих расходах, доходах об имуществе и обязательствах имущественного характера, а также сведений о расходах, доходах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информации о поступивших обращениях граждан, должностных и юридических лиц, поступающих в органы местного самоуправления района, содержащих сведения о коррупционной деятельности должностных лиц или о фактах склонения к коррупционным правонарушения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здела «Сообщи о коррупции» официального сайта и телефона «Горячей линии» и мониторинг поступивших обращ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 деятельности администрации райо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н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мониторинга деятельности комиссий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в государственных органах субъектов Российской Федерации (органах местного самоуправления муниципальных образований) за 2014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ик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А.Б. Шицын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Admin</dc:creator>
  <dc:description/>
  <cp:keywords/>
  <dc:language>en-US</dc:language>
  <cp:lastModifiedBy>Сергей Борисович</cp:lastModifiedBy>
  <cp:lastPrinted>2015-05-13T08:57:00Z</cp:lastPrinted>
  <dcterms:modified xsi:type="dcterms:W3CDTF">2015-05-13T10:07:00Z</dcterms:modified>
  <cp:revision>2</cp:revision>
  <dc:subject/>
  <dc:title/>
</cp:coreProperties>
</file>