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0 октября до 20 ч. 31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 xml:space="preserve">31 октября </w:t>
      </w:r>
      <w:r>
        <w:rPr>
          <w:szCs w:val="28"/>
          <w:lang w:eastAsia="ar-SA"/>
        </w:rPr>
        <w:t>ожидается облачная погода с прояснениями, местами кратковременный снег. Ветер северо-западный, западный 6-11 м/с. Температура воздуха ночью -4,-9°, при прояснениях до -14°, днём -1,-6°. На дорогах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szCs w:val="28"/>
        </w:rPr>
      </w:pPr>
      <w:r>
        <w:rPr>
          <w:b/>
          <w:szCs w:val="28"/>
        </w:rPr>
        <w:t xml:space="preserve">31/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01/11</w:t>
      </w:r>
      <w:r>
        <w:rPr>
          <w:kern w:val="2"/>
          <w:szCs w:val="28"/>
          <w:lang w:eastAsia="ar-SA"/>
        </w:rPr>
        <w:t xml:space="preserve"> </w:t>
      </w:r>
      <w:r>
        <w:rPr>
          <w:szCs w:val="28"/>
          <w:lang w:eastAsia="ar-SA"/>
        </w:rPr>
        <w:t xml:space="preserve">облачно с прояснениями, в большинстве районов небольшой и умеренный снег, мокрый снег, в отдельных районах гололедные явления. Ветер западный с переходом на юго-западный 6-11 м/с. Температура воздуха ночью -4,-9°, днем -1,-6°. </w:t>
      </w:r>
    </w:p>
    <w:p>
      <w:pPr>
        <w:pStyle w:val="Normal"/>
        <w:numPr>
          <w:ilvl w:val="0"/>
          <w:numId w:val="0"/>
        </w:numPr>
        <w:suppressAutoHyphens w:val="true"/>
        <w:ind w:firstLine="567"/>
        <w:jc w:val="both"/>
        <w:outlineLvl w:val="0"/>
        <w:rPr/>
      </w:pPr>
      <w:r>
        <w:rPr>
          <w:b/>
          <w:kern w:val="2"/>
          <w:szCs w:val="28"/>
          <w:lang w:eastAsia="ar-SA"/>
        </w:rPr>
        <w:t>02/11</w:t>
      </w:r>
      <w:r>
        <w:rPr>
          <w:kern w:val="2"/>
          <w:szCs w:val="28"/>
          <w:lang w:eastAsia="ar-SA"/>
        </w:rPr>
        <w:t xml:space="preserve"> </w:t>
      </w:r>
      <w:r>
        <w:rPr>
          <w:szCs w:val="28"/>
          <w:lang w:eastAsia="ar-SA"/>
        </w:rPr>
        <w:t xml:space="preserve">облачно с прояснениями, в большинстве районов небольшой и умеренный снег, мокрый снег, в отдельных районах гололедные явления. Ветер западный с переходом на юго-западный 6-11 м/с. Температура воздуха   ночью -2,-7°, в горах и низинах до -10°, днем 0,-5°.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большинстве рек края (за исключением рек бассейна В.Камы и верхнего течения реки Вишеры) наблюдалось повышение уровней воды. Суточная интенсивность подъемов составила 1-25 см. В реках бассейна В.Камы и в верховьях Вишеры уровни воды понижались. На реках бассейна В.Камы, отдельных участках рек правобережья отмечается возобновление процесса ледообразования. Вновь появились первичные забереги. На реках бассейна Вишеры, отдельных участках Яйвы, в северной части и отдельных заливах Камского водохранилища наблюдаются забереги, шуга, местами ледоход. Отмечается увеличение интенсивности ледовых образований.</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в отдельных реках края возможны небольшие подъемы уровней воды. На большинстве рек края и Камском водохранилище ожидается возобновление и активизация процессов ледообразования. На отдельных участках рек возможно образование зажоров льд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4:00Z</dcterms:created>
  <dc:creator>111</dc:creator>
  <dc:description/>
  <cp:keywords/>
  <dc:language>en-US</dc:language>
  <cp:lastModifiedBy>Сергей Борисович</cp:lastModifiedBy>
  <cp:lastPrinted>2014-10-27T14:03:00Z</cp:lastPrinted>
  <dcterms:modified xsi:type="dcterms:W3CDTF">2015-10-30T08:54:00Z</dcterms:modified>
  <cp:revision>2</cp:revision>
  <dc:subject/>
  <dc:title>701464</dc:title>
</cp:coreProperties>
</file>