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8 октября до 20 ч. 29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pPr>
      <w:r>
        <w:rPr>
          <w:b/>
          <w:szCs w:val="28"/>
          <w:lang w:eastAsia="ar-SA"/>
        </w:rPr>
        <w:t>29 октября</w:t>
      </w:r>
      <w:r>
        <w:rPr>
          <w:szCs w:val="28"/>
          <w:lang w:eastAsia="ar-SA"/>
        </w:rPr>
        <w:t xml:space="preserve"> ожидается</w:t>
      </w:r>
      <w:r>
        <w:rPr>
          <w:szCs w:val="28"/>
        </w:rPr>
        <w:t xml:space="preserve"> облачная погода, на большей части территории небольшие и умеренные осадки (мокрый снег, снег), местами слабый гололед, налипание мокрого снега. Ветер северо-восточный, северный 3-8 м/с. Температура воздуха ночью и днем -3,+2°, ночью местами по северу и востоку до -7°. На дорогах местами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kern w:val="2"/>
          <w:szCs w:val="28"/>
          <w:lang w:eastAsia="ar-SA"/>
        </w:rPr>
        <w:t>30/10</w:t>
      </w:r>
      <w:r>
        <w:rPr>
          <w:kern w:val="2"/>
          <w:szCs w:val="28"/>
          <w:lang w:eastAsia="ar-SA"/>
        </w:rPr>
        <w:t xml:space="preserve"> облачно с прояснениями, местами небольшой снег. Ночью и утром на дорогах гололедица. Ветер северный 6-11 м/с. Температура воздуха ночью -3,-8°, в горных и пониженных районах до -13°, днем 0,-5°. </w:t>
      </w:r>
    </w:p>
    <w:p>
      <w:pPr>
        <w:pStyle w:val="Normal"/>
        <w:numPr>
          <w:ilvl w:val="0"/>
          <w:numId w:val="0"/>
        </w:numPr>
        <w:suppressAutoHyphens w:val="true"/>
        <w:ind w:firstLine="567"/>
        <w:jc w:val="both"/>
        <w:outlineLvl w:val="0"/>
        <w:rPr>
          <w:kern w:val="2"/>
          <w:szCs w:val="28"/>
          <w:lang w:eastAsia="ar-SA"/>
        </w:rPr>
      </w:pPr>
      <w:r>
        <w:rPr>
          <w:b/>
          <w:kern w:val="2"/>
          <w:szCs w:val="28"/>
          <w:lang w:eastAsia="ar-SA"/>
        </w:rPr>
        <w:t>31/10</w:t>
      </w:r>
      <w:r>
        <w:rPr>
          <w:kern w:val="2"/>
          <w:szCs w:val="28"/>
          <w:lang w:eastAsia="ar-SA"/>
        </w:rPr>
        <w:t xml:space="preserve"> облачно с прояснениями, местами небольшой снег. Ночью и утром на дорогах гололедица. Ветер северный 6-11 м/с. Температура воздуха ночью -5,-10°, в горных и пониженных районах до -15°, днем -1,-6°.</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отмечались колебания уровней воды от -11 до +22 см. В большинстве рек края, на разных их участках падение уровней воды сменялось подъемом и наоборот. На реках бассейна Вишеры, отдельных участках рек Камы, Яйвы и Чусовой, в северной части и отдельных заливах Камского водохранилища наблюдаются забереги, шуга, ледоход. Отмечается частичное разрушение ледовых явлений и уменьшение их интенсивност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реках края ожидается преимущественно повышение уровней воды.  На реках бассейна Вишеры и Камском водохранилище возможно частичное разрушение ледовых явлений и уменьшение их интенсивности.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налипание мокрого снега).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2:00Z</dcterms:created>
  <dc:creator>111</dc:creator>
  <dc:description/>
  <cp:keywords/>
  <dc:language>en-US</dc:language>
  <cp:lastModifiedBy>Сергей Борисович</cp:lastModifiedBy>
  <cp:lastPrinted>2014-10-27T14:03:00Z</cp:lastPrinted>
  <dcterms:modified xsi:type="dcterms:W3CDTF">2015-10-28T11:32:00Z</dcterms:modified>
  <cp:revision>2</cp:revision>
  <dc:subject/>
  <dc:title>701464</dc:title>
</cp:coreProperties>
</file>