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3 октября до 20 ч. 24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4 октября</w:t>
      </w:r>
      <w:r>
        <w:rPr>
          <w:szCs w:val="28"/>
        </w:rPr>
        <w:t xml:space="preserve"> ожидается ночью переменная облачность, местами небольшой снег, слабая изморозь, днем облачная погода с прояснениями, на большей части территории небольшие и умеренные осадки (снег, мокрый снег). Ветер юго-западный 5-10 м/с. Температура воздуха ночью -2,-7°, при прояснениях до -12°, днем +4,-1°. На дорогах местами гололедица.</w:t>
      </w:r>
    </w:p>
    <w:p>
      <w:pPr>
        <w:pStyle w:val="Normal"/>
        <w:ind w:firstLine="567"/>
        <w:jc w:val="both"/>
        <w:rPr>
          <w:b/>
          <w:b/>
          <w:szCs w:val="28"/>
        </w:rPr>
      </w:pPr>
      <w:r>
        <w:rPr>
          <w:b/>
          <w:szCs w:val="28"/>
        </w:rPr>
        <w:t xml:space="preserve">Неблагоприятные метеорологические явления: </w:t>
      </w:r>
      <w:r>
        <w:rPr>
          <w:szCs w:val="28"/>
        </w:rPr>
        <w:t>не прогнозируются.</w:t>
      </w:r>
    </w:p>
    <w:p>
      <w:pPr>
        <w:pStyle w:val="Normal"/>
        <w:ind w:firstLine="567"/>
        <w:jc w:val="both"/>
        <w:rPr>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 xml:space="preserve">25.10 </w:t>
      </w:r>
      <w:r>
        <w:rPr>
          <w:kern w:val="2"/>
          <w:szCs w:val="28"/>
        </w:rPr>
        <w:t xml:space="preserve">облачно с прояснениями, в большинстве районов небольшие и умеренные осадки в виде снега, мокрого снега с дождем, слабый гололед. Ночью и утром на дорогах гололедица. Ветер южный 3-8 м/с. Температура воздуха ночью -1,-6°, в горных и пониженных районах до -9°, днем -1,+4°. </w:t>
      </w:r>
    </w:p>
    <w:p>
      <w:pPr>
        <w:pStyle w:val="Normal"/>
        <w:numPr>
          <w:ilvl w:val="0"/>
          <w:numId w:val="0"/>
        </w:numPr>
        <w:ind w:firstLine="567"/>
        <w:jc w:val="both"/>
        <w:outlineLvl w:val="0"/>
        <w:rPr/>
      </w:pPr>
      <w:r>
        <w:rPr>
          <w:b/>
          <w:kern w:val="2"/>
          <w:szCs w:val="28"/>
        </w:rPr>
        <w:t xml:space="preserve">26.10 </w:t>
      </w:r>
      <w:r>
        <w:rPr>
          <w:kern w:val="2"/>
          <w:szCs w:val="28"/>
        </w:rPr>
        <w:t>облачно с прояснениями, в большинстве районов небольшие и умеренные осадки в виде снега, мокрого снега с дождем, слабый гололед. Ночью и утром на дорогах гололедица. Ветер юго-восточный 5-10 м/с, порывы до 15 м/с. Температура воздуха ночью 0,-5°, на севере и в горных районах до -9°, днем -1,+4°.</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За прошедшие сутки в реках бассейна В.Камы, на отдельных участках реки Вишеры и Яйвы, а также на реках Обве и Усьве наблюдалось повышение уровней воды. Суточная интенсивность подъемов составила 3-23 см. В других реках наблюдалось понижение уровней воды.   На реке Каме, реках горно-восточных районов, в северной части и отдельных заливах Камского водохранилища наблюдаются забереги, шуга, ледоход. На отдельных участках северной части Камского водохранилища отмечается неполный ледяной покров. В районе гидрологического поста Верхнечусовские Городки отмечаются ледяные перемычки в створе и выше поста. </w:t>
      </w:r>
    </w:p>
    <w:p>
      <w:pPr>
        <w:pStyle w:val="Normal"/>
        <w:suppressAutoHyphens w:val="true"/>
        <w:ind w:firstLine="567"/>
        <w:jc w:val="both"/>
        <w:rPr/>
      </w:pPr>
      <w:r>
        <w:rPr>
          <w:rFonts w:eastAsia="Times New Roman"/>
          <w:kern w:val="2"/>
          <w:szCs w:val="28"/>
          <w:lang w:eastAsia="ar-SA"/>
        </w:rPr>
        <w:t xml:space="preserve"> </w:t>
      </w:r>
      <w:r>
        <w:rPr>
          <w:rFonts w:eastAsia="Arial"/>
          <w:kern w:val="2"/>
          <w:szCs w:val="28"/>
          <w:lang w:eastAsia="ar-SA"/>
        </w:rPr>
        <w:t xml:space="preserve">В последующие трое суток в большинстве рек (за исключением рек горно-восточной части края) ожидается повышение уровней воды. В реках горно-восточных районов продолжатся процессы ледообразования. В других реках края ледообразование будет неустойчивым и будет зависеть от хода температуры воздуха.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гололедица, снежный покров).</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5:00Z</dcterms:created>
  <dc:creator>111</dc:creator>
  <dc:description/>
  <cp:keywords/>
  <dc:language>en-US</dc:language>
  <cp:lastModifiedBy>Сергей Борисович</cp:lastModifiedBy>
  <cp:lastPrinted>2014-10-27T14:03:00Z</cp:lastPrinted>
  <dcterms:modified xsi:type="dcterms:W3CDTF">2015-10-23T08:55:00Z</dcterms:modified>
  <cp:revision>2</cp:revision>
  <dc:subject/>
  <dc:title>701464</dc:title>
</cp:coreProperties>
</file>