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2 октября до 20 ч. 23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3 октября</w:t>
      </w:r>
      <w:r>
        <w:rPr>
          <w:szCs w:val="28"/>
        </w:rPr>
        <w:t xml:space="preserve"> ожидается переменная облачность, преимущественно без осадков, ночью местами слабая изморозь. Ветер юго-западный 6-11 м/с, порывы 12-17 м/с. Температура воздуха ночью -5,-10°, при прояснениях до -14°, днем +3,-2°, местами по северу и востоку до -6°. На дорогах местами гололедица.            </w:t>
      </w:r>
      <w:r>
        <w:rPr>
          <w:color w:val="FF0000"/>
          <w:szCs w:val="28"/>
        </w:rPr>
        <w:t xml:space="preserve">                                       </w:t>
      </w:r>
    </w:p>
    <w:p>
      <w:pPr>
        <w:pStyle w:val="Normal"/>
        <w:ind w:firstLine="567"/>
        <w:jc w:val="both"/>
        <w:rPr>
          <w:b/>
          <w:b/>
          <w:szCs w:val="28"/>
        </w:rPr>
      </w:pPr>
      <w:r>
        <w:rPr>
          <w:b/>
          <w:szCs w:val="28"/>
        </w:rPr>
        <w:t xml:space="preserve">Неблагоприятные метеорологические явления: </w:t>
      </w:r>
      <w:r>
        <w:rPr>
          <w:szCs w:val="28"/>
        </w:rPr>
        <w:t>не прогнозируются.</w:t>
      </w:r>
    </w:p>
    <w:p>
      <w:pPr>
        <w:pStyle w:val="Normal"/>
        <w:ind w:firstLine="567"/>
        <w:jc w:val="both"/>
        <w:rPr>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24.10</w:t>
      </w:r>
      <w:r>
        <w:rPr>
          <w:kern w:val="2"/>
          <w:szCs w:val="28"/>
        </w:rPr>
        <w:t xml:space="preserve"> облачно с прояснениями, в большинстве районов небольшие и умеренные осадки в виде снега и мокрого снега. Ночью и утром на дорогах гололедица. Ветер юго-западный 6-11 м/с. Температура воздуха ночью -2,-7°, в горных и пониженных районах до -12°, днем +4,-1°. </w:t>
      </w:r>
    </w:p>
    <w:p>
      <w:pPr>
        <w:pStyle w:val="Normal"/>
        <w:numPr>
          <w:ilvl w:val="0"/>
          <w:numId w:val="0"/>
        </w:numPr>
        <w:ind w:firstLine="567"/>
        <w:jc w:val="both"/>
        <w:outlineLvl w:val="0"/>
        <w:rPr/>
      </w:pPr>
      <w:r>
        <w:rPr>
          <w:b/>
          <w:kern w:val="2"/>
          <w:szCs w:val="28"/>
        </w:rPr>
        <w:t>25.10</w:t>
      </w:r>
      <w:r>
        <w:rPr>
          <w:kern w:val="2"/>
          <w:szCs w:val="28"/>
        </w:rPr>
        <w:t xml:space="preserve"> облачно с прояснениями, в большинстве районов небольшие и умеренные осадки в виде снега и мокрого снега. Ночью и утром на дорогах гололедица. Ветер юго-западный 6-11 м/с. Температура воздуха ночью -2,-7°, в горных и пониженных районах до -12°, днем +4,-1°. </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За прошедшие сутки в реках бассейнов В.Камы, правобережья, в реке Сылве наблюдалось дальнейшее повышение уровней воды. Суточная интенсивность подъемов составила 2-20 см, на отдельных участках 0,5 м. В других реках отмечалось понижение уровней воды. Общая величина подъема уровней воды от снего-дождевого паводка в реках бассейнов В.Камы, правобережья, Сылве на сегодняшний день составила 0,8-1,4 м, в отдельных участках 0,3-0,5 м.  На реке Каме, реках горно-восточных районов, в северной части и отдельных заливах Камского водохранилища наблюдаются забереги, шуга, ледоход. На отдельных участках северной части Камского водохранилища появился неполный ледяной покров. </w:t>
      </w:r>
    </w:p>
    <w:p>
      <w:pPr>
        <w:pStyle w:val="Normal"/>
        <w:suppressAutoHyphens w:val="true"/>
        <w:ind w:firstLine="567"/>
        <w:jc w:val="both"/>
        <w:rPr/>
      </w:pPr>
      <w:r>
        <w:rPr>
          <w:rFonts w:eastAsia="Arial"/>
          <w:kern w:val="2"/>
          <w:szCs w:val="28"/>
          <w:lang w:eastAsia="ar-SA"/>
        </w:rPr>
        <w:t>В последующие сутки в отдельных реках бассейнов В.Камы и правобережья возможно небольшое повышение уровней воды. В других реках ожидается преимущественно спад. Продолжатся процессы ледообразования на реках края, в северной части и заливах Камского водохранилищ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гололедица, снежный покров).</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ночью местами слабая изморозь, порывы до 17 м/с.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9:00Z</dcterms:created>
  <dc:creator>111</dc:creator>
  <dc:description/>
  <cp:keywords/>
  <dc:language>en-US</dc:language>
  <cp:lastModifiedBy>Сергей Борисович</cp:lastModifiedBy>
  <cp:lastPrinted>2014-10-27T14:03:00Z</cp:lastPrinted>
  <dcterms:modified xsi:type="dcterms:W3CDTF">2015-10-22T10:59:00Z</dcterms:modified>
  <cp:revision>2</cp:revision>
  <dc:subject/>
  <dc:title>701464</dc:title>
</cp:coreProperties>
</file>