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1 октября до 20 ч. 22 окт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22 октября</w:t>
      </w:r>
      <w:r>
        <w:rPr>
          <w:szCs w:val="28"/>
        </w:rPr>
        <w:t xml:space="preserve"> ожидается переменная облачность, преимущественно без осадков, ночью местами слабая изморозь. Ветер ночью северо-западный, западный, днём западный, юго-западный 4-9 м/с, днём порывы до 14 м/с. Температура воздуха ночью -6,-11°, при прояснениях -13,-18°, днем +1,-4°, местами по востоку до -9°. На дорогах гололедица.</w:t>
      </w:r>
    </w:p>
    <w:p>
      <w:pPr>
        <w:pStyle w:val="Normal"/>
        <w:ind w:firstLine="567"/>
        <w:jc w:val="both"/>
        <w:rPr>
          <w:b/>
          <w:b/>
          <w:szCs w:val="28"/>
        </w:rPr>
      </w:pPr>
      <w:r>
        <w:rPr>
          <w:b/>
          <w:szCs w:val="28"/>
        </w:rPr>
        <w:t xml:space="preserve">Неблагоприятные метеорологические явления: </w:t>
      </w:r>
      <w:r>
        <w:rPr>
          <w:szCs w:val="28"/>
        </w:rPr>
        <w:t>не прогнозируются.</w:t>
      </w:r>
    </w:p>
    <w:p>
      <w:pPr>
        <w:pStyle w:val="Normal"/>
        <w:ind w:firstLine="567"/>
        <w:jc w:val="both"/>
        <w:rPr>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23.10</w:t>
      </w:r>
      <w:r>
        <w:rPr>
          <w:kern w:val="2"/>
          <w:szCs w:val="28"/>
        </w:rPr>
        <w:t xml:space="preserve"> переменная облачность, преимущественно без осадков, ночью и утром на дорогах гололедица. Ветер западный 4-9 м/с, днем порывы 14-16 м/с. Температура воздуха ночью -4,-9°, в горных и пониженных районах до -14°, днем -3,+2°.</w:t>
      </w:r>
    </w:p>
    <w:p>
      <w:pPr>
        <w:pStyle w:val="Normal"/>
        <w:numPr>
          <w:ilvl w:val="0"/>
          <w:numId w:val="0"/>
        </w:numPr>
        <w:ind w:firstLine="567"/>
        <w:jc w:val="both"/>
        <w:outlineLvl w:val="0"/>
        <w:rPr/>
      </w:pPr>
      <w:r>
        <w:rPr>
          <w:b/>
          <w:kern w:val="2"/>
          <w:szCs w:val="28"/>
        </w:rPr>
        <w:t>24.10</w:t>
      </w:r>
      <w:r>
        <w:rPr>
          <w:kern w:val="2"/>
          <w:szCs w:val="28"/>
        </w:rPr>
        <w:t xml:space="preserve"> облачно с прояснениями, ночью местами, днем в большинстве районов небольшие и умеренные осадки, ночью в виде снега, днем мокрого снега и дождя, местами слабые метели. Ночью и утром на дорогах гололедица. Ветер западный 4-9 м/с, порывы 14-16 м/с. Температура воздуха ночью -2,-7°, в горных и пониженных районах до -12°, днем +3,-2°.</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pPr>
      <w:r>
        <w:rPr>
          <w:rFonts w:eastAsia="Arial"/>
          <w:kern w:val="2"/>
          <w:szCs w:val="28"/>
          <w:lang w:eastAsia="ar-SA"/>
        </w:rPr>
        <w:t>За прошедшие сутки в реках бассейнов В.Камы, Сылвы, правобережья, в верхнем течении реки Чусовой, отдельных малых реках юга края наблюдалось дальнейшее повышение уровней воды от снего-дождевого паводка. Суточная интенсивность подъемов составила 7-18 см, в реках бассейна Сылвы 0,4-0,5 м. Общая величина подъема уровней воды от снего-дождевого паводка в реках бассейнов Иньвы, Сылвы, отдельных рек бассейна В.Камы на сегодняшний день составила 0,8-1,4 м. В реках горно-восточных районов отмечался спад уровней воды. С понижением температуры воздуха процессы ледообразования на реках бассейна Вишеры активизировались, увеличилась интенсивность ледовых явлений. Отмечаются забереги, густой шуго и ледоходы. На реках бассейна В.Камы и горно-восточных районов возобновилось ледообразование. На отдельных участках вновь появились забереги, сало, шуга. Отмечается появление первого льда в северной части Камского водохранилища.</w:t>
      </w:r>
    </w:p>
    <w:p>
      <w:pPr>
        <w:pStyle w:val="Normal"/>
        <w:suppressAutoHyphens w:val="true"/>
        <w:ind w:firstLine="567"/>
        <w:jc w:val="both"/>
        <w:rPr/>
      </w:pPr>
      <w:r>
        <w:rPr>
          <w:rFonts w:eastAsia="Arial"/>
          <w:kern w:val="2"/>
          <w:szCs w:val="28"/>
          <w:lang w:eastAsia="ar-SA"/>
        </w:rPr>
        <w:t xml:space="preserve">В последующие сутки в реках бассейнов В.Камы, Сылвы, правобережья ожидается преимущественно повышение уровней воды, в других реках спад. На реках бассейна В.Камы, горно-восточных районов, северной части Камского водохранилища продолжится ледообразование. Возможно появление льда на отдельных участках рек правобережья и юга края.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гололедица, снежный покров).</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ночью местами слабая изморозь, днём порывы до 14 м/с.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26:00Z</dcterms:created>
  <dc:creator>111</dc:creator>
  <dc:description/>
  <cp:keywords/>
  <dc:language>en-US</dc:language>
  <cp:lastModifiedBy>Сергей Борисович</cp:lastModifiedBy>
  <cp:lastPrinted>2014-10-27T14:03:00Z</cp:lastPrinted>
  <dcterms:modified xsi:type="dcterms:W3CDTF">2015-10-21T11:26:00Z</dcterms:modified>
  <cp:revision>2</cp:revision>
  <dc:subject/>
  <dc:title>701464</dc:title>
</cp:coreProperties>
</file>