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r>
    </w:p>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9 октября до 20 ч. 20 окт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20 октября</w:t>
      </w:r>
      <w:r>
        <w:rPr>
          <w:szCs w:val="28"/>
        </w:rPr>
        <w:t xml:space="preserve"> ожидается ночью облачная погода с прояснениями, на большей части территории, днем переменная облачность, местами небольшие и умеренные осадки (мокрый снег, снег), слабые гололедные явления. Ветер северо-восточный, северный 5-10 м/с, ночью порывы до 14 м/с. Температура воздуха ночью -3,-8°, днем 0,-5°. На дорогах гололедица.</w:t>
      </w:r>
    </w:p>
    <w:p>
      <w:pPr>
        <w:pStyle w:val="Normal"/>
        <w:ind w:firstLine="567"/>
        <w:jc w:val="both"/>
        <w:rPr>
          <w:b/>
          <w:b/>
          <w:szCs w:val="28"/>
        </w:rPr>
      </w:pPr>
      <w:r>
        <w:rPr>
          <w:b/>
          <w:szCs w:val="28"/>
        </w:rPr>
        <w:t xml:space="preserve">Неблагоприятные метеорологические явления: </w:t>
      </w:r>
      <w:r>
        <w:rPr>
          <w:szCs w:val="28"/>
        </w:rPr>
        <w:t>не прогнозируются.</w:t>
      </w:r>
    </w:p>
    <w:p>
      <w:pPr>
        <w:pStyle w:val="Normal"/>
        <w:ind w:firstLine="567"/>
        <w:jc w:val="both"/>
        <w:rPr>
          <w:szCs w:val="28"/>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rPr>
        <w:t xml:space="preserve">21.10 </w:t>
      </w:r>
      <w:r>
        <w:rPr>
          <w:kern w:val="2"/>
          <w:szCs w:val="28"/>
        </w:rPr>
        <w:t>Облачно с прояснениями, преимущественно без осадков, в отдельных районах гололедные явления. Ветер восточный 6-11 м/с. Температура воздуха ночью -5,-10°, в горных и пониженных районах до -15°, днем 0,-5°.</w:t>
      </w:r>
    </w:p>
    <w:p>
      <w:pPr>
        <w:pStyle w:val="Normal"/>
        <w:numPr>
          <w:ilvl w:val="0"/>
          <w:numId w:val="0"/>
        </w:numPr>
        <w:ind w:firstLine="567"/>
        <w:jc w:val="both"/>
        <w:outlineLvl w:val="0"/>
        <w:rPr/>
      </w:pPr>
      <w:r>
        <w:rPr>
          <w:b/>
          <w:kern w:val="2"/>
          <w:szCs w:val="28"/>
        </w:rPr>
        <w:t xml:space="preserve">22.10 </w:t>
      </w:r>
      <w:r>
        <w:rPr>
          <w:kern w:val="2"/>
          <w:szCs w:val="28"/>
        </w:rPr>
        <w:t>Облачно с прояснениями, преимущественно без осадков, в отдельных районах гололедные явления. Ветер восточный 6-11 м/с. Температура воздуха ночью -5,-10°, в горных и пониженных районах до -15°, днем 0,-5°.</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pPr>
      <w:r>
        <w:rPr>
          <w:rFonts w:eastAsia="Arial"/>
          <w:kern w:val="2"/>
          <w:szCs w:val="28"/>
          <w:lang w:eastAsia="ar-SA"/>
        </w:rPr>
        <w:t xml:space="preserve">За прошедшие трое суток на фоне повышения температуры воздуха, дождей и снеготаяния, в большинстве рек края (за исключением рек бассейна Вишеры) наблюдалось преимущественно повышение уровней воды.  Суточная интенсивность подъемов составила 1-25 см, на отдельных участках 0,3-0,4 м. Общая величина подъема уровней воды в реках бассейна Иньвы, Сылвы, отдельных реках бассейна В.Камы и малых реках юга края от снего-дождевого паводка за период оттепели составила 0,4-0,6 м. Отмечалось частичное разрушение ледовых явлений на реках бассейна Вишеры, отдельных участках Камы. Ледовые явления сохранились, но с меньшей интенсивностью и разнообразием. </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В последующие двое суток в реках края ожидается преимущественно повышение уровней воды, на отдельных участках возможны интенсивные подъемы.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источник –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 до 14 м/с.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8:00Z</dcterms:created>
  <dc:creator>111</dc:creator>
  <dc:description/>
  <cp:keywords/>
  <dc:language>en-US</dc:language>
  <cp:lastModifiedBy>Сергей Борисович</cp:lastModifiedBy>
  <cp:lastPrinted>2014-10-27T14:03:00Z</cp:lastPrinted>
  <dcterms:modified xsi:type="dcterms:W3CDTF">2015-10-19T10:48:00Z</dcterms:modified>
  <cp:revision>2</cp:revision>
  <dc:subject/>
  <dc:title>701464</dc:title>
</cp:coreProperties>
</file>