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6 октября до 20 ч. 17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17 октября</w:t>
      </w:r>
      <w:r>
        <w:rPr>
          <w:szCs w:val="28"/>
        </w:rPr>
        <w:t xml:space="preserve"> ожидается облачная погода с прояснениями, ночью местами, днем в большинстве районов небольшие и умеренные осадки в виде снега, мокрого снега, днем переходящего в дождь, в отдельных районах слабый гололед. Ветер юго-западный, западный 5-10 м/с, местами порывы до 14 м/с. Температура воздуха ночью 0,-5°, по северу и востоку до -10°, днем 0,+5°. Ночью и утром местами на дорогах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не прогнозируются.</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kern w:val="2"/>
          <w:szCs w:val="28"/>
        </w:rPr>
        <w:t xml:space="preserve">18.10 облачно с прояснениями, в большинстве районов небольшой и умеренный мокрый снег, в отдельных районах гололедные явления. Ветер западный, юго-западный 6-11 м/с. Температура воздуха ночью -2,+3°, при прояснениях до -8°, днем -1,+4°. </w:t>
      </w:r>
    </w:p>
    <w:p>
      <w:pPr>
        <w:pStyle w:val="Normal"/>
        <w:numPr>
          <w:ilvl w:val="0"/>
          <w:numId w:val="0"/>
        </w:numPr>
        <w:ind w:firstLine="567"/>
        <w:jc w:val="both"/>
        <w:outlineLvl w:val="0"/>
        <w:rPr/>
      </w:pPr>
      <w:r>
        <w:rPr>
          <w:kern w:val="2"/>
          <w:szCs w:val="28"/>
        </w:rPr>
        <w:t xml:space="preserve">19.10 облачно с прояснениями, в большинстве районов небольшой и умеренный мокрый снег, в отдельных районах гололедные явления. Ветер западный, юго-западный 6-11 м/с. Температура воздуха ночью -2,+3°, при прояснениях до -8°, днем -1,+4°.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ебольшие подъемы уровней воды на 2-9 см отмечались в отдельных реках бассейна В.Камы, Иньве, Велве, на отдельных участках Чусовой и Усьвы. В других реках наблюдалось небольшое понижение уровней воды, либо уровни воды не изменились и сохранились на отметках предыдущих суток. На реках бассейна Вишеры наблюдаются забереги, снежура, шуга, местами ледоход. Возврат отрицательных температур воздуха в течение прошедшей ночи по северо-западной части края, способствовал появлению вновь заберегов, шуги, местами ледохода на отдельных участках Камы.</w:t>
      </w:r>
    </w:p>
    <w:p>
      <w:pPr>
        <w:pStyle w:val="Normal"/>
        <w:suppressAutoHyphens w:val="true"/>
        <w:ind w:firstLine="567"/>
        <w:jc w:val="both"/>
        <w:rPr/>
      </w:pPr>
      <w:r>
        <w:rPr>
          <w:rFonts w:eastAsia="Arial"/>
          <w:kern w:val="2"/>
          <w:szCs w:val="28"/>
          <w:lang w:eastAsia="ar-SA"/>
        </w:rPr>
        <w:t xml:space="preserve">В последующие трое суток в большинстве рек (за исключением рек горно-восточной части края) ожидается повышение уровней воды. В реках горно-восточных районов продолжатся процессы ледообразования. В других реках края ледообразование будет неустойчивым и будет зависеть от хода температуры воздуха.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снежный покров, гололедица,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 порывы ветра до 14 м/с.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04:00Z</dcterms:created>
  <dc:creator>111</dc:creator>
  <dc:description/>
  <cp:keywords/>
  <dc:language>en-US</dc:language>
  <cp:lastModifiedBy>Серега</cp:lastModifiedBy>
  <cp:lastPrinted>2014-10-27T14:03:00Z</cp:lastPrinted>
  <dcterms:modified xsi:type="dcterms:W3CDTF">2015-10-16T18:04:00Z</dcterms:modified>
  <cp:revision>2</cp:revision>
  <dc:subject/>
  <dc:title>701464</dc:title>
</cp:coreProperties>
</file>