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5 октября до 20 ч. 16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6 октября</w:t>
      </w:r>
      <w:r>
        <w:rPr>
          <w:szCs w:val="28"/>
        </w:rPr>
        <w:t xml:space="preserve"> ожидается ночью облачная погода с прояснениями, в большинстве районов небольшие и умеренные, днем переменная облачность, местами небольшие осадки (мокрый снег, снег),  в отдельных районах слабые гололедно-изморозевые явления, ночью и утром местами туман. Ветер северный 3-8 м/с. Температура воздуха ночью +1,-4°, по северу и востоку -9,-14°, днем +2,-3°, по северу и востоку в отдельных районах до -8°. На дорогах местами гололедица.</w:t>
      </w:r>
    </w:p>
    <w:p>
      <w:pPr>
        <w:pStyle w:val="Normal"/>
        <w:ind w:firstLine="567"/>
        <w:jc w:val="both"/>
        <w:rPr>
          <w:b/>
          <w:b/>
          <w:szCs w:val="28"/>
        </w:rPr>
      </w:pPr>
      <w:r>
        <w:rPr>
          <w:b/>
          <w:szCs w:val="28"/>
        </w:rPr>
        <w:t xml:space="preserve">Неблагоприятные метеорологические явления: </w:t>
      </w:r>
      <w:r>
        <w:rPr>
          <w:szCs w:val="28"/>
        </w:rPr>
        <w:t>не прогнозируются.</w:t>
      </w:r>
    </w:p>
    <w:p>
      <w:pPr>
        <w:pStyle w:val="Normal"/>
        <w:ind w:firstLine="567"/>
        <w:jc w:val="both"/>
        <w:rPr>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kern w:val="2"/>
          <w:szCs w:val="28"/>
        </w:rPr>
      </w:pPr>
      <w:r>
        <w:rPr>
          <w:kern w:val="2"/>
          <w:szCs w:val="28"/>
        </w:rPr>
        <w:t xml:space="preserve">17.10 облачно с прояснениями, ночью местами, днем в большинстве районов небольшой и умеренный мокрый снег, в отдельных районах гололедные явления, слабые метели. Ветер западный, юго-западный 6-11 м/с, порывы до 16 м/с. Температура воздуха ночью -3,-8°, днем 0,+5°. </w:t>
      </w:r>
    </w:p>
    <w:p>
      <w:pPr>
        <w:pStyle w:val="Normal"/>
        <w:numPr>
          <w:ilvl w:val="0"/>
          <w:numId w:val="0"/>
        </w:numPr>
        <w:ind w:firstLine="567"/>
        <w:jc w:val="both"/>
        <w:outlineLvl w:val="0"/>
        <w:rPr>
          <w:szCs w:val="28"/>
        </w:rPr>
      </w:pPr>
      <w:r>
        <w:rPr>
          <w:kern w:val="2"/>
          <w:szCs w:val="28"/>
        </w:rPr>
        <w:t>18.10 облачно с прояснениями, в большинстве районов небольшой и умеренный мокрый снег, в отдельных районах гололедные явления. Ветер западный, юго-западный 6-11 м/с. Температура воздуха ночью +1,-4°, днем 0,+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небольшие подъемы уровней воды на 1-2 см отмечались на отдельных участках рек Косы и Обвы. В других реках наблюдалось понижение уровней воды. На отдельных участках рек бассейна В.Камы, Иньвы, Яйвы, Усьвы отмечается разрушение первых ледовых образований, появившихся в начале текущей недели. В реках бассейна Вишеры ледовые образования не разрушились, по-прежнему, отмечаются сало, забереги, снежура, шуга.</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сутки в реках края возможны небольшие подъемы уровней воды. Ожидается замедление процессов ледообразования на реках бассейна Вишеры.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снежный покров, гололедица, туман).</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0:00Z</dcterms:created>
  <dc:creator>111</dc:creator>
  <dc:description/>
  <cp:keywords/>
  <dc:language>en-US</dc:language>
  <cp:lastModifiedBy>Сергей Борисович</cp:lastModifiedBy>
  <cp:lastPrinted>2014-10-27T14:03:00Z</cp:lastPrinted>
  <dcterms:modified xsi:type="dcterms:W3CDTF">2015-10-15T13:00:00Z</dcterms:modified>
  <cp:revision>2</cp:revision>
  <dc:subject/>
  <dc:title>701464</dc:title>
</cp:coreProperties>
</file>