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5 ноября до 20 ч. 6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 xml:space="preserve">6 ноября </w:t>
      </w:r>
      <w:r>
        <w:rPr>
          <w:szCs w:val="28"/>
          <w:lang w:eastAsia="ar-SA"/>
        </w:rPr>
        <w:t xml:space="preserve">ожидается </w:t>
      </w:r>
      <w:r>
        <w:rPr>
          <w:szCs w:val="28"/>
        </w:rPr>
        <w:t xml:space="preserve">облачная погода с прояснениями, на большей части территории небольшие и умеренные осадки (мокрый снег, снег), в отдельных районах слабые гололедные явления, налипание мокрого снега. Ветер ночью юго-восточный, восточный, днем северо-восточный, северный 2-7 м/с, днем порывы до 12 м/с. Температура воздуха ночью и днем +1,-4°. </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7/11</w:t>
      </w:r>
      <w:r>
        <w:rPr>
          <w:kern w:val="2"/>
          <w:szCs w:val="28"/>
        </w:rPr>
        <w:t xml:space="preserve"> облачно с прояснениями, местами небольшой и умеренный снег. Ветер северный 6-11 м/с, порывы до 16 м/с. Температура воздуха ночью -4,-9°, при прояснениях до -14°, днем -2,-7°. На дорогах гололедица.   </w:t>
      </w:r>
    </w:p>
    <w:p>
      <w:pPr>
        <w:pStyle w:val="Normal"/>
        <w:numPr>
          <w:ilvl w:val="0"/>
          <w:numId w:val="0"/>
        </w:numPr>
        <w:ind w:firstLine="567"/>
        <w:jc w:val="both"/>
        <w:outlineLvl w:val="0"/>
        <w:rPr/>
      </w:pPr>
      <w:r>
        <w:rPr>
          <w:b/>
          <w:kern w:val="2"/>
          <w:szCs w:val="28"/>
        </w:rPr>
        <w:t>08/11</w:t>
      </w:r>
      <w:r>
        <w:rPr>
          <w:kern w:val="2"/>
          <w:szCs w:val="28"/>
        </w:rPr>
        <w:t xml:space="preserve"> облачно с прояснениями, местами небольшой и умеренный снег. Ветер северный 6-11 м/с, порывы до 16 м/с. Температура воздуха ночью -7,-12°, при прояснениях -14,-19°, днем -4,-9°. На дорогах гололедица.</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двое суток в реках бассейна В.Камы, реках Обве, Сылве уровни воды понижались. В других реках наблюдались колебания уровней воды от -10 до +10 см за сутки. На реках бассейнов В.Камы, Вишеры, верховьях рек горно-восточных районов, в северной части и отдельных заливах Камского водохранилища отмечаются забереги, снежура, шуга, местами ледоход. На отдельных участках северной части Камского водохранилища отмечается неполный ледостав. Положительные температуры воздуха и осадки в виде дождя способствовали частичному разрушению ледовых явлений на реках и Камском водохранилище и уменьшению их интенсивности. Местами на реках правобережья и бассейна Чусовой ледовые образования разрушились полностью.</w:t>
      </w:r>
    </w:p>
    <w:p>
      <w:pPr>
        <w:pStyle w:val="Normal"/>
        <w:suppressAutoHyphens w:val="true"/>
        <w:ind w:firstLine="567"/>
        <w:jc w:val="both"/>
        <w:rPr>
          <w:szCs w:val="28"/>
        </w:rPr>
      </w:pPr>
      <w:r>
        <w:rPr>
          <w:rFonts w:eastAsia="Arial"/>
          <w:kern w:val="2"/>
          <w:szCs w:val="28"/>
          <w:lang w:eastAsia="ar-SA"/>
        </w:rPr>
        <w:t>В последующие сутки в реках края возможно небольшое повышение уровней воды. Сохранится неустойчивое ледообразование на реках края. В дальнейшем, к концу текущей недели, на фоне значительного понижения температуры воздуха, ожидается возобновление ледообразования на реках и водохранилищах кра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налипание мокрого снега, слабые гололедные явлен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111</dc:creator>
  <dc:description/>
  <cp:keywords/>
  <dc:language>en-US</dc:language>
  <cp:lastModifiedBy>Сергей Борисович</cp:lastModifiedBy>
  <cp:lastPrinted>2015-11-02T13:56:00Z</cp:lastPrinted>
  <dcterms:modified xsi:type="dcterms:W3CDTF">2015-11-05T09:20:00Z</dcterms:modified>
  <cp:revision>2</cp:revision>
  <dc:subject/>
  <dc:title>701464</dc:title>
</cp:coreProperties>
</file>