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6 июля до 20 ч. 17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 xml:space="preserve">17 июля </w:t>
      </w:r>
      <w:r>
        <w:rPr>
          <w:szCs w:val="28"/>
        </w:rPr>
        <w:t>облачная погода с прояснениями, в большинстве районов кратковременные дожди, ночью и утром местами туман. Ветер северо-восточный, северный ночью 3-8 м/с, днем 6-11 м/с. Температура воздуха ночью 8-13°, при прояснениях до +4°, днем 16-21°.</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явления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szCs w:val="28"/>
        </w:rPr>
      </w:pPr>
      <w:r>
        <w:rPr>
          <w:szCs w:val="28"/>
        </w:rPr>
        <w:t>17.07 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18.07 </w:t>
      </w:r>
      <w:r>
        <w:rPr>
          <w:szCs w:val="28"/>
          <w:lang w:eastAsia="ar-SA"/>
        </w:rPr>
        <w:t>переменная облачность, местами небольшие и умеренные дожди. Ветер северо-западный, северный 5-10 м/с. Температура воздуха ночью +5,+10°, днем 15-20°.</w:t>
      </w:r>
    </w:p>
    <w:p>
      <w:pPr>
        <w:pStyle w:val="Normal"/>
        <w:numPr>
          <w:ilvl w:val="0"/>
          <w:numId w:val="0"/>
        </w:numPr>
        <w:ind w:firstLine="567"/>
        <w:jc w:val="both"/>
        <w:outlineLvl w:val="0"/>
        <w:rPr>
          <w:b/>
          <w:b/>
          <w:szCs w:val="28"/>
        </w:rPr>
      </w:pPr>
      <w:r>
        <w:rPr>
          <w:b/>
          <w:szCs w:val="28"/>
          <w:lang w:eastAsia="ar-SA"/>
        </w:rPr>
        <w:t xml:space="preserve">19.07 </w:t>
      </w:r>
      <w:r>
        <w:rPr>
          <w:szCs w:val="28"/>
          <w:lang w:eastAsia="ar-SA"/>
        </w:rPr>
        <w:t>переменная облачность, местами небольшие и умеренные дожди. Ветер северо-западный, северный 5-10 м/с. Температура воздуха ночью +5,+10°, днем 15-20°.</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большинстве рек края наблюдалось дальнейшее повышение уровней воды. Суточная интенсивность подъемов составила 0,1-0,4 м, на отдельных участках рек Вишеры и Сылвы 0,6-0,8 м. Общая величина подъемов уровней воды в реках бассейнов Вишеры, Сылвы, нижнем течении рек Яйвы и Иньвы, верховьях Чусовой с начала дождевого паводка составила 0,5-1,6 м.  В верхнем течении рек Вишеры, Яйвы, на отдельных участках Чусовой и Иньвы началось понижение уровней воды.</w:t>
      </w:r>
    </w:p>
    <w:p>
      <w:pPr>
        <w:pStyle w:val="Normal"/>
        <w:suppressAutoHyphens w:val="true"/>
        <w:ind w:firstLine="567"/>
        <w:jc w:val="both"/>
        <w:rPr>
          <w:szCs w:val="28"/>
        </w:rPr>
      </w:pPr>
      <w:r>
        <w:rPr>
          <w:szCs w:val="28"/>
        </w:rPr>
        <w:t>В последующие сутки ожидается дальнейшее повышение уровней воды в реках бассейна В.Камы, нижнем течении рек бассейнов Вишеры и Сылвы, в отдельных реках правобережья и малых реках юга края. В других реках ожидается начало понижения уровней воды.</w:t>
      </w:r>
    </w:p>
    <w:p>
      <w:pPr>
        <w:pStyle w:val="Normal"/>
        <w:suppressAutoHyphens w:val="true"/>
        <w:ind w:firstLine="567"/>
        <w:jc w:val="both"/>
        <w:rPr>
          <w:szCs w:val="28"/>
        </w:rPr>
      </w:pPr>
      <w:r>
        <w:rPr>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6.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16.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4 очага природных пожаров (по сравнению с аналогичным периодом прошлого года – 60 очагов, уменьшение на 16 очагов) на общей площади 932,55 га (по сравнению с аналогичным периодом прошлого года – 232,02 га, увеличение на 700,53 га). </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16.07.2015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7/07</w:t>
      </w:r>
      <w:r>
        <w:rPr>
          <w:szCs w:val="28"/>
        </w:rPr>
        <w:t xml:space="preserve"> прогнозируется </w:t>
      </w:r>
      <w:r>
        <w:rPr>
          <w:b/>
          <w:szCs w:val="28"/>
        </w:rPr>
        <w:t>1-2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99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7:00Z</dcterms:created>
  <dc:creator>111</dc:creator>
  <dc:description/>
  <cp:keywords/>
  <dc:language>en-US</dc:language>
  <cp:lastModifiedBy>Сергей Борисович</cp:lastModifiedBy>
  <cp:lastPrinted>2014-10-27T14:03:00Z</cp:lastPrinted>
  <dcterms:modified xsi:type="dcterms:W3CDTF">2015-07-16T10:57:00Z</dcterms:modified>
  <cp:revision>2</cp:revision>
  <dc:subject/>
  <dc:title>701464</dc:title>
</cp:coreProperties>
</file>