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августа до 20 ч. 22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rPr>
      </w:pPr>
      <w:r>
        <w:rPr>
          <w:b/>
          <w:szCs w:val="28"/>
        </w:rPr>
        <w:t xml:space="preserve">22 августа </w:t>
      </w:r>
      <w:r>
        <w:rPr>
          <w:szCs w:val="28"/>
        </w:rPr>
        <w:t>ожидается переменная облачность, ночью без осадков, днем местами кратковременный дождь, по северу местами сильный. Ветер северо-западный, западный 6–11 м/с, днем местами порывы 13–18 м/с. Температура воздуха ночью 6–11°, днем 17–22°, по северу местами до 13°.</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
          <w:bCs/>
          <w:kern w:val="2"/>
          <w:szCs w:val="28"/>
        </w:rPr>
        <w:t xml:space="preserve">Неблагоприятные гидрометеорологические явления: </w:t>
      </w:r>
      <w:r>
        <w:rPr>
          <w:bCs/>
          <w:kern w:val="2"/>
          <w:szCs w:val="28"/>
        </w:rPr>
        <w:t>сегодня днем и в ближайшие двое суток (22-23.08), возможно ухудшение паводковой ситуации в реке Иньве у г. Кудымкара. При условии сохранения, существующего на настоящий момент, режима сбросов через плотину Куединского пруда в г. Кудымкаре, уровень воды в реке Иньве у г. Кудымкара может достигнуть отметки, при которой возможно возникновение неблагоприятного гидрологического явления. Подтопление отдельных жилых домов, хозяйственных объектов, приусадебных участков, расположенных в пониженных местах г. Кудымкара и его окрестностей.</w:t>
      </w:r>
    </w:p>
    <w:p>
      <w:pPr>
        <w:pStyle w:val="Normal"/>
        <w:widowControl w:val="false"/>
        <w:tabs>
          <w:tab w:val="clear" w:pos="720"/>
          <w:tab w:val="left" w:pos="4590" w:leader="none"/>
          <w:tab w:val="left" w:pos="6150" w:leader="none"/>
        </w:tabs>
        <w:snapToGrid w:val="false"/>
        <w:ind w:right="-1" w:firstLine="567"/>
        <w:jc w:val="both"/>
        <w:rPr>
          <w:b/>
          <w:b/>
          <w:bCs/>
          <w:kern w:val="2"/>
          <w:szCs w:val="28"/>
        </w:rPr>
      </w:pPr>
      <w:r>
        <w:rPr>
          <w:b/>
          <w:bCs/>
          <w:kern w:val="2"/>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b/>
          <w:szCs w:val="28"/>
        </w:rPr>
        <w:t xml:space="preserve">23.08 </w:t>
      </w:r>
      <w:r>
        <w:rPr>
          <w:szCs w:val="28"/>
        </w:rPr>
        <w:t>переменная облачность, ночью местами, днем в большинстве районов небольшие и умеренные дожди. Ветер северный 5-10 м/с, днем порывы 14-16 м/с. Температура воздуха ночью +4°,+9°, в горах и низинах до 0°, днем 8-13°.</w:t>
      </w:r>
    </w:p>
    <w:p>
      <w:pPr>
        <w:pStyle w:val="Normal"/>
        <w:numPr>
          <w:ilvl w:val="0"/>
          <w:numId w:val="0"/>
        </w:numPr>
        <w:ind w:firstLine="567"/>
        <w:jc w:val="both"/>
        <w:outlineLvl w:val="0"/>
        <w:rPr>
          <w:szCs w:val="28"/>
        </w:rPr>
      </w:pPr>
      <w:r>
        <w:rPr>
          <w:b/>
          <w:szCs w:val="28"/>
        </w:rPr>
        <w:t xml:space="preserve">24.08 </w:t>
      </w:r>
      <w:r>
        <w:rPr>
          <w:szCs w:val="28"/>
        </w:rPr>
        <w:t>ночью переменная облачность, преимущественно без осадков, днем облачно с прояснениями местами небольшие дожди. Ветер северный, северо-западный 5-10 м/с. Температура воздуха ночью 0°,+5°, в горах и низинах заморозки -1°,-3°, температура днем  8-13°.</w:t>
        <w:tab/>
      </w:r>
    </w:p>
    <w:p>
      <w:pPr>
        <w:pStyle w:val="Normal"/>
        <w:numPr>
          <w:ilvl w:val="0"/>
          <w:numId w:val="0"/>
        </w:numPr>
        <w:jc w:val="both"/>
        <w:outlineLvl w:val="0"/>
        <w:rPr>
          <w:b/>
          <w:b/>
          <w:szCs w:val="28"/>
        </w:rPr>
      </w:pPr>
      <w:r>
        <w:rPr>
          <w:b/>
          <w:szCs w:val="28"/>
        </w:rPr>
        <w:t xml:space="preserve">         </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 xml:space="preserve">За прошедшие сутки в реках бассейна Вишеры, Иньве, Велве, Обве, верховьях Чусовой наблюдалось дальнейшее повышение уровней воды. Суточная интенсивность подъемов достигала 0,1-0,4 м, на отдельных участках рек Иньвы и Обвы 0,6 м.  Общая величина подъема уровней воды составила 1,0-1,4 м, на отдельных участках рек бассейна Вишеры и Чусовой 0,4 м, в реке Иньве у г. Кудымкара 3,4 м. В других реках началось понижение уровней воды. В течение прошедших суток приточность в водохранилища и пруды края оставалась высокой. К 8 часам утра 21.08 отмечается небольшое снижение притока воды в Камское водохранилище до величины 3960 м3/с. </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Сегодня днем и в ближайшие сутки (22.08) возможны подъемы уровней воды на отдельных участках рек бассейна Вишеры и правобережья, в других реках ожидается преимущественно понижение уровней воды. 23-24 августа, в связи с ожидаемыми дождями, в реках края вновь возможно небольшое повышение уровней воды. </w:t>
      </w:r>
    </w:p>
    <w:p>
      <w:pPr>
        <w:pStyle w:val="Normal"/>
        <w:suppressAutoHyphens w:val="true"/>
        <w:ind w:firstLine="567"/>
        <w:jc w:val="both"/>
        <w:rPr/>
      </w:pPr>
      <w:r>
        <w:rPr>
          <w:rFonts w:eastAsia="Arial"/>
          <w:b/>
          <w:kern w:val="2"/>
          <w:szCs w:val="28"/>
          <w:lang w:eastAsia="ar-SA"/>
        </w:rPr>
        <w:t>При условии сохранения, существующего на настоящий момент, режима сбросов через плотину Куединского пруда в г. Кудымкаре, сегодня днем и в ближайшие двое суток (22-23.08) уровень воды в реке Иньве у г. Кудымкара может достигнуть отметки, при которой возможно возникновение неблагоприятного гидрологического явления (подтопление отдельных жилых домов, хозяйственных объектов, приусадебных участков, расположенных в пониженных местах).</w:t>
      </w:r>
    </w:p>
    <w:p>
      <w:pPr>
        <w:pStyle w:val="Normal"/>
        <w:suppressAutoHyphens w:val="true"/>
        <w:ind w:firstLine="567"/>
        <w:jc w:val="both"/>
        <w:rPr>
          <w:rFonts w:eastAsia="Arial"/>
          <w:b/>
          <w:b/>
          <w:color w:val="FF0000"/>
          <w:kern w:val="2"/>
          <w:szCs w:val="28"/>
          <w:lang w:eastAsia="ar-SA"/>
        </w:rPr>
      </w:pPr>
      <w:r>
        <w:rPr>
          <w:rFonts w:eastAsia="Arial"/>
          <w:b/>
          <w:color w:val="FF0000"/>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1.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21.08.2015 на территории Пермского края очагов природных пожаров не зарегистрировано.</w:t>
      </w:r>
    </w:p>
    <w:p>
      <w:pPr>
        <w:pStyle w:val="Normal"/>
        <w:ind w:firstLine="709"/>
        <w:jc w:val="both"/>
        <w:rPr>
          <w:szCs w:val="28"/>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0 очагов, уменьшение на 46 очагов, -46%) на общей площади 939,07 га (по сравнению с аналогичным периодом прошлого года – 346,1 га, увеличение на 592,97 га, +171,0%).</w:t>
      </w:r>
    </w:p>
    <w:p>
      <w:pPr>
        <w:pStyle w:val="Normal"/>
        <w:ind w:firstLine="709"/>
        <w:jc w:val="both"/>
        <w:rPr>
          <w:szCs w:val="28"/>
        </w:rPr>
      </w:pPr>
      <w:r>
        <w:rPr>
          <w:szCs w:val="28"/>
        </w:rPr>
        <w:t>По данным Пермского центра по гидрометеорологии и мониторингу окружающей среды 21.08.2015 на территории Пермского края наблюдается 2 класс пожарной опасности.</w:t>
      </w:r>
    </w:p>
    <w:p>
      <w:pPr>
        <w:pStyle w:val="Normal"/>
        <w:ind w:firstLine="709"/>
        <w:jc w:val="both"/>
        <w:rPr/>
      </w:pPr>
      <w:r>
        <w:rPr>
          <w:szCs w:val="28"/>
        </w:rPr>
        <w:t xml:space="preserve">По данным Пермского ЦГМС на 22.08.2015 на территории края прогнозируется 1-2 класс пожарной опасности. </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порывы ветра до 18 м/с.</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w:t>
      </w:r>
      <w:r>
        <w:rPr>
          <w:rFonts w:eastAsia="PMingLiU;新細明體"/>
          <w:szCs w:val="28"/>
        </w:rPr>
        <w:t>порывы ветра до 13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7:00Z</dcterms:created>
  <dc:creator>111</dc:creator>
  <dc:description/>
  <cp:keywords/>
  <dc:language>en-US</dc:language>
  <cp:lastModifiedBy>Сергей Борисович</cp:lastModifiedBy>
  <cp:lastPrinted>2014-10-27T14:03:00Z</cp:lastPrinted>
  <dcterms:modified xsi:type="dcterms:W3CDTF">2015-08-21T10:57:00Z</dcterms:modified>
  <cp:revision>2</cp:revision>
  <dc:subject/>
  <dc:title>701464</dc:title>
</cp:coreProperties>
</file>