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747135" cy="1828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868" t="31619" r="31692" b="37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1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21-23 октября 2015 год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ГБУ «Конгресс-холл», г.Уф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цепция подготовки и проведения Первого Фор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лого бизнеса регионов стран-участниц ШОС и БРИКС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ктуальность Форума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региональное сотрудничество – востребованный формат взаимодействия между бизнес-структурами, бизнесом и региональными органами власти различных государств мира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благоприятных условий для развития бизнеса является приоритетным направлением деятельности органов государственной власти государств-членов ШОС и БРИКС. Конкурентоспособность стран неразрывно связана также с  малым предпринимательством, так как именно малый бизнес является важнейшим элементом формирования инновационно-ориентированной экономики. Большую роль малый бизнес играет в сфере обеспечения занятости населения и социальной стабильности государств. 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овременном этапе эффективное развитие малого предпринимательства во многом определяется уровнем его интеграции в мировое экономическое пространство. Вместе с тем малым компаниям, в отличие от крупных, значительно сложнее выходить на внешние рынки, где существуют многочисленные барьеры, которые мешают успешному ведению бизнеса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гионах стран-участниц ШОС и БРИКС накоплен значительный опыт поддержки малого предпринимательства, распространение которого посредством проведения мероприятий Форума будет способствовать эффективному развитию территорий. 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 Форума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укрепление и развитие межрегиональных связей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ускоренного развития предпринимательства посредством установления партнерства между крупными и малыми компаниями регионов стран-участниц  ШОС и БРИКС на принципах субконтрактации и аутсорсинг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заключение новых соглашений с регионами стран ШОС и БРИКС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sz w:val="28"/>
          <w:szCs w:val="28"/>
        </w:rPr>
        <w:t>привлечение инвестиций, увеличение числа совместных бизнес-проектов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Форума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создание  постоянно действующей интеграционной площадки компаний регионов стран-участниц  ШОС и БРИКС; 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заключение партнерских соглашений между крупными и малыми компаниями регионов ШОС и БРИКС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выявление лучших практик законодательной и финансовой поддержки субъектов малого предпринимательства;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выработка предложений по облегчению доступа компаний на региональные рынки стран ШОС и БРИКС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ормирование механизмов и инструментов поддержки межрегиональных инновационных и инвестиционных инициатив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механизмов трансферта инноваций и технологий с учетом лучших мировых практик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дение деловых встреч и переговоров предпринимателей  регионов стран ШОС и БРИКС, заключение контрактов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вышение престижа предпринимательской деятельност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мероприятия Форума:</w:t>
      </w:r>
    </w:p>
    <w:p>
      <w:pPr>
        <w:pStyle w:val="TextBody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sz w:val="28"/>
          <w:szCs w:val="28"/>
        </w:rPr>
        <w:t xml:space="preserve">Выставка предпринимателей регионов стран-участниц ШОС и БРИКС по направлениям: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-технологии, промышленность, добыча и переработка сырья, экология и туризм, медицина и фармацевтика, сельское хозяйство и пищевая промышленность, франчайзинг;</w:t>
      </w:r>
    </w:p>
    <w:p>
      <w:pPr>
        <w:pStyle w:val="Normal"/>
        <w:suppressAutoHyphens w:val="true"/>
        <w:snapToGrid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ленарное заседание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 xml:space="preserve"> «Сотрудничест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онов стран-участниц ШОС и БРИКС в сфере создания благоприятной среды для бизнеса. Ф</w:t>
      </w:r>
      <w:r>
        <w:rPr>
          <w:rFonts w:cs="Times New Roman" w:ascii="Times New Roman" w:hAnsi="Times New Roman"/>
          <w:sz w:val="28"/>
          <w:szCs w:val="28"/>
          <w:lang w:eastAsia="ar-SA"/>
        </w:rPr>
        <w:t>ормирование механизмов поддержки межрегиональных проектов компаний»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езентация инвестиционных проектов компаний регионов стран-участниц ШОС и БРИКС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Межрегиональная биржа деловых контактов предпринимателей регионов стран-участниц ШОС и БРИКС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Дискуссионные панели: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Лучшие практики регионов стран-участниц ШОС и БРИКС в сфере законодательной поддержки малого бизнеса»;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Финансовая и инфраструктурная поддержка малого бизнеса регионов стран-участниц ШОС и БРИКС»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«Расширение сотрудничества компа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онов ШОС и БРИКС с помощью инструментов франчайзинга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Промышленность, добыча и переработка сырья – стратегическое партнерство крупного и малого бизнеса»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ехнологии – мощный драйвер развития бизнеса»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Сельское хозяйство и пищевая промышленность – новые возможности межрегионального сотрудничества компаний»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Экология и туризм – перспективные направления сотрудничества компаний регионов ШОС и БРИКС»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Медицина и фармацевтика – современные тренды социально-ориентированного бизнес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сто проведения Форум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сийская Федерация, Республика Башкортостан, г.Уфа, здание Конгресс-холла (ул. Заки Валиди, д. 2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роки проведения Форум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-23 октября 2015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ие языки Фору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 русский, английский, китайск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торы Форум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авительство Республики Башкортостан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рганизационный комитет по подготовке и обеспечению председательства Российской Федерации в Шанхайской организации сотрудничества в 2014-2015 годах и в объединении БРИКС в 2015 году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ый комитет по подготовке и проведению Первого Форума «Малый бизнес регионов стран-участниц ШОС и БРИКС», сформированный Правительством Республики Башкортоста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ая поддержка Форум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Министерство иностранных дел Российской Федерации, посольства Российской Федерации в странах-участницах ШОС и БРИКС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Министерство экономического развития Российской Федерации, торговые представительства Российской Федерации в странах-участницах ШОС и БРИКС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рганы государственной власти стран-участниц ШОС и БРИК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широкого освещения в средствах массовой информации процесса подготовки и проведения мероприятий Форума будет подготовлен специальный Медиа-пла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пешному позиционированию Форума будет способствовать проведение его презентаций на наиболее значимых мероприятиях международного уровня, в том числе в рамках Петербургского международного экономического форума «ПМЭФ-2015», Международного инвестиционного форума «Сочи-2015», Восточного экономического форума 2015 во Владивосток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астники Форума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и органов государственной власти стран-участниц ШОС и БРИКС и их регионов, представители малого бизнеса и организаций инфраструктуры поддержки предприниматель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составов делегаций, участвующих в мероприятиях Форума, предлагается обеспечить через органы исполнительной власти регионов стран-участниц ШОС и БРИКС, ответственные за развитие малого бизнес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истрация участников Форума будет осуществляться в электронном виде на Интернет-портале сотрудничества регионов стран-участниц ШОС и БРИКС, создаваемого в настоящее время Правительством Республики Башкортостан. Ввод данных на портале об участниках Форума будет производиться должностными лицами органов исполнительной власти регионов стран-участниц ШОС и БРИКС, ответственных за развитие малого бизнес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нансовое обеспечение Форум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и источниками финансирования мероприятий Форума будут являться средства бюджета Республики Башкортостан и привлекаемые спонсорские средст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онным комитетом по подготовке и проведению Первого Форума «Малый бизнес регионов стран-участниц ШОС и БРИКС», сформированным Правительством Республики Башкортостан, будет подготовлен </w:t>
      </w:r>
      <w:r>
        <w:rPr>
          <w:rFonts w:cs="Times New Roman" w:ascii="Times New Roman" w:hAnsi="Times New Roman"/>
          <w:sz w:val="28"/>
          <w:szCs w:val="28"/>
        </w:rPr>
        <w:t xml:space="preserve">спонсорский пакет, предусматривающий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рального партнера Форум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рального, официального и спонсоров Форум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нсоров отдельных мероприятий Форума.</w:t>
      </w:r>
    </w:p>
    <w:p>
      <w:pPr>
        <w:pStyle w:val="Normal"/>
        <w:spacing w:lineRule="auto" w:line="360" w:before="0" w:after="0"/>
        <w:ind w:right="4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мероприятиях Форума будет бесплатным. Проезд, проживание и питание – за счет участников Форум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овые документы Форума</w:t>
      </w:r>
    </w:p>
    <w:p>
      <w:pPr>
        <w:pStyle w:val="Normal"/>
        <w:spacing w:lineRule="auto" w:line="360" w:before="0" w:after="0"/>
        <w:ind w:left="57" w:firstLine="6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Форуме будут выработаны Резолюция и Рекомендации по эффективным инструментам поддержки малого предпринимательства, созданию благоприятных условий для развития этого сектора и по мерам ускорения интеграционных процессов между малыми компаниями регионов стран-участниц ШОС и БРИКС.</w:t>
      </w:r>
    </w:p>
    <w:p>
      <w:pPr>
        <w:pStyle w:val="Normal"/>
        <w:spacing w:lineRule="auto" w:line="360" w:before="0" w:after="0"/>
        <w:ind w:right="38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золюция и Рекоменд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ум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будут направлены в адрес глав государств ШОС и БРИКС,  руководителей регионов стран-участниц ШОС и БРИКС, а также размещены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нет-портале сотрудничества регионов стран-участниц ШОС и БРИКС. Основные тезисы итоговых документов будут опубликован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средствах массовой информации.</w:t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3:16:00Z</dcterms:created>
  <dc:creator>Утяшев В.И.</dc:creator>
  <dc:description/>
  <cp:keywords/>
  <dc:language>en-US</dc:language>
  <cp:lastModifiedBy>Сергей Борисович</cp:lastModifiedBy>
  <cp:lastPrinted>2015-08-06T10:42:00Z</cp:lastPrinted>
  <dcterms:modified xsi:type="dcterms:W3CDTF">2015-09-08T03:16:00Z</dcterms:modified>
  <cp:revision>2</cp:revision>
  <dc:subject/>
  <dc:title> </dc:title>
</cp:coreProperties>
</file>