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 докладу главы муниципального района – главы администрации </w:t>
      </w:r>
    </w:p>
    <w:p>
      <w:pPr>
        <w:pStyle w:val="Normal"/>
        <w:spacing w:lineRule="auto" w:line="240" w:before="0" w:after="0"/>
        <w:jc w:val="center"/>
        <w:rPr/>
      </w:pPr>
      <w:r>
        <w:rPr>
          <w:rFonts w:cs="Times New Roman" w:ascii="Times New Roman" w:hAnsi="Times New Roman"/>
          <w:b/>
          <w:bCs/>
          <w:sz w:val="24"/>
          <w:szCs w:val="24"/>
        </w:rPr>
        <w:t>Александровского муниципального района – А.Б. Шицы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4 год и их планируемых значениях на 3-х летний пери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 муниципальном образова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Александровский муниципальный район».</w:t>
      </w:r>
    </w:p>
    <w:p>
      <w:pPr>
        <w:pStyle w:val="Normal"/>
        <w:spacing w:lineRule="auto" w:line="240" w:before="0" w:after="0"/>
        <w:ind w:firstLine="567"/>
        <w:jc w:val="both"/>
        <w:rPr/>
      </w:pPr>
      <w:r>
        <w:rPr>
          <w:rFonts w:cs="Times New Roman" w:ascii="Times New Roman" w:hAnsi="Times New Roman"/>
          <w:sz w:val="24"/>
          <w:szCs w:val="24"/>
        </w:rPr>
        <w:t>Население Александровского муниципального района на 01.01.2015 г. составляет   29 353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город Александровск, в котором проживает на 01.01.2015 года 13353 человека (54,5 % от общей численности населен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района: 3 городских поселения: Александровское, Яйвинское, Всеволодо-Вильвенское; 1 сельское поселение: Скопкортненское. На территории находится 38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Александровского муниципального района в разрезе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5070"/>
        <w:gridCol w:w="1701"/>
        <w:gridCol w:w="1417"/>
        <w:gridCol w:w="1383"/>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01.01.201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ие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овское город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ександ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в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Яй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5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до-Вильв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Всеволодо-Виль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кортн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Аналитическая информация о достижениях значений показа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кономическое развитие</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Социально-экономическое развитие муниципального района является управляемым процессом качественного изменения социальной и экономической сфер, повышение качества жизни населения. По данным Пермьстата на 01.01.2015 г. по муниципальному району зарегистрировано 301 организация, что ниже данного показателя предыдущего года на 8 ед. или на 2,6% (по Пермскому краю – 105,7%).</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Объем отгруженных товаров собственного производства, выполненных работ и услуг (далее – товары) организациями района по итогам 2014 г. равен 11817,7 млн.руб. Индекс промышленного производства составил 101,0%. Из указанного выше объема отгруженных товаров в стоимостном выражении объем по чистым видам экономической деятельности муниципального района составил 11143,4 млн. руб. К чистым видам экономической деятельности, официально публикуемым Пермьстатом, относятся: «Добыча полезных ископаемых», «Обрабатывающие производства» и «Производство и распределение электроэнергии, газа и воды». </w:t>
      </w:r>
      <w:r>
        <w:rPr>
          <w:rFonts w:cs="Times New Roman" w:ascii="Times New Roman" w:hAnsi="Times New Roman"/>
          <w:color w:val="000000"/>
          <w:sz w:val="24"/>
          <w:szCs w:val="24"/>
        </w:rPr>
        <w:t xml:space="preserve">Организациями, относящимися к виду экономической деятельности «Добыча полезных ископаемых», в 2014 г. отгружено товаров собственного производства на сумму 362,7 млн.руб. Индекс промышленного производства составил 127,1% (по Пермскому краю – 105,7%). К числу хозяйствующих субъектов, относящихся к данному виду экономической деятельности, относится, в том числе, Луньевский каменный карьер – филиал ООО «Западуралнеруд». Данным предприятием </w:t>
      </w:r>
      <w:r>
        <w:rPr>
          <w:rFonts w:cs="Times New Roman" w:ascii="Times New Roman" w:hAnsi="Times New Roman"/>
          <w:sz w:val="24"/>
          <w:szCs w:val="24"/>
        </w:rPr>
        <w:t>в течение года осуществлялась реализация значимого для территории инвестиционного проекта. Результатом проведенных в этой сфере мероприятий явился запуск в феврале текущего года нового оборудования – модульной дробильно-сортировочной установки, производительность которой составляет 250 тонн в год. В 2014 году Луньевским карьером было произведено основных видов продукции в следующем объеме: 162,7 тыс.тонн щебня, 19,4 тыс. тонн камня бутового и 99,7 тыс.тонн песчано-щебеночной сме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зяйствующими субъектами, относящимися к обрабатывающим производствам, в 2014 г. отгружено товаров на сумму 1221,4 млн. руб. Индекс промышленного производства составил 109,2% (по Пермскому краю за тот же период 108,8%). Среди характерных для муниципального района организаций, относящихся к виду экономической деятельности «Обрабатывающие производства», первое место по объему отгруженных товаров занимает ОАО «Александровский машиностроительный завод» (далее – ОАО «АМЗ»), являющийся градообразующим предприятием и позволяющим участвовать муниципальному району в реализации Комплексного инвестиционного плана моногорода Александро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ому виду деятельности ОАО «АМЗ» относится производство горношахтного оборудования. В связи с наступившим во втором полугодии отчетного периода экономическим кризисом объемы производства основных видов продукции заметно сократ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одо-погрузочные машины – снижение в 3,3 раза (с 20 ед. в 2013 г. до 6 ед. в 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вейеры ленточные – снижение составило 34,4% (с 41 ед. в 2013 г. до 31 ед. в 2014 г.);</w:t>
      </w:r>
    </w:p>
    <w:p>
      <w:pPr>
        <w:pStyle w:val="Normal"/>
        <w:spacing w:lineRule="auto" w:line="240" w:before="0" w:after="0"/>
        <w:ind w:firstLine="567"/>
        <w:jc w:val="both"/>
        <w:rPr/>
      </w:pPr>
      <w:r>
        <w:rPr>
          <w:rFonts w:cs="Times New Roman" w:ascii="Times New Roman" w:hAnsi="Times New Roman"/>
          <w:sz w:val="24"/>
          <w:szCs w:val="24"/>
        </w:rPr>
        <w:t>- электровозов – снижение в 4,1 раза (с 61 ед. в 2013 г. до 15 ед. в 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ОАО «АМЗ» произведено основных видов продукции в объемах значительно ниже прогнозной оценки, данной в Прогнозе социально-экономического развития хозяйствующего субъекта на 2014 г. и на период до 2017 г. Общий объем отгруженных товаров по итогам года указанного предприятия составил 1000,3 млн.руб. Среднесписочная численность работающих по итогам 2014 г. составила 1216 чел., что составило 21,8% от показателя среднесписочной численности работающих в муниципальном районе (5583 чел.). На предприятии имеет место ежегодное снижение численности работающих, которое в 2014 г. составило 78 чел.</w:t>
      </w:r>
    </w:p>
    <w:p>
      <w:pPr>
        <w:pStyle w:val="Normal"/>
        <w:spacing w:lineRule="auto" w:line="240" w:before="0" w:after="0"/>
        <w:ind w:firstLine="567"/>
        <w:jc w:val="both"/>
        <w:rPr/>
      </w:pPr>
      <w:r>
        <w:rPr>
          <w:rFonts w:cs="Times New Roman" w:ascii="Times New Roman" w:hAnsi="Times New Roman"/>
          <w:sz w:val="24"/>
          <w:szCs w:val="24"/>
        </w:rPr>
        <w:t>Организациями, относящимися к виду экономической деятельности «Производство и распределение электроэнергии, газа и воды», в течении года отгружено товаров на сумму 9559,3 млн. руб. Индекс промышленного производства составил 99% (по Пермскому краю этот показатель равен 108,6%). К перечню хозяйствующих субъектов, относящихся к виду экономической деятельности «Производство и распределение электроэнергии, газа и воды», относится наиболее значимый хозяйствующий субъект – филиал «Яйвинская ГРЭС» ОАО «Э.ОН Россия». Данным предприятием за 2014 г. произведено электроэнергии 5358 млн. кВт/ч, что ниже аналогичного показателя 2013 г. на 2,8%. Что касается теплоэнергии, то объем ее производства и реализации в отчетном периоде вырос на 3,7% и составил 95,0 тыс. Гкал. К обозначенному виду деятельности также относится и иные организации, осуществляющие деятельность в муниципальном районе. В течение ряда лет в муниципальном районе производство и распределение электроэнергии, газа и воды является преобладающим в объеме промышленного производства территории.</w:t>
      </w:r>
    </w:p>
    <w:p>
      <w:pPr>
        <w:pStyle w:val="Normal"/>
        <w:spacing w:lineRule="auto" w:line="240" w:before="0" w:after="0"/>
        <w:ind w:firstLine="567"/>
        <w:jc w:val="both"/>
        <w:rPr/>
      </w:pPr>
      <w:r>
        <w:rPr>
          <w:rFonts w:cs="Times New Roman" w:ascii="Times New Roman" w:hAnsi="Times New Roman"/>
          <w:sz w:val="24"/>
          <w:szCs w:val="24"/>
        </w:rPr>
        <w:t>Конечным финансовым результатом деятельности являются показатели прибылей и убытков. По итогам 2014 г. величина прибыли организаций муниципального района, без учета субъектов малого предпринимательства, по состоянию на 01.01.2015 г. составила 14,3 млн.руб., что ниже показателя аналогичного периода 2013 г. Общая сумма убытка, складывающегося по результатам финансово-хозяйственной деятельности организаций муниципального района, на 01.01.2015 г. составила 11,6 млн.руб., что на 2,6 млн.руб. или на 28,9% выше аналогичного показателя 2013 г. По данным Пермьстата на начало 2015 г. просроченная задолженность по заработной плате по организациям муниципального района отсутствовала.</w:t>
      </w:r>
    </w:p>
    <w:p>
      <w:pPr>
        <w:pStyle w:val="Normal"/>
        <w:spacing w:lineRule="auto" w:line="240" w:before="0" w:after="0"/>
        <w:ind w:firstLine="567"/>
        <w:jc w:val="both"/>
        <w:rPr/>
      </w:pPr>
      <w:r>
        <w:rPr>
          <w:rFonts w:cs="Times New Roman" w:ascii="Times New Roman" w:hAnsi="Times New Roman"/>
          <w:sz w:val="24"/>
          <w:szCs w:val="24"/>
        </w:rPr>
        <w:t>В 2014 г. завершена реализация Комплексной программы социально-экономического развития Александровского муниципального района на 2006-2010 годы и на период до 2015 г. В ноябре 2014 г. представительным органом Александровского муниципального района принята новая программа, являющаяся документом стратегического планирования – «Программа социально-экономического развития Александровского муниципального района Пермского края на 2015-2020 годы». Социально-экономическое развитие муниципального образования в 5-летний период будет осуществляться в рамках обозначенного программ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о субъектов малого и среднего предпринимательства в расчете на 10 тыс. человек населения</w:t>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правовых и экономических условий для более динамичного развития субъектов малого и среднего предпринимательства  (далее – СМСП) муниципального района в 2014 г. осуществлялась реализация муниципальной ведомственной целевой программы  «Развитие малого и среднего предпринимательства в Александровском муниципальном районе Пермского края на 2014-2016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были реализованы мероприятия, позволившие оказать финансовую поддержку СМСП, привлечь для этих целей дополнительно в экономику района средства федерального, краевого и местного бюджетов. Выполнение целей и задач, поставленных в Программе, обеспечено проведёнными мероприятиями. Объем привлеченных в среду предпринимательства финансовых средств составил по итогам 2014 г. 762,7 тыс.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активно проводилась пропаганда предпринимательской деятельности среди населения района; организована финансовая, информационная, консультационная поддержка СМСП; оказывалось содействие в продвижении на рынок потребительских товаров и услуг местных производителей; велась работа по повышению грамотности предпринимателей; организована деятельность предпринимательства в новых нишах бизнеса; оказана помощь начинающим предпринимателям и предпринимателям, расширяющим ранее начат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СМСП, получивших финансовую поддержку по итогам года равняется 4-м. Субсидии в отчетном периоде получили предприниматели, осуществляющие деятельность в сфере общественного питания, ритуальных услуг, спортивно-оздоровительной деятельности, а также деятельности по обеспечению досуга детей. Для отчетного периода характерны положительные тенденции, связанные с востребованностью оказания консультационных услуг представителям бизнеса. В 2014 г. число обращений СМСП и их сотрудников за консультационными услугами по разным направлениям ведения бизнеса возросло в 3,6 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ующей перспективе необходимо решить несколько важных задач в сфере развития предпринимательства, к которым, в том числе, относится достижение высокой конкурентоспособности местной продукции на региональном рынке и формирование добросовестной конкурентной предпринимательской среды на местном рынке товаров, работ и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число СМСП по состоянию на 01.01.2015 г. составило 562 ед., в том числе индивидуальных предпринимателей – 553 ед., юридических лиц – 9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числа субъектов малого и среднего предпринимательства в расчете на 10 тыс. человек населения за 2014 г. составил 242 ед., что выше аналогичного показателя предыдущего года на 7,6%. В последующей перспективе ожидается снижение указанного показателя до 203 ед. в 2017 г., прежде всего, это связано с  ростом отчислений страховых взносов в Пенсионный Фонд Российской Федерации и многих других объективных факторов. Величина средней заработной платы сотрудников СМСП составляет немногим более 6300 руб. Об этом свидетельствуют представленные местной власти для последующего оказания мер государственной поддержки  бизнес-планы (инвестиционные проекты) СМСП. Это связано с тем,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 Однако в 2014 г. по отношению к 2013 г. наблюдается увеличение среднемесячной заработной платы работников, осуществляющих деятельность у индивидуальных предпринимателей с 5857,5 руб. до 6387,1 руб. Рост средней заработной платы составил порядка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раслевой структуре СМСП основная доля принадлежит сфере торговли. В последние годы отмечается активность бизнеса в сфере оказания услуг населению муниципального района, в том числе бытовых. Прочные позиции занимают частные перевозчики – пассажирские и грузовые перевозки, услуги такси на внутренних и междугородних маршрутах. Строительство и проведение ремонтных работ также является одной из сфер, где СМСП активно проявляют себя. Данный факт связан со стабильным спросом и финансированием строительных, ремонтных работ для нужд бюджет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промышленного обрабатывающего производства в основном работают предприятия лесопромышленного комплекса. Деловая древесина и пиломатериал реализуется, в том числе на экспорт. СМСП также заняты в сельскохозяйственной сфере района. Сфера оказания услуг общественного питания постепенно развивается и сосредоточена преимущественно  в г.Александровск и п. Яйва, но не организована во Всеволодо-Вильвенском и Скопкортненском поселениях. Недостаточно развиты, но востребованы населением и организациями района, платные медицинские услуги и услуги гостиниц. Одно из ограничений в развитии сферы малого и среднего бизнеса в   районе – недостаточное привлечение инвестиций. Требуются инвестиции как вновь начинающим СМСП, так и тем, кто работает в этой сфере уже ряд лет.</w:t>
      </w:r>
    </w:p>
    <w:p>
      <w:pPr>
        <w:pStyle w:val="Normal"/>
        <w:spacing w:lineRule="auto" w:line="240" w:before="0" w:after="0"/>
        <w:ind w:firstLine="567"/>
        <w:jc w:val="both"/>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отчетном периоде, составила 16% и не изменится до 2017 г.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инвестиций в основной капитал (за исключением бюджетных средств) в расчете на 1 челове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2014 г. объем инвестиций в основной капитал в расчете на 1 человека (за исключением бюджетных средств) составила 7 305,2 руб., что ниже уровня 2013 г. на 40,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нозируемый период в экономику района планируется привлечь больший объем инвестиций, за исключением 2016 г., которые преимущественно будут характерны для таких значимых хозяйствующих субъектов как ОАО «Александровский машиностроительный завод» в машиностроении и филиал «Яйвинская ГРЭС» ОАО «Э.ОН Россия» в электроэнергетике, что, соответственно, повлияет на изменения данного показател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муниципального района на протяжении нескольких лет имеет стабильную тенденцию. Земельные участки, являющиеся объектами налогообложения земельным налогом, предоставляются ежегодно, однако их площадь ничтожно мала, что соответственно, не оказывает существенного влияния на изменение показател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ибыльных сельскохозяйственных организаций в общем их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хозяйственного сектора  муниципального района уже ряд лет осуществляется в рамках реализации программного документа. В 2014 г. на территории продолжена реализация муниципальной ведомственной целевой программы «Развитие сельского хозяйства в Александровском муниципальном районе Пермского края на 2013-2015 годы». Реализация Программы направлена на создание условий для развития сельскохозяйственного производства района, расширению рынков сбыта сельскохозяйственной продукции, сырья и продовольствия, содействию в развитии малого и среднего предпринимательства в сельском хозяйстве  муниципального образования. Целью Программы является повышение занятости, доходов и качества жизни сельского населения, а также рост доходности и эффективности сельскохозяйственных товаропроизводителей и малых форм хозяйств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в течение года были реализованы мероприятия, позволившие оказать финансовую поддержку субъектам МФХ, привлечь для этих целей дополнительно в экономику района средства федерального, краевого и районного бюджетов, хотя объем этих средств в отчетном периоде не значителен и составил 462,6 тыс.руб. Выполнение цели и задач, поставленных в Программе, обеспечено проведенными мероприятиями: развивалась инфраструктура поддержки сельскохозяйственных товаропроизводителей на муниципальном уровне; пропагандировалось развитие аграрного сектора экономики района; организована финансовая, информационная, консультационная поддержка; оказывалось содействие в продвижении на рынок потребительских товаров и услуг местных сельскохозяйственных товаропроизводителей; организована деятельность предпринимательства в новых нишах сельскохозяйственного сектора; проводилась работа по повышению грамотности МФХ; оказана помощь желающим начать собственное дело в сфере сельскохозяйствен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государственной поддержки, оказываемые сельскохозяйственному предпринимательству в течение ряда лет, позволили развить в муниципальном образовании такие направления как овцеводство, птицеводство, разведение и выращивание крупного рогатого скота и свиней, пчеловодство. По состоянию на 01.01.2015 г. сельскохозяйственная отрасль муниципального района включает в себя 3742 сельскохозяйственных товаропроизводителя,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 – 4 (ООО «Урса Агро», ООО «Яйвинский рыбхоз», СПК «Колхоз Вильвенский», СССПК «Н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ые подсобные хозяйства – 3 7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до 2017 г. планируется достичь доли прибыльных сельскохозяйственных организаций на уровне 50% за счет улучшения их финансово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занятых в сельском хозяйстве, по итогам года составила 9094,4 руб., что превышает аналогичный показатель 2013 г. на 2%. Отсюда следует, что доходы граждан, осуществляющих деятельность в сельскохозяйственном бизнесе, возросли несущественно. Среднегодовая численность работников в сельском хозяйстве в 2014 г. не изменилась и составила 58 чел. Объем произведенной в 2014 г. сельскохозяйственной продукции по отношению к предыдущим годам снизился, об этом свидетельствуют данные официальной статистики. Это объясняется рядом объективных причин,  к которым, в том числе, относится снижение заинтересованности жителей муниципального района в занятиях сельскохозяйственным производством. Негативно влияют на развитие сельского хозяйства муниципального района следующи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чительно опережающие темпы роста цен на материально-технические ресурсы, необходимые для производства сельскохозяйственной продукции, и цен на продукцию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удовлетворительное состояние материально-техническ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ниченный доступ к кредитным ресур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района и МФХ характерно нестабильное финансовое состояние ввиду недостаточности собственных оборотных средст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ельскохозяйственным товаропроизводителям в 2014 г. оказывалось содействие в участии ярмарочной торговли, проводимой на муниципальном и региональном уровнях. В течение минувшего года в муниципальном районе проведено 7 ярмарок, из них 5 – сельскохозяйственных.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 ярмарочной торговле, проводимой администрацией муниципального района помимо организаций, реализующих продовольственные и непродовольственные товары, принимали участие сельхозтоваропроизводители района и иных муниципальных образований, а также предприятия, перерабатывающие сельскохозяйственную продукцию.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Городской потребительский рынок пополняется продукцией от местных фермеров, которая пользуется большим спросом у населения.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являются важнейшей составной частью транспортной системы Александр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расширения торговли и развития сферы услуг.</w:t>
      </w:r>
    </w:p>
    <w:p>
      <w:pPr>
        <w:pStyle w:val="ListParagraph"/>
        <w:tabs>
          <w:tab w:val="clear" w:pos="708"/>
          <w:tab w:val="left" w:pos="851" w:leader="none"/>
        </w:tabs>
        <w:spacing w:lineRule="auto" w:line="240" w:before="0" w:after="0"/>
        <w:ind w:left="0" w:firstLine="710"/>
        <w:jc w:val="both"/>
        <w:rPr>
          <w:rFonts w:ascii="Times New Roman" w:hAnsi="Times New Roman" w:cs="Times New Roman"/>
          <w:b/>
          <w:b/>
          <w:bCs/>
          <w:i/>
          <w:i/>
          <w:iCs/>
          <w:sz w:val="24"/>
          <w:szCs w:val="24"/>
        </w:rPr>
      </w:pPr>
      <w:r>
        <w:rPr>
          <w:rFonts w:cs="Times New Roman" w:ascii="Times New Roman" w:hAnsi="Times New Roman"/>
          <w:sz w:val="24"/>
          <w:szCs w:val="24"/>
        </w:rPr>
        <w:t>По итогам 2014 г. д</w:t>
      </w:r>
      <w:r>
        <w:rPr>
          <w:rFonts w:cs="Times New Roman" w:ascii="Times New Roman" w:hAnsi="Times New Roman"/>
          <w:bCs/>
          <w:iCs/>
          <w:sz w:val="24"/>
          <w:szCs w:val="24"/>
        </w:rPr>
        <w:t>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была равна 94%, а в прогнозируемом периоде 2015-2017 г.г. достигнет 100%. Причиной сложившейся ситуации является отсутствие необходимого объема финансирования работ, связанных с приведением в нормативное состояние муниципа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района и поселений в течение года не принимали участие в реализации приоритетного регионального проекта «Муниципальные дороги», из-за отсутствия возможностей софинансирования.</w:t>
      </w:r>
    </w:p>
    <w:p>
      <w:pPr>
        <w:pStyle w:val="Normal"/>
        <w:spacing w:lineRule="auto" w:line="240" w:before="0" w:after="0"/>
        <w:ind w:firstLine="567"/>
        <w:jc w:val="both"/>
        <w:rPr/>
      </w:pPr>
      <w:r>
        <w:rPr>
          <w:rFonts w:cs="Times New Roman" w:ascii="Times New Roman" w:hAnsi="Times New Roman"/>
          <w:sz w:val="24"/>
          <w:szCs w:val="24"/>
        </w:rPr>
        <w:t xml:space="preserve">В минувшем году на содержание и ремонт муниципальных дорог района и поселений израсходовано порядка 30,4 млн.руб., основным подрядчиком, выполняющим работы по ремонту дорог, являлось ООО «Александровское дорожное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транспортного сообщения, равняется 2,55%. Этот показатель не меняется на протяжении ряда лет и в прогнозируемом периоде останется на прежнем уров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На территории района организовано 4 маршрута пригородного сообщения: г.Александровск – п.Всеволодо-Вильва, г.Александровск – с.Усть-Игум, г.Александровск – п.Скопкортная, г.Александровск – п.Яйва. Как и в предыдущие годы, три из этих маршрутов являются социально-значимы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сложившейся ситуацией населением района особенно востребованы  услуги такси на внутренних и междугородних маршрутах.</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месячная номинальная начисленная заработная плата работник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рупных и средних предприятиях и некоммерческих организациях среднемесячная начисленная заработная плата за 2014 г. составила 21 746,1 рублей и возросла по сравнению с уровнем 2013 г. на 5,4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2014 г., по сравнению с уровнем прошлого года, заработная плата работников бюджетной сферы увеличилас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на 10,6%;</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на 7,3%;</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ей муниципальных общеобразовательных учреждений на 13,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ях культуры и искусства на 1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ях физической культуры и спорта на 0,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крупных и средних предприятий и некоммерческих организаций к 2017 г. увеличится до 26800,0 рубл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ошкольное образование</w:t>
      </w:r>
    </w:p>
    <w:p>
      <w:pPr>
        <w:pStyle w:val="Normal"/>
        <w:tabs>
          <w:tab w:val="clear" w:pos="708"/>
          <w:tab w:val="left" w:pos="851"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территориальной доступности качественного дошкольного образования остается одним из важных направлений в деятельности районной администрации. В 2014 г. продолжилась работа по оптимизации и внедрению современных моделей дошкольного образования. Муниципальная сеть дошкольного образования на конец года представлена 20 учреждениями, реализующими основную общеобразовательную программу дошкольно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1-6 лет, получающих дошкольную общеобразовательную услугу и (или) по их содержанию в муниципальных общеобразовательных учреждениях в общей численности детей в возрасте 1-6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ивших дошкольную общеобразовательную услугу и (или) по их содержанию в муниципальных общеобразовательных учреждениях в общей численности детей в возрасте 1-6 лет в 2014 г. составила 76,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вышеуказанный показатель достигнет 85%.</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детей по данным официальной статистики в возрасте 1-6 лет в 2014 г. составила 2 559 детей.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ляет 3,2%. Актуальная очередь в муниципальные дошкольные образовательные учреждения  отсутствует. Количество мест в дошкольных учреждениях превышает количество детей данного возраста. Сложившаяся ситуация происходит по причине оформления документов в дошкольные образовательные учреждения законными представителями детей, но нежелания устраивать детей в возрасте 1,5 лет в детские сады.</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 все муниципальные дошкольные образовательные учреждения соответствовали нормативным требованиям и не требовали капитального ремонт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е и дополнительное образовани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ое поколение является стратегическим ресурсом государства и одновременно одним из важных субъектов его социально – экономической политики. От того, как сегодня обучена и воспитана молодежь, какими обладает навыками, зависит будущее страны. Все муниципальные общеобразовательные учреждения района реализуют программы общего образования, соответствующие современным требованиям обуч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и учреждениями организована работа по повышению качества обучения учащихся в образовательных учреждениях района, а также на муниципальном уровне в течение первого полугодия реализовался проект «Школа «100 баллов на итоговой аттестации». Были организованы консультации выпускников средних школ по химии, физике, биологии, обществознанию,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 о качестве образования, следует отметить, что выполнены следующие показа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выпускников, не получивших аттестаты – 0% (в 2013 г.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8 выпускников награждены медалью  «За особые успехи в 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ий балл по всем предметам ЕГЭ составил 57,0, что на 0,2 ниже краевого показателя,  и на 3,7 выше среднего балла по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 выше краевого получен по следующим предметам: химия 63,5 (Пермский край – 56,8), история 54,1 (Пермский край – 51,9), английский язык 73,0 (Пермский край – 66,1), обществознание 55,4 (Пермский край – 5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о выпускников с количеством 225 баллов и выше по результатам ЕГЭ составил 5 чел., в 2013 г. – 19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 100 баллов – 0 чел.</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ля выпускников муниципальных общеобразовательных учреждений, сдавших единый государственный экзамен по русскому языку и математике - 100%. </w:t>
      </w:r>
    </w:p>
    <w:p>
      <w:pPr>
        <w:pStyle w:val="ListParagraph"/>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По прогнозной оценке последующих лет показатель д</w:t>
      </w:r>
      <w:r>
        <w:rPr>
          <w:rFonts w:cs="Times New Roman" w:ascii="Times New Roman" w:hAnsi="Times New Roman"/>
          <w:bCs/>
          <w:iCs/>
          <w:sz w:val="24"/>
          <w:szCs w:val="24"/>
        </w:rPr>
        <w:t>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фиксирован на уровне 1%.</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униципальные общеобразовательные учреждения имеют лицензии на оказание образовательной деятель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Доля </w:t>
      </w:r>
      <w:r>
        <w:rPr>
          <w:rFonts w:cs="Times New Roman" w:ascii="Times New Roman" w:hAnsi="Times New Roman"/>
          <w:bCs/>
          <w:iCs/>
          <w:sz w:val="24"/>
          <w:szCs w:val="24"/>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cs="Times New Roman" w:ascii="Times New Roman" w:hAnsi="Times New Roman"/>
          <w:sz w:val="24"/>
          <w:szCs w:val="24"/>
        </w:rPr>
        <w:t xml:space="preserve"> составила 12,5%.</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В 2014 г. продолжена реализация приоритетного регионального проекта «Новая школа» позволившего приобрести мебель и необходимое оборудование для образовательных учреждений района, а также провести капитальные ремонты кровли, ремонты фасада, отмостки фасада, отмостки крылец, ремонты инженерных сетей, ремонты помещений, работы по пожарной безопас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первой и второй групп здоровья в общей численности обучающихся в муниципальных общеобразовательных учреждения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за отчетный период составила 84% и останется на этом же уровне в период до 2017 г.</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 как и в предыдущем год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ет  9% и останется на прежнем уровне до 2017 г.</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ListParagraph"/>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В 2014 г.</w:t>
      </w:r>
      <w:r>
        <w:rPr>
          <w:rFonts w:cs="Times New Roman" w:ascii="Times New Roman" w:hAnsi="Times New Roman"/>
          <w:bCs/>
          <w:iCs/>
          <w:sz w:val="24"/>
          <w:szCs w:val="24"/>
        </w:rPr>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 </w:t>
      </w:r>
      <w:r>
        <w:rPr>
          <w:rFonts w:cs="Times New Roman" w:ascii="Times New Roman" w:hAnsi="Times New Roman"/>
          <w:sz w:val="24"/>
          <w:szCs w:val="24"/>
        </w:rPr>
        <w:t xml:space="preserve">по сравнению с 2013 г. увеличились на 13,9%  и составили 49,1 тыс. руб. В прогнозируемом периоде вышеуказанный показатель увеличится до 51,3 тыс.руб.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
          <w:bCs/>
          <w:i/>
          <w:iCs/>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Дополнительным образованием охвачено 3142 обучающихся, которые занимаются по следующим дополнительным образовательным программам: художественно-эстетической, спортивной, туристско-краеведческой направленност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В 2014 г. доля детей в возрасте 5-18 лет, получающих услуги по дополнительному образованию, составила 93,7 %, а на 3-х летний прогнозируемый период увеличится до 95%.</w:t>
      </w:r>
    </w:p>
    <w:p>
      <w:pPr>
        <w:pStyle w:val="Normal"/>
        <w:spacing w:lineRule="auto" w:line="240" w:before="0" w:after="0"/>
        <w:ind w:firstLine="567"/>
        <w:jc w:val="both"/>
        <w:rPr/>
      </w:pPr>
      <w:r>
        <w:rPr>
          <w:rFonts w:cs="Times New Roman" w:ascii="Times New Roman" w:hAnsi="Times New Roman"/>
          <w:sz w:val="24"/>
          <w:szCs w:val="24"/>
        </w:rPr>
        <w:t>Развитие дополнительного образования осуществлялось посредством  реализации ведомственной муниципальной целевой программы «</w:t>
      </w:r>
      <w:r>
        <w:rPr>
          <w:rFonts w:cs="Times New Roman" w:ascii="Times New Roman" w:hAnsi="Times New Roman"/>
          <w:color w:val="000000"/>
          <w:sz w:val="24"/>
          <w:szCs w:val="24"/>
        </w:rPr>
        <w:t>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 Данная Программа направлена на решение вопросов организации образовательного процесса, в том числе, и на развитие системы дополнительного образования. Программа позволила за счет средств местного и краевого бюджетов приобрести необходимые музыкальные инстр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учреждений дополнительного образования создано научное общество учащихся (НОУ), в котором занимаются 180 школьников. В 2014 г. члены НОУ приняли участие в краевых и всероссийских конкурсах исследовательских работ, результат – 37 призеров и победителей.</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ультура</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как часть инфраструктуры, определяет качество жизни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 Учреждения культуры дают возможность не только общения, но и развития творческих способностей жителей муниципального района.</w:t>
      </w:r>
    </w:p>
    <w:p>
      <w:pPr>
        <w:pStyle w:val="ListParagraph"/>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Культурная политика района направлена на удовлетворение культурных запросов населения по сохранению культурного наследия, развитию библиотечного дела, культурно-досуговое обслуживание населения, поддержку творческой деятельности, художественно-эстетического образования, укреплению материально-технической базы.</w:t>
      </w:r>
    </w:p>
    <w:p>
      <w:pPr>
        <w:pStyle w:val="ListParagraph"/>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spacing w:lineRule="auto" w:line="240" w:before="0" w:after="0"/>
        <w:ind w:firstLine="567"/>
        <w:jc w:val="both"/>
        <w:rPr/>
      </w:pPr>
      <w:r>
        <w:rPr>
          <w:rFonts w:cs="Times New Roman" w:ascii="Times New Roman" w:hAnsi="Times New Roman"/>
          <w:sz w:val="24"/>
          <w:szCs w:val="24"/>
        </w:rPr>
        <w:t>На территории муниципального района функционирует сеть учреждений культуры, включающая в себя дворцы культуры, сельские клубы, кинотеатр, библиотеки и музеи, их число равняется 20-ти. Из них: 9 культурно-досуговых учреждений, 9 библиотек, 2 муниципальных музея. По итогам 2014 г. уровень фактической обеспеченности клубами и учреждениями клубного типа составил 100%, библиотеками – 94%. Эти показатели будут характерны и для периода 2015-2017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 на территории продолжилась реализация мероприятий, направленных на развитие сферы культуры. На эти цели из бюджетов всех уровней привлечены финансовые средства в объеме 42414,0 тыс.руб.</w:t>
      </w:r>
    </w:p>
    <w:p>
      <w:pPr>
        <w:pStyle w:val="Normal"/>
        <w:spacing w:lineRule="auto" w:line="240" w:before="0" w:after="0"/>
        <w:ind w:firstLine="567"/>
        <w:jc w:val="both"/>
        <w:rPr/>
      </w:pPr>
      <w:r>
        <w:rPr>
          <w:rFonts w:cs="Times New Roman" w:ascii="Times New Roman" w:hAnsi="Times New Roman"/>
          <w:sz w:val="24"/>
          <w:szCs w:val="24"/>
        </w:rPr>
        <w:t>Проведение четвертый год Всероссийского фестиваля-резиденции художественной керамики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Cotta</w:t>
      </w:r>
      <w:r>
        <w:rPr>
          <w:rFonts w:cs="Times New Roman" w:ascii="Times New Roman" w:hAnsi="Times New Roman"/>
          <w:sz w:val="24"/>
          <w:szCs w:val="24"/>
        </w:rPr>
        <w:t xml:space="preserve"> на Вильве» стало традиционным для Александр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 творческие коллективы, воспитанники и учащиеся учреждении культуры муниципального района приняли участие в районных, краевых и всероссийских конкурсах и фестива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а реализация программных мероприятий, направленных на техническое переоснащение и перевооружение учреждений культуры муниципального района, особенно расположенных в сельской местности и отдельных населенных пун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в муниципальном районе мероприятий, направленных на развитие сферы культуры, выросла заинтересованность жителей района в изучении истории родного края, популярность ряда аспектов культурной жизни не только среди местного населения, но и за пределами муниципального райо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все муниципальные учреждения культуры находятся в надлежащем техническом состоянии и не требуют капитального ремонта. В прогнозируемом периоде показатель не изменится и останется на прежнем уровн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Александровского муниципального района 3 объекта культурного наследия находятся в муниципальной собств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ская могила Советским воинам» п. Яйва Клестовая г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мятник Яйвинцам, погибшим в годы Великой отечественной войн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БУ «Краеведческий муз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бъекты культурного наследия находятся в удовлетворенном состоянии и не планируют проведение экспертизы объектов в целях капитального ремонт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ая культура и спорт</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систематически занимающаяся физической культурой и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ой частью социально-экономического развития муниципального района. Основной задачей по развитию физической культуры и спорта является обеспечение прав и возможностей жителей муниципального образования вне зависимости от их возраста, материального и социального положения на удовлетворение своих потребностей в занятиях физической культурой и спортом, воспитания физически и нравственно здорового поколения, создание условий для подготовки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на территории муниципального района сферы физической культуры и спорта осуществлялось при тесном взаимодействии органов исполнительной власти муниципального района и поселений. В течение 2014 г. в эту сферу привлечены финансовые средства из бюджетов всех уровней, их объем равен 65907,6 тыс.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инувшем году в муниципальном образовании продолжилась реализация ведомственной муниципальной целевой программы «Развитие физической культуры и спорта в Александровском муниципальном районе на 2013-2015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спортсмены муниципального района приняли участие в 15-ти спортивно-массовых мероприятиях, проводимых на муниципальном уровне.  Также спортсмены нашего района приняли участие в 46-ти мероприятиях краевого, межмуниципального и федерального уровней и добились следующ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оккей – 3 место команды ДЮСШ (Краевой турнир «Золотая шай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ыжи – 1 место - 4 чел., 2 место - 5 чел., 3 место - 1 чел. (Первенство Перм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ртс – 1 место - 1 чел. (Чемпионат России), 1 место – 6 чел., 2 место – 4 чел., 3 место - 4 чел. (Чемпионат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стольный теннис – 1 место - 1 чел. (личное Первенство Перм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укопашный бой – 1 место - 2 чел., 2 место – 2 чел. (Чемпионат Перм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уэрлифтинг – 1 место 1 чел. (Чемпионат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им штанги лежа – 1 место – 1 чел. (Чемпионат Перм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аточно значимым событием 2014 г. стало завершение строительства крытого катка с искусственным льдом в г. Александровске. Указанный объект введен в эксплуатацию в октябре прошлого года и пользуется достаточно большой популярностью у жителей и гостей города. Общая стоимость строительства крытого катка с искусственным льдом оценена в 125,0 млн.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различных спортивных мероприятий в районе стало уже традиционным и, соответственно, интерес жителей территории к занятиям спорта растет. Физкультурно-оздоровительные и спортивные услуги на территории муниципального района в отчетном периоде, как и прежде, осуществляли 4 учреждения: МКУ «Спорткомплекс «Зевс», МБУ «Олимп», МБУ «Юпитер», МБОУДОД «Детско-юношеская спортивная школа». </w:t>
      </w:r>
    </w:p>
    <w:p>
      <w:pPr>
        <w:pStyle w:val="ListParagraph"/>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Специалистом, осуществляющим сбор и направление данных в Территориальный орган Федеральной государственной статистики по Пермскому краю (Пермьстат), не точно предоставлена информация, не были учтены данные по вновь открывшемуся спортивному центру «Крытый каток с искусственным льдом», в связи с чем, д</w:t>
      </w:r>
      <w:r>
        <w:rPr>
          <w:rFonts w:cs="Times New Roman" w:ascii="Times New Roman" w:hAnsi="Times New Roman"/>
          <w:bCs/>
          <w:iCs/>
          <w:sz w:val="24"/>
          <w:szCs w:val="24"/>
        </w:rPr>
        <w:t>оля населения, систематически занимающаяся физической культурой и спортом фактически составляет 26,9%.</w:t>
      </w:r>
    </w:p>
    <w:p>
      <w:pPr>
        <w:pStyle w:val="ListParagraph"/>
        <w:tabs>
          <w:tab w:val="clear" w:pos="708"/>
          <w:tab w:val="left" w:pos="851" w:leader="none"/>
          <w:tab w:val="left" w:pos="993"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Ежегодно на территории района ожидается увеличение указанного показателя за счет востребованности населения в занятиях физкультурой и спортом.</w:t>
      </w:r>
    </w:p>
    <w:p>
      <w:pPr>
        <w:pStyle w:val="ListParagraph"/>
        <w:tabs>
          <w:tab w:val="clear" w:pos="708"/>
          <w:tab w:val="left" w:pos="851" w:leader="none"/>
          <w:tab w:val="left" w:pos="993"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е строительство и обеспечение граждан жильем</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площадь жилых помещений, приходящихся в среднем на одного жителя – всего</w:t>
      </w:r>
    </w:p>
    <w:p>
      <w:pPr>
        <w:pStyle w:val="ListParagraph"/>
        <w:tabs>
          <w:tab w:val="clear" w:pos="708"/>
          <w:tab w:val="left" w:pos="851" w:leader="none"/>
          <w:tab w:val="left" w:pos="993" w:leader="none"/>
          <w:tab w:val="left" w:pos="1276" w:leader="none"/>
        </w:tabs>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введенная в действие за один го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официальной статистики общая площадь жилых помещений, приходящихся в среднем на одного жителя, составила по итогам года всего 23,2 кв.м., в том числе введенная в действие за один год  – 0,065 кв.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ена 1 очередь строительства жилого дома в п. Яйва, состоящая из 3-х блок -секций, 60-ти квартир, общей площадью порядка 4,5 тыс.кв.м. Объект введен в эксплуатацию в начале текущего года, по этой причине показатель 2015 г. по указанному направлению прогнозируется с учетом роста. Что касается 2016-2017 г.г., их величина останется на уровне отчетного 2014 г.</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ую проблему в г. Александровске планируется частично решить посредством строительства 16-квартирного жилого дома, завершение которого ожидается в 1 полугодии 2015 год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актуально в муниципальном районе индивидуальное жилищное строительство.</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ощадь земельных участков, предоставленных для строительства в расчете на 10 тыс. человек населения, - всего</w:t>
      </w:r>
    </w:p>
    <w:p>
      <w:pPr>
        <w:pStyle w:val="ListParagraph"/>
        <w:tabs>
          <w:tab w:val="clear" w:pos="708"/>
          <w:tab w:val="left" w:pos="851" w:leader="none"/>
          <w:tab w:val="left" w:pos="993" w:leader="none"/>
        </w:tabs>
        <w:spacing w:lineRule="auto" w:line="240" w:before="0" w:after="0"/>
        <w:ind w:left="142"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для жилищного строительства, индивидуального строительства и комплексного освоения в целях жилищного строительств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 площадь земельных участков, предоставленных для строительства в расчете на 10 тыс. человек населения, составила 2,12 га., в том числе для </w:t>
      </w:r>
      <w:r>
        <w:rPr>
          <w:rFonts w:cs="Times New Roman" w:ascii="Times New Roman" w:hAnsi="Times New Roman"/>
          <w:bCs/>
          <w:iCs/>
          <w:sz w:val="24"/>
          <w:szCs w:val="24"/>
        </w:rPr>
        <w:t>жилищного строительства, индивидуального строительства и комплексного освоения в целях жилищного строительства – 1,49 г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предоставление земельных участков для строительства по итогам торгов (конкурсов, аукционов) не осуществлялось.</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коммунальное хозяйство</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ListParagraph"/>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В 2014 г. доля многоквартирных домов, в которых собственники помещений выбрали и реализуют один из способов управления многоквартирными домами, </w:t>
      </w:r>
      <w:r>
        <w:rPr>
          <w:rFonts w:cs="Times New Roman" w:ascii="Times New Roman" w:hAnsi="Times New Roman"/>
          <w:bCs/>
          <w:iCs/>
          <w:sz w:val="24"/>
          <w:szCs w:val="24"/>
        </w:rPr>
        <w:t xml:space="preserve">в общем числе многоквартирных домов, в которых собственники помещений должны выбрать способ управления данными домами снизилась, т.к. в предыдущем периоде не были учтены многоквартирные дома п. Лытвенский  и </w:t>
      </w:r>
      <w:r>
        <w:rPr>
          <w:rFonts w:cs="Times New Roman" w:ascii="Times New Roman" w:hAnsi="Times New Roman"/>
          <w:sz w:val="24"/>
          <w:szCs w:val="24"/>
        </w:rPr>
        <w:t>составила 75%.</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показатель по итогам 2014 г. составляет 79%, и останется на прежнем уровне в период 2015-2017 г.г.</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стабилен и составляет 100%.</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ListParagraph"/>
        <w:tabs>
          <w:tab w:val="clear" w:pos="708"/>
          <w:tab w:val="left" w:pos="851" w:leader="none"/>
          <w:tab w:val="left" w:pos="993"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Обеспеченность жильем остается одной из серьезнейших социальных пробле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а территории муниципального образования, как и в предыдущие годы, в 2014 г. была продолжена реализация приоритетного регионального проекта «Достойное жилье», в котором участвовало одно муниципальное образование района – Александровское городское поселение. Целью мероприятий указанного Проекта является обеспечение жильем граждан, проживающих в жилых домах (жилых помещениях), признанных непригодными для постоянного проживания. </w:t>
      </w:r>
      <w:r>
        <w:rPr>
          <w:rFonts w:cs="Times New Roman" w:ascii="Times New Roman" w:hAnsi="Times New Roman"/>
          <w:sz w:val="24"/>
          <w:szCs w:val="24"/>
        </w:rPr>
        <w:t xml:space="preserve">Реализация Проекта позволила завершить переселение из ветхого (аварийного) дома в г. Александровске. В отчетном году переселено 28 чел., выдано 10 жилищных сертификатов десяти семьям. Кроме того, ликвидированы ветхие (аварийные) дома в г. Александровске. </w:t>
      </w:r>
    </w:p>
    <w:p>
      <w:pPr>
        <w:pStyle w:val="Normal"/>
        <w:autoSpaceDE w:val="false"/>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sz w:val="24"/>
          <w:szCs w:val="24"/>
        </w:rPr>
        <w:t>В 2015 г. планируется продолжить реализацию программных мероприятий, направленных на улучшение жилищных условий граждан г. Александровска посредством переселения 47 чел. из ветхих (аварийных) домов.</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о-прежнему, актуальным направлением деятельности администрации района является улучшение жилищных условий граждан, проживающих в сельской местности. В течение 2014 г. мероприятия в этой сфере осуществлялись в рамках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сло граждан, желающих улучшить свои жилищные условия, в сельской местности растет из года в год. Однако требования действующих нормативно-правовых актов федерального и краевого уровней, регулирующих  условия участия в программных мероприятиях, не позволили администрации района в 2014 г. привлечь большее количество участников с целью приобретения или строительства жилья. Таким образом, в течение года лишь одной семье, ранее проживавшей в п. Сухая, удалось приобрести жилье в наиболее перспективном населенном пункте муниципального района – в п. Яйва. Общая площадь приобретенного жилья составила 161,4 кв.м.</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shd w:fill="FFFFFF" w:val="clear"/>
        </w:rPr>
        <w:t>В течение отчетного года осуществлялась работа, направленная на улучшение жилищных условий детей-сирот, по неисполненным в 2013 г. обязательствам. За счет привлечения финансовых средств краевого бюджета двое детей-сирот получили возможность в приобретении жиль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имым направлением деятельности администрации района является, в том числе, улучшение жилищных условий таких категорий граждан, как: ветераны Великой отечественной войны, ветераны боевых действий, инвалиды, семьи, имеющие детей-инвалидов.</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азание мер государственной поддержки указанным выше категориям граждан осуществляется в соответствии с постановлением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Standard"/>
        <w:autoSpaceDE w:val="false"/>
        <w:ind w:right="-2" w:firstLine="709"/>
        <w:jc w:val="both"/>
        <w:rPr/>
      </w:pPr>
      <w:r>
        <w:rPr>
          <w:rFonts w:cs="Times New Roman" w:ascii="Times New Roman" w:hAnsi="Times New Roman"/>
        </w:rPr>
        <w:t xml:space="preserve">Улучшение жилищных условий молодых семей в муниципальном районе уже ряд лет осуществляется в рамках реализации </w:t>
      </w:r>
      <w:r>
        <w:rPr>
          <w:rFonts w:cs="Times New Roman" w:ascii="Times New Roman" w:hAnsi="Times New Roman"/>
          <w:color w:val="000000"/>
        </w:rPr>
        <w:t>действующих программных документов федерального и регионального уровней, к которым относятся:</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xml:space="preserve">- федеральная целевая программа «Жилище» на 2011-2015 годы, утвержденная Постановлением Правительства Российской Федерации от 17.12.2010 г. № 1050 (ред. от 18.10.2014 г.); </w:t>
      </w:r>
    </w:p>
    <w:p>
      <w:pPr>
        <w:pStyle w:val="Standard"/>
        <w:autoSpaceDE w:val="false"/>
        <w:ind w:right="-2" w:firstLine="709"/>
        <w:jc w:val="both"/>
        <w:rPr>
          <w:rFonts w:ascii="Times New Roman" w:hAnsi="Times New Roman" w:cs="Times New Roman"/>
          <w:color w:val="000000"/>
        </w:rPr>
      </w:pPr>
      <w:r>
        <w:rPr>
          <w:rFonts w:cs="Times New Roman" w:ascii="Times New Roman" w:hAnsi="Times New Roman"/>
          <w:color w:val="000000"/>
        </w:rPr>
        <w:t>- государственная программа «Семья и дети Пермского края», утвержденная Постановлением Правительства Пермского края от 03.10.2013 г. № 1322-п.</w:t>
      </w:r>
    </w:p>
    <w:p>
      <w:pPr>
        <w:pStyle w:val="Standard"/>
        <w:autoSpaceDE w:val="false"/>
        <w:ind w:right="-2" w:firstLine="709"/>
        <w:jc w:val="both"/>
        <w:rPr/>
      </w:pPr>
      <w:r>
        <w:rPr>
          <w:rFonts w:cs="Times New Roman" w:ascii="Times New Roman" w:hAnsi="Times New Roman"/>
          <w:color w:val="000000"/>
        </w:rPr>
        <w:t xml:space="preserve">В 2014 г. муниципальный район также принял участие в реализации указанных выше программных документов посредством улучшения жилищных условий граждан, относящихся к категории молодой семьи. На территории осуществлялась реализация </w:t>
      </w:r>
      <w:r>
        <w:rPr>
          <w:rFonts w:cs="Times New Roman" w:ascii="Times New Roman" w:hAnsi="Times New Roman"/>
        </w:rPr>
        <w:t>муниципальной программы «Обеспечение жильем молодых семей в Александровском муниципальном районе на 2014-2016 год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По итогам отчетного периода свои жилищные условия улучшили 2 семьи общей численность 12 чел. посредством приобретения жилья на вторичном рынке в г. Александровске. По состоянию на 01.01.2015 г. в рамках реализации указанных программных мероприятий в очереди стоит 47 молодых семей.</w:t>
      </w:r>
    </w:p>
    <w:p>
      <w:pPr>
        <w:pStyle w:val="ListParagraph"/>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В конечном итоге в 2014 г. д</w:t>
      </w:r>
      <w:r>
        <w:rPr>
          <w:rFonts w:cs="Times New Roman" w:ascii="Times New Roman" w:hAnsi="Times New Roman"/>
          <w:bCs/>
          <w:iCs/>
          <w:sz w:val="24"/>
          <w:szCs w:val="24"/>
        </w:rPr>
        <w:t>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1,64%.</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я муниципального управл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тчетных лет показывает рост доли налоговых и неналоговых доходов в бюджете района. В отчетном периоде вышеуказанный показатель составил 30% и на период до 2017 г. составит 40,2%.</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й муниципальной формы собственности в стадии банкротства не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Незавершенного в установленные сроки строительства, осуществляемого за счет средств бюджета Александровского муниципального района, в 2014 г. не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по оплате (с начислениями) муниципальных учреждений по состоянию на 01.01.2015 г. отсутствует. Данный показатель остается стабильным на протяжении нескольких лет, что и характерно для прогнозируемого период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ListParagraph"/>
        <w:tabs>
          <w:tab w:val="clear" w:pos="708"/>
          <w:tab w:val="left" w:pos="851" w:leader="none"/>
          <w:tab w:val="left" w:pos="993"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 xml:space="preserve">Финансирование расходов на функционирование органов местного самоуправления, как и предыдущие годы, осуществлялось за счет бюджетных средств, привлекаемых из разных источников. В 2014 г. расходы бюджета </w:t>
      </w:r>
      <w:r>
        <w:rPr>
          <w:rFonts w:cs="Times New Roman" w:ascii="Times New Roman" w:hAnsi="Times New Roman"/>
          <w:bCs/>
          <w:iCs/>
          <w:sz w:val="24"/>
          <w:szCs w:val="24"/>
        </w:rPr>
        <w:t>муниципального образования на содержание работников органов местного самоуправления в расчете на одного жителя муниципального образования</w:t>
      </w:r>
      <w:r>
        <w:rPr>
          <w:rFonts w:cs="Times New Roman" w:ascii="Times New Roman" w:hAnsi="Times New Roman"/>
          <w:sz w:val="24"/>
          <w:szCs w:val="24"/>
        </w:rPr>
        <w:t xml:space="preserve"> составили 1472 руб. это связано с увеличением материальных затрат, повышением фонда оплаты труда работнико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муниципального района документом территориального планирования является Схема территориального планирования Александровского муниципального района, утвержденная решением Земского Собрания Александровского муниципального района от 01.03.2012 г. № 384. Данный документ соответствует всем требованиям, установленным действующим законодательством Российской Федераци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Удовлетворенность населения деятельностью органов местного самоуправления Александровского муниципального района увеличивается, в отчетному году составила 22,7%, а к 2017 г. возрастет до 27%. Информация по показателю основывается на социологическом опросе населения муниципального района на тему изучения удовлетворенности населения деятельностью органов местного самоуправления муниципального района, в том числе их официальной открытостью.</w:t>
      </w:r>
    </w:p>
    <w:p>
      <w:pPr>
        <w:pStyle w:val="Normal"/>
        <w:spacing w:lineRule="auto" w:line="240" w:before="0" w:after="0"/>
        <w:ind w:firstLine="567"/>
        <w:jc w:val="both"/>
        <w:rPr/>
      </w:pPr>
      <w:r>
        <w:rPr>
          <w:rFonts w:cs="Times New Roman" w:ascii="Times New Roman" w:hAnsi="Times New Roman"/>
          <w:sz w:val="24"/>
          <w:szCs w:val="24"/>
        </w:rPr>
        <w:t>Ежегодная оценка деятельности органов местного самоуправления, которая сочетает в себе использование как количественных методов, так и качественных (например, проводимых среди населения социологических опросов, анализа не только документов официальных органов, но и материалов  с интернет-страниц и местных СМИ)  позво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но изучать «болевые точки» и «точки роста», характеризующие настоящее, а также прогнозировать будущее состояние Александров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ать общественное мнение, потребности населения и степень их удовлетво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 и оперативно реагировать на обраще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батывать мероприятия, направленные на улучшение состояния той или иной сферы деятельности органов местного самоуправл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района  в планируемом периоде и дальше будет направлена на создание комфортных условий для проживания граждан на территории Александровского муниципального район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годовая численность постоянного насел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Александровского муниципального района на начало 01.01.2015 г. составляет 29 353 человека, из них 88,7% проживает в городской местности, 11,3% – в сельской. В 2014 г. численность населения района снизилась на 414 чел. или на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причиной снижения численности населения является естественная убыль населения, имеющая устойчивый и долговременный характер. Второй немаловажной причиной снижения численности населения района является неустойчивый характер миграции, обострившейся в условиях экономического кри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нергосбережение и повышение энергетической эффектив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ельная величина потребления энергетических ресурсов в многоквартирных дома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установкой общедомовых и индивидуальных приборов учета в многоквартирных домах, расход энергоресурсов на 1-го жителя сокращается. Снизилась удельная величина энергетических ресурсов на горячее и холодное водоснабжение.  Оснащение многоквартирных домов обще домовыми приборами учета на 01.01.2015 г. составляет:</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электрическая энергия – 720 кВт/ч на 1 проживающе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ая энергия – 0,3 Гкал на 1 кв. метр общей площад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42,5 куб. метров на 1 проживающего;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ее водоснабжение 9,2 куб. метра на 1 проживающе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з – 328,1 куб. метр на 1 проживающего.</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ельная величина потребления энергетических ресурсов муниципальными бюджетными учреждения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бюджетными учреждениями в 2014 г. снизилось потребление электрической и тепловой энергии, а также холодной воды. Природный газ и горячая вода муниципальными учреждениями не потребляется, соответственно эти показатели равны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района –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851" w:leader="none"/>
          <w:tab w:val="left" w:pos="993" w:leader="none"/>
        </w:tabs>
        <w:spacing w:lineRule="auto" w:line="240" w:before="0" w:after="0"/>
        <w:rPr/>
      </w:pPr>
      <w:r>
        <w:rPr>
          <w:rFonts w:cs="Times New Roman" w:ascii="Times New Roman" w:hAnsi="Times New Roman"/>
          <w:sz w:val="24"/>
          <w:szCs w:val="24"/>
        </w:rPr>
        <w:t xml:space="preserve">Александровского муниципального района                                    </w:t>
        <w:tab/>
        <w:tab/>
        <w:t xml:space="preserve"> А.Б. Шицын</w:t>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19" w:hanging="720"/>
      </w:pPr>
      <w:rPr>
        <w:rFonts w:cs="Times New Roman"/>
      </w:rPr>
    </w:lvl>
    <w:lvl w:ilvl="2">
      <w:start w:val="1"/>
      <w:numFmt w:val="decimal"/>
      <w:lvlText w:val="%1.%2.%3."/>
      <w:lvlJc w:val="left"/>
      <w:pPr>
        <w:tabs>
          <w:tab w:val="num" w:pos="0"/>
        </w:tabs>
        <w:ind w:left="926" w:hanging="720"/>
      </w:pPr>
      <w:rPr>
        <w:rFonts w:cs="Times New Roman"/>
      </w:rPr>
    </w:lvl>
    <w:lvl w:ilvl="3">
      <w:start w:val="1"/>
      <w:numFmt w:val="decimal"/>
      <w:lvlText w:val="%1.%2.%3.%4."/>
      <w:lvlJc w:val="left"/>
      <w:pPr>
        <w:tabs>
          <w:tab w:val="num" w:pos="0"/>
        </w:tabs>
        <w:ind w:left="1493" w:hanging="108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2267" w:hanging="1440"/>
      </w:pPr>
      <w:rPr>
        <w:rFonts w:cs="Times New Roman"/>
      </w:rPr>
    </w:lvl>
    <w:lvl w:ilvl="6">
      <w:start w:val="1"/>
      <w:numFmt w:val="decimal"/>
      <w:lvlText w:val="%1.%2.%3.%4.%5.%6.%7."/>
      <w:lvlJc w:val="left"/>
      <w:pPr>
        <w:tabs>
          <w:tab w:val="num" w:pos="0"/>
        </w:tabs>
        <w:ind w:left="2834" w:hanging="1800"/>
      </w:pPr>
      <w:rPr>
        <w:rFonts w:cs="Times New Roman"/>
      </w:rPr>
    </w:lvl>
    <w:lvl w:ilvl="7">
      <w:start w:val="1"/>
      <w:numFmt w:val="decimal"/>
      <w:lvlText w:val="%1.%2.%3.%4.%5.%6.%7.%8."/>
      <w:lvlJc w:val="left"/>
      <w:pPr>
        <w:tabs>
          <w:tab w:val="num" w:pos="0"/>
        </w:tabs>
        <w:ind w:left="3041" w:hanging="1800"/>
      </w:pPr>
      <w:rPr>
        <w:rFonts w:cs="Times New Roman"/>
      </w:rPr>
    </w:lvl>
    <w:lvl w:ilvl="8">
      <w:start w:val="1"/>
      <w:numFmt w:val="decimal"/>
      <w:lvlText w:val="%1.%2.%3.%4.%5.%6.%7.%8.%9."/>
      <w:lvlJc w:val="left"/>
      <w:pPr>
        <w:tabs>
          <w:tab w:val="num" w:pos="0"/>
        </w:tabs>
        <w:ind w:left="360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дресат"/>
    <w:basedOn w:val="Normal"/>
    <w:qFormat/>
    <w:pPr>
      <w:suppressAutoHyphens w:val="true"/>
      <w:spacing w:lineRule="exact" w:line="240" w:before="0" w:after="120"/>
    </w:pPr>
    <w:rPr>
      <w:rFonts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4:00Z</dcterms:created>
  <dc:creator>user-011</dc:creator>
  <dc:description/>
  <cp:keywords/>
  <dc:language>en-US</dc:language>
  <cp:lastModifiedBy>Сергей Борисович</cp:lastModifiedBy>
  <cp:lastPrinted>2015-05-06T10:20:00Z</cp:lastPrinted>
  <dcterms:modified xsi:type="dcterms:W3CDTF">2015-05-07T08:54:00Z</dcterms:modified>
  <cp:revision>2</cp:revision>
  <dc:subject/>
  <dc:title>Пояснительная записка</dc:title>
</cp:coreProperties>
</file>