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45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8"/>
        <w:gridCol w:w="1843"/>
        <w:gridCol w:w="2126"/>
        <w:gridCol w:w="672"/>
        <w:gridCol w:w="2022"/>
        <w:gridCol w:w="3311"/>
        <w:gridCol w:w="106"/>
        <w:gridCol w:w="34"/>
        <w:gridCol w:w="1143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социально-ориентированный проект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начала предпринимательской деятельности / период реализации проекта, заявляемого на конкурс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ериод, в котором субъект малого и среднего предпринимательства работает (работал) без убытков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льгот, наличие программ  для социально – незащищенных слоев населения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2013г. в благотворительных  и спонсорских программах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рабочих мест социально-незащищенным слоям населения.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45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8"/>
        <w:gridCol w:w="1843"/>
        <w:gridCol w:w="2126"/>
        <w:gridCol w:w="672"/>
        <w:gridCol w:w="2022"/>
        <w:gridCol w:w="3311"/>
        <w:gridCol w:w="106"/>
        <w:gridCol w:w="34"/>
        <w:gridCol w:w="1143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Самый социально-ответсвенный работодатель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начала предпринимательской деятельности /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  реализации проекта, заявляемого на конкурс  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исание социального пакета работников СМСП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 обучающих программ для работников СМСП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мероприятий в рамках работы с сотрудниками (традиционные праздники, конкурсы и т.п.)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Иные мероприятия, направленные на работу с персоналом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8"/>
        <w:gridCol w:w="1843"/>
        <w:gridCol w:w="2126"/>
        <w:gridCol w:w="672"/>
        <w:gridCol w:w="2022"/>
        <w:gridCol w:w="3311"/>
        <w:gridCol w:w="106"/>
        <w:gridCol w:w="34"/>
        <w:gridCol w:w="1143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проект в области ремесленничества и народных промыслов»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Дата начала предпринимательской деятельности / период  реализации проекта, заявляемого на конкурс  </w:t>
            </w:r>
          </w:p>
        </w:tc>
        <w:tc>
          <w:tcPr>
            <w:tcW w:w="5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ография продаж изделий СМСП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российских и международных выставках (награды)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никальность производимых изделий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 чьим эскизам выполнены изделия (штатный художник, авторские работы мастеров, привлекаются различные художники, иные варианты)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(Краткое описание проекта,    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45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07"/>
        <w:gridCol w:w="1827"/>
        <w:gridCol w:w="2211"/>
        <w:gridCol w:w="561"/>
        <w:gridCol w:w="2003"/>
        <w:gridCol w:w="3280"/>
        <w:gridCol w:w="105"/>
        <w:gridCol w:w="139"/>
        <w:gridCol w:w="1132"/>
      </w:tblGrid>
      <w:tr>
        <w:trPr/>
        <w:tc>
          <w:tcPr>
            <w:tcW w:w="204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проект в сельском хозяйстве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трасль (направление) реализации предпринимательской деятельности СМСП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ата начала предпринимательской деятельности / период  реализации проекта, заявляемого на конкурс </w:t>
            </w:r>
          </w:p>
        </w:tc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лощадь земель в собственности (га)/аренда (га)/в т.ч. площадь обрабатываемых земель (га)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чень основных средств производства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головье скота (птицы), в т.ч. племенного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ынок сбыта продукции (с/х ярмарки, договора с магазинами и т.п.)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кты капитального строительства в собственности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изводство с/х продукции (т)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собственной кормовой базы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грады с/х выставок, ярмарок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99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8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088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45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458"/>
        <w:gridCol w:w="2236"/>
        <w:gridCol w:w="3205"/>
        <w:gridCol w:w="246"/>
        <w:gridCol w:w="1143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проект в сфере торговли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Территория реализации проекта, муниципальное образование в рамках которого ведется основная хозяйственная деятельность СМСП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Дата начала предпринимательской деятельности / период  реализации проекта, заявляемого на конкурс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Торговые площади (собственные/аренда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ы торговых площадей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торговых точек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выездной торговли (в отдаленные населенные пункты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торговых точек на территории других муниципальных образований края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тематических акций (к Дню пожилого человека, Дню защиты детей, Дню победы и прочих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постоянно действующих программ для социально-незащищенных слоев населения (ветеранов, инвалидов, детей-сирот и т.п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на территории объекта торговой точки праздников, промоакций и т.п.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(Краткое описание проекта,    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458"/>
        <w:gridCol w:w="2236"/>
        <w:gridCol w:w="3205"/>
        <w:gridCol w:w="246"/>
        <w:gridCol w:w="1143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проект в сфере услуг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Дата начала предпринимательской деятельности / период  реализации проекта, заявляемого на конкурс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азание услуги осуществляется на собственных или арендованных площадях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/отсутствие услуг выездного характера (в отдаленные населенные пункты, на дому и т.п.)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тематических акций (к Дню пожилого человека, Дню защиты детей, Дню победы и прочих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/отсутствие постоянно действующих программ для социально-незащищенных слоев населения (ветеранов, инвалидов, детей-сирот и т.п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личие/отсутствие планового обучения персонала (периодичность, направления обучения)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>Участие сотрудников в профессиональных отраслевых фестивалях и выставках (Например: Фестиваль парикмахерского искусства и т.п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>Награды, дипломы, благодарственные письма, подтверждающие высокий уровень оказания услуг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оимость услуг (прикладывается прайс-лист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458"/>
        <w:gridCol w:w="2236"/>
        <w:gridCol w:w="3205"/>
        <w:gridCol w:w="246"/>
        <w:gridCol w:w="1143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проект в производственной сфере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Дата начала предпринимательской деятельности / период  реализации проекта, заявляемого на конкурс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роизводственные площади в собственности или в аренде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р производственных площадей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ссортимент производимой продукции (прикладывается коммерческое предложение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производимой продукции, ед/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ьзуемое сырье (отечественное/импортное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ттестация предприятия на соответствие стандартам </w:t>
            </w:r>
            <w:r>
              <w:rPr>
                <w:lang w:val="en-US" w:eastAsia="ar-SA"/>
              </w:rPr>
              <w:t>ISO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География продаж производимой продукции (локальная, региональная, федеральная, международная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ценка продукции на различных конкурсах и выставках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458"/>
        <w:gridCol w:w="2236"/>
        <w:gridCol w:w="3205"/>
        <w:gridCol w:w="246"/>
        <w:gridCol w:w="1143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проект в сфере дошкольного и дополнительного детского образования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Дата начала предпринимательской деятельности / период  реализации проекта, заявляемого на конкурс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личество получателей услуги в течение год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валификация специалистов, работающих с детьми (образование, опыт работы)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акие программы и методики используются в работе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личие мест (или оказание услуги) незащищённым слоям населения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редняя стоимость услуги/места в детском саду (прайс на оказание услуг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458"/>
        <w:gridCol w:w="2236"/>
        <w:gridCol w:w="3205"/>
        <w:gridCol w:w="246"/>
        <w:gridCol w:w="1143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  <w:t>«Бизнес-леди года 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я реализации проекта, муниципальное образование в рамках которого ведется основная хозяйственная деятельность СМСП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начала предпринимательской деятельности / период  реализации проекта, заявляемого на конкурс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частие/победы в аналогичных конкурсах местного, краевого и федерального уровня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ar-SA"/>
              </w:rPr>
              <w:t xml:space="preserve">Работа с общественными организациями, в т.ч. многодетными матерями на территории муниципального образования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социальных проектах муниципальных образований/осуществление собственных социальных проект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0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6145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Приложение  1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к Положению о порядке проведения конкурса среди субъектов малого и среднего предпринимательства Пермского края «ПРЕДПРИНИМАТЕЛЬ ГОДА » в 2015 году, утвержденному Приказом НО «ПФРП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 от ___.___.2015 г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КА*</w:t>
      </w:r>
    </w:p>
    <w:p>
      <w:pPr>
        <w:pStyle w:val="ConsPlusTitle"/>
        <w:spacing w:lineRule="exact" w:line="360"/>
        <w:jc w:val="center"/>
        <w:rPr/>
      </w:pPr>
      <w:r>
        <w:rPr>
          <w:rFonts w:cs="Times New Roman"/>
          <w:sz w:val="20"/>
          <w:szCs w:val="20"/>
        </w:rPr>
        <w:t xml:space="preserve">НА УЧАСТИЕ  В </w:t>
      </w:r>
      <w:r>
        <w:rPr>
          <w:rFonts w:cs="Times New Roman"/>
          <w:color w:val="29211E"/>
          <w:sz w:val="20"/>
          <w:szCs w:val="20"/>
        </w:rPr>
        <w:t xml:space="preserve">КОНКУРСЕ СРЕДИ СУБЪЕКТОВ МАЛОГО И СРЕДНЕГО ПРЕДПРИНИМАТЕЛЬСТВА ПЕРМСКОГО КРАЯ </w:t>
      </w:r>
    </w:p>
    <w:p>
      <w:pPr>
        <w:pStyle w:val="ConsPlusTitle"/>
        <w:spacing w:lineRule="exact" w:line="360"/>
        <w:jc w:val="center"/>
        <w:rPr>
          <w:rFonts w:cs="Times New Roman"/>
          <w:color w:val="29211E"/>
          <w:sz w:val="20"/>
          <w:szCs w:val="20"/>
        </w:rPr>
      </w:pPr>
      <w:r>
        <w:rPr>
          <w:rFonts w:cs="Times New Roman"/>
          <w:color w:val="29211E"/>
          <w:sz w:val="20"/>
          <w:szCs w:val="20"/>
        </w:rPr>
        <w:t>«ПРЕДПРИНИМАТЕЛЬ ГОДА »  В 2015 ГОДУ</w:t>
      </w:r>
    </w:p>
    <w:tbl>
      <w:tblPr>
        <w:tblW w:w="114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6"/>
        <w:gridCol w:w="458"/>
        <w:gridCol w:w="2236"/>
        <w:gridCol w:w="3205"/>
        <w:gridCol w:w="246"/>
        <w:gridCol w:w="1143"/>
      </w:tblGrid>
      <w:tr>
        <w:trPr/>
        <w:tc>
          <w:tcPr>
            <w:tcW w:w="2057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ConsPlusTitle"/>
              <w:spacing w:lineRule="exact" w:line="360"/>
              <w:jc w:val="center"/>
              <w:rPr>
                <w:rFonts w:cs="Times New Roman"/>
                <w:color w:val="29211E"/>
                <w:sz w:val="24"/>
                <w:szCs w:val="24"/>
              </w:rPr>
            </w:pPr>
            <w:r>
              <w:rPr>
                <w:rFonts w:cs="Times New Roman"/>
                <w:color w:val="29211E"/>
                <w:sz w:val="24"/>
                <w:szCs w:val="24"/>
              </w:rPr>
              <w:t xml:space="preserve">В номинации </w:t>
            </w:r>
          </w:p>
          <w:p>
            <w:pPr>
              <w:pStyle w:val="ConsPlusTitle"/>
              <w:spacing w:lineRule="exact" w:line="360"/>
              <w:jc w:val="center"/>
              <w:rPr/>
            </w:pPr>
            <w:r>
              <w:rPr>
                <w:rFonts w:cs="Times New Roman"/>
                <w:color w:val="29211E"/>
                <w:sz w:val="28"/>
                <w:szCs w:val="28"/>
              </w:rPr>
              <w:t>«Лучший семейный бизнес»</w:t>
            </w:r>
          </w:p>
          <w:p>
            <w:pPr>
              <w:pStyle w:val="Normal"/>
              <w:snapToGrid w:val="false"/>
              <w:spacing w:lineRule="exact" w:line="240"/>
              <w:ind w:firstLine="709"/>
              <w:jc w:val="both"/>
              <w:rPr>
                <w:rFonts w:cs="Times New Roman"/>
                <w:color w:val="29211E"/>
                <w:sz w:val="28"/>
                <w:szCs w:val="28"/>
              </w:rPr>
            </w:pPr>
            <w:r>
              <w:rPr>
                <w:rFonts w:cs="Times New Roman"/>
                <w:color w:val="29211E"/>
                <w:sz w:val="28"/>
                <w:szCs w:val="28"/>
              </w:rPr>
            </w:r>
          </w:p>
        </w:tc>
        <w:tc>
          <w:tcPr>
            <w:tcW w:w="4594" w:type="dxa"/>
            <w:gridSpan w:val="3"/>
            <w:tcBorders/>
          </w:tcPr>
          <w:p>
            <w:pPr>
              <w:pStyle w:val="Normal"/>
              <w:snapToGrid w:val="false"/>
              <w:spacing w:lineRule="exact" w:line="360" w:before="0" w:after="60"/>
              <w:ind w:firstLine="709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 СМСП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Территория реализации проекта, муниципальное образование в рамках которого ведется основная хозяйственная деятельность СМСП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Отрасль (направление) реализации предпринимательской деятельности СМСП       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ата начала предпринимательской деятельности / период  реализации проекта, заявляемого на конкурс</w:t>
            </w:r>
          </w:p>
        </w:tc>
        <w:tc>
          <w:tcPr>
            <w:tcW w:w="5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lang w:eastAsia="ar-SA"/>
              </w:rPr>
              <w:t xml:space="preserve">Средний уровень заработной платы в муниципалитете, средний уровень заработной платы сотруднико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Среднесписочная численность сотрудников за год </w:t>
            </w:r>
          </w:p>
          <w:p>
            <w:pPr>
              <w:pStyle w:val="Normal"/>
              <w:rPr/>
            </w:pPr>
            <w:r>
              <w:rPr/>
              <w:t>(на начало ведения хозяйственной деятельности /на 01.01.2015 г.)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6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ериод, в котором субъект малого и среднего предпринимательства  работает (работал)  без убытков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ъем налоговых отчислений в бюджеты всех уровней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ручка за 2014 год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членов семьи, работающих в СМСП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лжности членов семьи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раткая характеристика основателя семейного бизнес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Н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Телефон, e-mail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нтактное лицо от субъекта малого и среднего предпринимательства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4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Телефон, e-mail контактного лица </w:t>
            </w:r>
          </w:p>
        </w:tc>
        <w:tc>
          <w:tcPr>
            <w:tcW w:w="5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snapToGrid w:val="false"/>
              <w:ind w:left="72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</w:tabs>
              <w:autoSpaceDE w:val="false"/>
              <w:ind w:left="720" w:hanging="0"/>
              <w:jc w:val="both"/>
              <w:rPr/>
            </w:pPr>
            <w:r>
              <w:rPr>
                <w:b/>
                <w:lang w:eastAsia="ar-SA"/>
              </w:rPr>
              <w:t>*Ответственность за достоверность предоставленной информации несет субъект малого и среднего предпринимательства</w:t>
            </w:r>
            <w:r>
              <w:rPr>
                <w:lang w:eastAsia="ar-SA"/>
              </w:rPr>
              <w:t xml:space="preserve">. 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Рекомендация муниципального образования: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/>
            </w:pPr>
            <w:r>
              <w:rPr>
                <w:lang w:eastAsia="ar-SA"/>
              </w:rPr>
              <w:t>(Краткое описание проекта, предоставление новой социальной услуги, повышение качества и доступности услуг населению, влияние на развитие  инфраструктуры ( какие объекты инфраструктуры создаются, модернизируются, реконструируются в результате реализации проекта), влияние реализации проекта на социально-экономическое развитие района и т.п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W w:w="11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5"/>
              <w:gridCol w:w="5736"/>
            </w:tblGrid>
            <w:tr>
              <w:trPr/>
              <w:tc>
                <w:tcPr>
                  <w:tcW w:w="57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едставитель уполномоченного органа муниципального образования Пермского края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7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Субъект МСП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/___________/____________________/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</w:t>
                  </w:r>
                  <w:r>
                    <w:rPr>
                      <w:lang w:eastAsia="ar-SA"/>
                    </w:rPr>
                    <w:t>Подпись          ФИ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rFonts w:eastAsia="Times New Roman"/>
                      <w:lang w:eastAsia="ar-SA"/>
                    </w:rPr>
                    <w:t xml:space="preserve">        </w:t>
                  </w:r>
                  <w:r>
                    <w:rPr>
                      <w:lang w:eastAsia="ar-SA"/>
                    </w:rPr>
                    <w:t>М.П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____» _______________ 20   г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8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45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08:00Z</dcterms:created>
  <dc:creator>user</dc:creator>
  <dc:description/>
  <cp:keywords/>
  <dc:language>en-US</dc:language>
  <cp:lastModifiedBy>Сергей Борисович</cp:lastModifiedBy>
  <cp:lastPrinted>2015-02-19T10:18:00Z</cp:lastPrinted>
  <dcterms:modified xsi:type="dcterms:W3CDTF">2015-05-20T04:08:00Z</dcterms:modified>
  <cp:revision>2</cp:revision>
  <dc:subject/>
  <dc:title/>
</cp:coreProperties>
</file>