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«Пермская курочка Ряба-2015»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9-й межрегиональной Ярмарки фермерского животноводства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преля 2015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Пермского края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й центр «Пермская ярмарка»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ыставочный центр: Выставочный центр «Пермская ярмарка» (г. Пермь, бульвар Гагарина, 65) павильон №3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ода 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раст 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 ___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ода 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раст 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 ___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ода 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раст 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 ___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ода 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раст 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 ___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ода 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раст 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 ___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Правилами участия в конкурсе согласен.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О владельца:_______________________________________Подпись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рес:______________________________________________________________________________________________________________________________________</w:t>
      </w:r>
    </w:p>
    <w:p>
      <w:pPr>
        <w:pStyle w:val="Style15"/>
        <w:spacing w:lineRule="exact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лефон: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60"/>
      <w:ind w:firstLine="720"/>
      <w:jc w:val="both"/>
    </w:pPr>
    <w:rPr>
      <w:rFonts w:eastAsia="SimSun;宋体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8:00Z</dcterms:created>
  <dc:creator>TEMAKOVEEVA</dc:creator>
  <dc:description/>
  <cp:keywords/>
  <dc:language>en-US</dc:language>
  <cp:lastModifiedBy>Сергей Борисович</cp:lastModifiedBy>
  <dcterms:modified xsi:type="dcterms:W3CDTF">2015-03-12T09:48:00Z</dcterms:modified>
  <cp:revision>2</cp:revision>
  <dc:subject/>
  <dc:title/>
</cp:coreProperties>
</file>