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4"/>
      </w:tblGrid>
      <w:tr>
        <w:trPr/>
        <w:tc>
          <w:tcPr>
            <w:tcW w:w="997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участия в региональных смотрах-конкурса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хозяйственных животных и птицы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авила являются обязательными для всех участников Ярмарки фермерского животноводства (далее «Выставка») и региональных конкурсов-смотров «Пермский кролик-2015» и «Пермская курочка Ряба-2015»                (далее – «Конкурсы»)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рушения участником данных Правил, участник обязуется покинуть Выставку вместе с выставляемыми им животными и ему так же может быть отказано в посещении последующих мероприятий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очный центр «Пермская ярмарка» г. Пермь, бульвар Гагарина, 65, павильон № 3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 апреля 2015 года с 10.00 до 15.00 часов.  Награждение победителей состоится по окончании конкурсов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сперты по кроликам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патков Илья Владимирович – эксперт по кроликам, г. Воскресенск, Московская обла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частковой Ветеринарной лечебницы г. Воскресенск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диплом эксперта по кроликам от Ветеринарной академии имени Скрябина г. Москв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Технологии производства продуктов животноводства» ПГСА им. академика Д. Н. Прянишникова г. Пермь, кандидат с/х наук Микрюкова Ольга Сергеевна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 по птице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Технологии производства продуктов животноводства» ПГСА им. академика Д. Н. Прянишникова г. Пермь, кандидат с/х наук Микрюкова Ольга Сергеевн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Любовь Петровна – консультант отдела развития отраслей АПК министерства сельского хозяйства и продовольствия Пермского края.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конкурсе «Пермский кролик-2015» принимают участие кролики любых пород  (кроме помесей) мясного, мясошкуркового и пухового направления в возрасте от 7 месяцев и старше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онкурсе «Пермская курочка Ряба-2015» принимает участие молодняк с 4 месяцев и взрослая сельскохозяйственная птица обоих полов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Участники Выставки обязуются: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Соблюдать корректность и быть вежливыми по отношению к посетителям, другим участникам Выставки и их животным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Заблаговременно подготовить животное к участию в Конкурса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ас потребуе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теринарное свидетельство № 1 (ветеринарные требования для кроли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эктопаразиты, микроспорию, профилактика эндопаразитов, вакцинация против геморрагической болезни кроликов)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Не приносить на Выставку больных животных, животных с признаками  заболеваний, самок с явными признаками беременности, животных недавно приобретенных и проходящих карантин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Соблюдать чистоту и порядок на территории и в помещении выставочного центра «Пермская Ярмарка»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Соблюдать правила, предусмотренные для участников и посетителей выставочного центра «Пермская Ярмарка»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Не допускать контакта между животным и посетителями Выставк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ы не несут ответств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покусов и травм, нанесенных животными другим участникам Выставки, а также в случае заражения животных на выставке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Порядок прохождения регистрации на Конкурсы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ики должны прибыть на место проведения Конкурсов с 10:00 до 11:00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Участник должен получить регистрационный номер на каждое животное, прикрепить его к клетке и сохранять до конца выставки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Участник должен произвести ветеринарный контроль всех своих животных и убедиться в проставлении отметки о его прохождении с обратной стороны регистрационного номер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Владельцам животных следует иметь при себ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ую справку, миску, тряпки, салфетки, корм и предметы гигиены для животного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тся взять с собой: складной стульчик; питьевую воду и что-нибудь перекусить; хорошее настроение и готовность по 200 раз рассказывать любопытным о своих животных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Во время проведения экспертизы участники должны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Внимательно слушать эксперта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Выполнять все указания и требования распорядителя экспертной комиссии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Оспаривать оценку экспертной комиссии запрещено. Экспертиза проводится судьей единолично в соответствии с требованиями к стандарту породы, ее типу, окрасу, полу, и возрасту, с учетом всех желательных признаков  для продуктивных с/х животных. Оценка эксперта является окончательной, обсуждению не подлежит!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Награждение победителей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По окончании экспертизы все участники получают оценочные листы с описанием и оценкой животного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В рамках конкурса кроликов «Пермский Кролик-2015» награждение проводится по следующим номинациям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. Награждаются кролики медалями и дипломами за 1, 2, 3 места в каждой породе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2. В номинации «Лучший кролик конкурса» победителем считается кролик  любой породы, получивший наивысший балл.  Вручается кубок и диплом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3 Лучший кролик отечественной породы награждается большим кубком «Гордость России» и дипломо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4. Самый обаятельный кролик, по результатам зрительского голосования награждается куб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з зрительских симпатий» и дипломом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5. Участники до 14 лет, ответившие на вопросы о своих кроликах, которые представлены на конкурсе соревнуются в номинации «Дети – юные кролиководы»*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Заявки принимаются на конкурс только с предварительным указанием: ФИО и возраст ребенк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3. В рамках конкурса птицы «Пермская курочка Ряба-2015» награждение производится по следующим номинациям: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Лучшая птица в породе» (при 3 и более представителях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из зрительских симпатий» (самая красивая птица)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TEMAKOVEEVA</dc:creator>
  <dc:description/>
  <cp:keywords/>
  <dc:language>en-US</dc:language>
  <cp:lastModifiedBy>Сергей Борисович</cp:lastModifiedBy>
  <dcterms:modified xsi:type="dcterms:W3CDTF">2015-03-12T09:48:00Z</dcterms:modified>
  <cp:revision>2</cp:revision>
  <dc:subject/>
  <dc:title/>
</cp:coreProperties>
</file>