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2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Положения о</w:t>
        <w:br/>
        <w:t>предоставлении субсидий сель-</w:t>
        <w:br/>
        <w:t>скохозяйственным товаропроиз-</w:t>
        <w:br/>
        <w:t>водителям, малым формам хо-</w:t>
        <w:br/>
        <w:t>зяйствования по направлению</w:t>
        <w:br/>
        <w:t>«животноводство» в агропро-</w:t>
        <w:br/>
        <w:t>мышленном комплексе Алек-</w:t>
        <w:br/>
        <w:t>сандровского муниципального</w:t>
        <w:br/>
        <w:t>района Пермского кр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360" w:before="0" w:after="0"/>
        <w:ind w:firstLine="748"/>
        <w:jc w:val="both"/>
        <w:rPr/>
      </w:pPr>
      <w:r>
        <w:rPr>
          <w:b w:val="false"/>
          <w:szCs w:val="28"/>
        </w:rPr>
        <w:t>В соответствии с постановлением администрации Александровского муниципального района Пермского края от 05 июля 2012 г. № 925 «Об утверждении муниципальной ведомственной целевой программы «Развитие сельского хозяйства в Александровском муниципальном районе Пермского края на 2013-2015 годы»</w:t>
      </w: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7" name="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2.04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2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>
          <w:szCs w:val="28"/>
        </w:rPr>
        <w:t>1. Утвердить прилагаемое Положение о предоставлении субсидий сельскохозяйственным товаропроизводителям, малым формам хозяйствования по направлению «животноводство»</w:t>
      </w:r>
      <w:r>
        <w:rPr/>
        <w:t xml:space="preserve"> в агропромышленном комплексе</w:t>
      </w:r>
      <w:r>
        <w:rPr>
          <w:szCs w:val="28"/>
        </w:rPr>
        <w:t xml:space="preserve"> Александровского муниципального района Пермского края.</w:t>
      </w:r>
    </w:p>
    <w:p>
      <w:pPr>
        <w:pStyle w:val="TextBody"/>
        <w:rPr>
          <w:szCs w:val="28"/>
        </w:rPr>
      </w:pPr>
      <w:r>
        <w:rPr>
          <w:szCs w:val="28"/>
        </w:rPr>
        <w:t>2. Признать утратившими силу постановления администрации Александровского муниципального района:</w:t>
      </w:r>
    </w:p>
    <w:p>
      <w:pPr>
        <w:pStyle w:val="TextBody"/>
        <w:rPr>
          <w:szCs w:val="28"/>
        </w:rPr>
      </w:pPr>
      <w:r>
        <w:rPr>
          <w:szCs w:val="28"/>
        </w:rPr>
        <w:t>- от 01 июня 2012 г. № 689 «Об утверждении Положения о предоставлении субсидий малым формам хозяйствования в агропромышленном комплексе Александровского муниципального района Пермского края»;</w:t>
      </w:r>
    </w:p>
    <w:p>
      <w:pPr>
        <w:pStyle w:val="TextBody"/>
        <w:rPr>
          <w:szCs w:val="28"/>
        </w:rPr>
      </w:pPr>
      <w:r>
        <w:rPr>
          <w:szCs w:val="28"/>
        </w:rPr>
        <w:t>- от 04 июля 2012 г. № 922 «О внесении изменений в постановление администрации Александровского муниципального района от 01.06.2012 г. № 689 «Об утверждении Положения о предоставлении субсидий малым формам хозяйствования в агропромышленном комплексе Александровского муниципального района Пермского края»;</w:t>
      </w:r>
    </w:p>
    <w:p>
      <w:pPr>
        <w:pStyle w:val="TextBody"/>
        <w:rPr>
          <w:szCs w:val="28"/>
        </w:rPr>
      </w:pPr>
      <w:r>
        <w:rPr>
          <w:szCs w:val="28"/>
        </w:rPr>
        <w:t>- от 21 сентября 2012 г. № 1378 «О внесении изменений в Положение о предоставлении субсидий малым формам хозяйствования в агропромышленном комплексе Александровского муниципального района Пермского края, утвержденного постановлением администрации Александровского муниципального района от 01.06.2012 г. № 689»;</w:t>
      </w:r>
    </w:p>
    <w:p>
      <w:pPr>
        <w:pStyle w:val="TextBody"/>
        <w:rPr>
          <w:szCs w:val="28"/>
        </w:rPr>
      </w:pPr>
      <w:r>
        <w:rPr>
          <w:szCs w:val="28"/>
        </w:rPr>
        <w:t>- от 22 октября 2012 г. № 1553 «О внесении изменений в Положение о предоставлении субсидий малым формам хозяйствования в агропромышленном комплексе Александровского муниципального района Пермского края, утвержденного постановлением администрации Александровского муниципального района от 01.06.2012 г. № 689».</w:t>
      </w:r>
    </w:p>
    <w:p>
      <w:pPr>
        <w:pStyle w:val="TextBody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заместителя главы администрации района по экономическому развитию Степанову М.Г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exact" w:line="240"/>
        <w:ind w:hanging="0"/>
        <w:jc w:val="left"/>
        <w:rPr>
          <w:szCs w:val="28"/>
        </w:rPr>
      </w:pPr>
      <w:r>
        <w:rPr/>
        <w:t>Глава муниципального района -</w:t>
        <w:br/>
        <w:t>глава администрации Александровского</w:t>
        <w:br/>
        <w:t xml:space="preserve">муниципального района </w:t>
        <w:tab/>
        <w:tab/>
        <w:tab/>
        <w:tab/>
        <w:tab/>
        <w:tab/>
        <w:tab/>
        <w:t>А.Б. Шицын</w:t>
      </w:r>
      <w:r>
        <w:br w:type="page"/>
      </w:r>
    </w:p>
    <w:p>
      <w:pPr>
        <w:pStyle w:val="Normal"/>
        <w:ind w:firstLine="6545"/>
        <w:rPr/>
      </w:pPr>
      <w:r>
        <w:rPr/>
        <w:t>УТВЕРЖДЕНО</w:t>
      </w:r>
    </w:p>
    <w:p>
      <w:pPr>
        <w:pStyle w:val="Normal"/>
        <w:ind w:firstLine="6545"/>
        <w:rPr/>
      </w:pPr>
      <w:r>
        <w:rPr/>
        <w:t>постановлением</w:t>
      </w:r>
    </w:p>
    <w:p>
      <w:pPr>
        <w:pStyle w:val="Normal"/>
        <w:ind w:firstLine="6545"/>
        <w:rPr/>
      </w:pPr>
      <w:r>
        <w:rPr/>
        <w:t>администрации района</w:t>
      </w:r>
    </w:p>
    <w:p>
      <w:pPr>
        <w:pStyle w:val="Normal"/>
        <w:ind w:firstLine="6545"/>
        <w:rPr/>
      </w:pPr>
      <w:r>
        <w:rPr/>
        <w:t>от 22.04.2013   № 5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едоставлении субсидий сельскохозяйственным товаропроизводителям, малым формам хозяйствования по направлению животноводство </w:t>
      </w:r>
      <w:r>
        <w:rPr>
          <w:b/>
        </w:rPr>
        <w:t>в агропромышленном комплексе</w:t>
      </w:r>
      <w:r>
        <w:rPr>
          <w:b/>
          <w:bCs/>
          <w:szCs w:val="28"/>
        </w:rPr>
        <w:t xml:space="preserve"> Александровского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района Пермского кр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1. Настоящее Положение определяет порядок и критерии отбора проектов, условия и порядок предоставления субсидий сельскохозяйственным товаропроизводителям по направлению «животноводство» в агропромышленном комплексе Александровского муниципального района Пермского края, а также порядок их возврата в случае нарушений условий, установленных при их предоставлении.</w:t>
      </w:r>
    </w:p>
    <w:p>
      <w:pPr>
        <w:pStyle w:val="TextBody"/>
        <w:rPr/>
      </w:pPr>
      <w:r>
        <w:rPr/>
        <w:t>1.2. Под сельскохозяйственными товаропроизводителями понимаются организации, индивидуальные предприниматели и иные организационно-правые формы, признанные таковыми в соответствии с Федеральным законом от 29 декабря 2006 г. № 264-ФЗ «О развитии сельского хозяйства», а также малые формы хозяйствования за исключением личных подсобных хозяйств.</w:t>
      </w:r>
    </w:p>
    <w:p>
      <w:pPr>
        <w:pStyle w:val="TextBody"/>
        <w:rPr>
          <w:szCs w:val="28"/>
        </w:rPr>
      </w:pPr>
      <w:r>
        <w:rPr>
          <w:szCs w:val="28"/>
        </w:rPr>
        <w:t>1.3. Субсидии предоставляются сельскохозяйственным товаропроизводителям на возмещение расходов по направлению «животноводство»:</w:t>
      </w:r>
    </w:p>
    <w:p>
      <w:pPr>
        <w:pStyle w:val="TextBody"/>
        <w:rPr>
          <w:szCs w:val="28"/>
        </w:rPr>
      </w:pPr>
      <w:r>
        <w:rPr>
          <w:szCs w:val="28"/>
        </w:rPr>
        <w:t>- закуп КРС (коровы до 6 лет включительно), молодняка КРС;</w:t>
      </w:r>
    </w:p>
    <w:p>
      <w:pPr>
        <w:pStyle w:val="TextBody"/>
        <w:rPr>
          <w:szCs w:val="28"/>
        </w:rPr>
      </w:pPr>
      <w:r>
        <w:rPr>
          <w:szCs w:val="28"/>
        </w:rPr>
        <w:t>- закуп овец (в том числе молодняка);</w:t>
      </w:r>
    </w:p>
    <w:p>
      <w:pPr>
        <w:pStyle w:val="TextBody"/>
        <w:rPr>
          <w:szCs w:val="28"/>
        </w:rPr>
      </w:pPr>
      <w:r>
        <w:rPr>
          <w:szCs w:val="28"/>
        </w:rPr>
        <w:t>- закуп свиней (в том числе молодняка);</w:t>
      </w:r>
    </w:p>
    <w:p>
      <w:pPr>
        <w:pStyle w:val="TextBody"/>
        <w:rPr>
          <w:szCs w:val="28"/>
        </w:rPr>
      </w:pPr>
      <w:r>
        <w:rPr>
          <w:szCs w:val="28"/>
        </w:rPr>
        <w:t>- закуп пчелосемей, пчелопакетов.</w:t>
      </w:r>
    </w:p>
    <w:p>
      <w:pPr>
        <w:pStyle w:val="TextBody"/>
        <w:rPr/>
      </w:pPr>
      <w:r>
        <w:rPr>
          <w:szCs w:val="28"/>
        </w:rPr>
        <w:t>1.4. Субсидии предоставляются сельскохозяйственным товаропроизводителям</w:t>
      </w:r>
      <w:r>
        <w:rPr/>
        <w:t>, чьи бизнес-планы проекты по развитию сельскохозяйственного производства прошли Конкурсный отбор проектов (далее-Конкурсный отбор).</w:t>
      </w:r>
    </w:p>
    <w:p>
      <w:pPr>
        <w:pStyle w:val="TextBody"/>
        <w:rPr/>
      </w:pPr>
      <w:r>
        <w:rPr/>
        <w:t xml:space="preserve">1.5. </w:t>
      </w:r>
      <w:r>
        <w:rPr>
          <w:szCs w:val="28"/>
        </w:rPr>
        <w:t>Субсидии на закуп сельскохозяйственных животных предоставляются единовременно в размере до 80 процентов фактически сложившихся расходов, но не более 100,0 тыс.руб.</w:t>
      </w:r>
    </w:p>
    <w:p>
      <w:pPr>
        <w:pStyle w:val="TextBody"/>
        <w:rPr>
          <w:szCs w:val="28"/>
        </w:rPr>
      </w:pPr>
      <w:r>
        <w:rPr>
          <w:szCs w:val="28"/>
        </w:rPr>
        <w:t>1.6. Субсидии предоставляются в пределах средств бюджетного финансирования и носят целевой характер.</w:t>
      </w:r>
    </w:p>
    <w:p>
      <w:pPr>
        <w:pStyle w:val="TextBody"/>
        <w:rPr>
          <w:szCs w:val="28"/>
        </w:rPr>
      </w:pPr>
      <w:r>
        <w:rPr>
          <w:szCs w:val="28"/>
        </w:rPr>
        <w:t>1.7. Организацию и проведение Конкурсного отбора проектов сельскохозяйственных товаропроизводителей осуществляет управление экономического развития территории администрации Александровского муниципального района (далее - Управление)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1.8. Источником финансирования расходов на выплату субсидий являются средства бюджета Александровского муниципального района, предусмотренные муниципальной ведомственной целевой программой «Развитие сельского хозяйства в Александровском муниципальном районе Пермского края на 2013-2015 год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Условия предоставления субсид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2.1. Субсидии предоставляются сельскохозяйственным товаропроизводителям:</w:t>
      </w:r>
    </w:p>
    <w:p>
      <w:pPr>
        <w:pStyle w:val="TextBody"/>
        <w:rPr>
          <w:szCs w:val="28"/>
        </w:rPr>
      </w:pPr>
      <w:r>
        <w:rPr/>
        <w:t xml:space="preserve">2.1.1. соответствующим требованиям, установленным Постановлением Правительства Пермского края от 27 ноября 2012 г. № 1335-п «Об утверждении долгосрочной целевой программы </w:t>
      </w:r>
      <w:r>
        <w:rPr>
          <w:szCs w:val="28"/>
        </w:rPr>
        <w:t>«Развитие сельского хозяйства и регулирование рынков сельскохозяйственной продукции, сырья и продовольствия в Пермском крае на 2013-2020 годы»</w:t>
      </w:r>
      <w:r>
        <w:rPr/>
        <w:t>, за исключением личных подсобных хозяйств;</w:t>
      </w:r>
    </w:p>
    <w:p>
      <w:pPr>
        <w:pStyle w:val="TextBody"/>
        <w:rPr/>
      </w:pPr>
      <w:r>
        <w:rPr/>
        <w:t>2.1.2. зарегистрированным и (или) осуществляющим свою деятельность на территории Александровского муниципального района;</w:t>
      </w:r>
    </w:p>
    <w:p>
      <w:pPr>
        <w:pStyle w:val="TextBody"/>
        <w:rPr/>
      </w:pPr>
      <w:r>
        <w:rPr/>
        <w:t>2.1.3. не имеющим просроченной задолженности по налоговым и иным обязательным платежам в бюджетную систему Российской Федерации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rPr/>
      </w:pPr>
      <w:r>
        <w:rPr/>
        <w:t>2.1.4. взявшим на себя обязательство по сохранению общего количества рабочих мест, среднемесячной заработной платы, сохранению поголовья животных в течение года со дня получения субсидии;</w:t>
      </w:r>
    </w:p>
    <w:p>
      <w:pPr>
        <w:pStyle w:val="TextBody"/>
        <w:rPr/>
      </w:pPr>
      <w:r>
        <w:rPr/>
        <w:t>2.1.5. затраты, которых произведены не ранее 01 января текущего года;</w:t>
      </w:r>
    </w:p>
    <w:p>
      <w:pPr>
        <w:pStyle w:val="TextBody"/>
        <w:rPr/>
      </w:pPr>
      <w:r>
        <w:rPr/>
        <w:t>2.1.6. при условии вложения сельскохозяйственных товаропроизводителей в бизнес- план проект собственных средств в размере не менее 20 процентов от общей суммы затрат, связанных с закупом сельскохозяйственных животных;</w:t>
      </w:r>
    </w:p>
    <w:p>
      <w:pPr>
        <w:pStyle w:val="TextBody"/>
        <w:rPr/>
      </w:pPr>
      <w:r>
        <w:rPr/>
        <w:t>2.1.7. закупивших сельскохозяйственных животных за пределами Александровского муниципального района.</w:t>
      </w:r>
    </w:p>
    <w:p>
      <w:pPr>
        <w:pStyle w:val="TextBody"/>
        <w:rPr/>
      </w:pPr>
      <w:r>
        <w:rPr/>
        <w:t>2.2. Субсидии не предоставляются сельскохозяйственным товаропроизводителям:</w:t>
      </w:r>
    </w:p>
    <w:p>
      <w:pPr>
        <w:pStyle w:val="TextBody"/>
        <w:rPr/>
      </w:pPr>
      <w:r>
        <w:rPr/>
        <w:t>2.2.1. в отношении которых вынесено решение суда о признании банкротом и открытии конкурсного производства - по данным, публикуемым в официальном издании в соответствии с Федеральным законом от 26 октября</w:t>
        <w:br/>
        <w:t>2002 г. № 127-ФЗ «О несостоятельности (банкротстве)»;</w:t>
      </w:r>
    </w:p>
    <w:p>
      <w:pPr>
        <w:pStyle w:val="TextBody"/>
        <w:spacing w:lineRule="auto" w:line="240"/>
        <w:rPr/>
      </w:pPr>
      <w:r>
        <w:rPr/>
        <w:t>2.2.2. допустивших ранее нецелевое использование средств бюджета, а также не исполнение условий договора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2.2.3. в отношении которых начата процедура ликвидации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Цели предоставления субсиди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3.1. Субсидии предоставляются в целях возмещения части затрат по направлению «животноводство» исходя из расходов, связанных с закупом сельскохозяйственных животных:</w:t>
      </w:r>
    </w:p>
    <w:p>
      <w:pPr>
        <w:pStyle w:val="TextBody"/>
        <w:rPr/>
      </w:pPr>
      <w:r>
        <w:rPr/>
        <w:t>- овец, в том числе молодняка (партиями не менее 5-ти голов);</w:t>
      </w:r>
    </w:p>
    <w:p>
      <w:pPr>
        <w:pStyle w:val="TextBody"/>
        <w:rPr/>
      </w:pPr>
      <w:r>
        <w:rPr/>
        <w:t>- КРС, молодняка КРС (партиями не менее 3-х голов);</w:t>
      </w:r>
    </w:p>
    <w:p>
      <w:pPr>
        <w:pStyle w:val="TextBody"/>
        <w:rPr/>
      </w:pPr>
      <w:r>
        <w:rPr/>
        <w:t>- свиней, в том числе молодняка (партиями не менее 3-х голов);</w:t>
      </w:r>
    </w:p>
    <w:p>
      <w:pPr>
        <w:pStyle w:val="TextBody"/>
        <w:rPr/>
      </w:pPr>
      <w:r>
        <w:rPr/>
        <w:t>- пчелосемей (партиями не менее 3-х семей), пчелопакетов (партиями не менее 6 пакетов).</w:t>
      </w:r>
    </w:p>
    <w:p>
      <w:pPr>
        <w:pStyle w:val="TextBody"/>
        <w:rPr/>
      </w:pPr>
      <w:r>
        <w:rPr/>
        <w:t>3.2. Расходы по транспортировке на закуп сельскохозяйственных животных с места закупа (приобретения) до места содержания включаются в затраты на закуп (приобретение) сельскохозяйственных животных.</w:t>
      </w:r>
    </w:p>
    <w:p>
      <w:pPr>
        <w:pStyle w:val="TextBody"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Конкурсного отбора проектов</w:t>
      </w:r>
    </w:p>
    <w:p>
      <w:pPr>
        <w:pStyle w:val="TextBody"/>
        <w:rPr/>
      </w:pPr>
      <w:r>
        <w:rPr/>
        <w:t>4.1. Полномочия Управления.</w:t>
      </w:r>
    </w:p>
    <w:p>
      <w:pPr>
        <w:pStyle w:val="TextBody"/>
        <w:rPr/>
      </w:pPr>
      <w:r>
        <w:rPr/>
        <w:t>4.1.1. Управление в целях обеспечения организации и проведения Конкурсного отбора бизнес-планов проектов сельскохозяйственных товаропроизводителей осуществляет следующие функции:</w:t>
      </w:r>
    </w:p>
    <w:p>
      <w:pPr>
        <w:pStyle w:val="TextBody"/>
        <w:rPr/>
      </w:pPr>
      <w:r>
        <w:rPr/>
        <w:t>4.1.1.1. информирует сельскохозяйственных товаропроизводителей через местные СМИ о сроках проведения Конкурсного отбора;</w:t>
      </w:r>
    </w:p>
    <w:p>
      <w:pPr>
        <w:pStyle w:val="TextBody"/>
        <w:rPr/>
      </w:pPr>
      <w:r>
        <w:rPr/>
        <w:t>4.1.1.2. осуществляет прием и регистрацию заявок;</w:t>
      </w:r>
    </w:p>
    <w:p>
      <w:pPr>
        <w:pStyle w:val="TextBody"/>
        <w:rPr/>
      </w:pPr>
      <w:r>
        <w:rPr/>
        <w:t>4.1.1.3. осуществляет проверку документов, предоставленных сельскохозяйственными товаропроизводителями для участия в Конкурсном отборе;</w:t>
      </w:r>
    </w:p>
    <w:p>
      <w:pPr>
        <w:pStyle w:val="TextBody"/>
        <w:rPr/>
      </w:pPr>
      <w:r>
        <w:rPr/>
        <w:t>4.1.1.4. доводит до сведения сельскохозяйственных товаропроизводителей, участвующих в Конкурсном отборе, о его результатах;</w:t>
      </w:r>
    </w:p>
    <w:p>
      <w:pPr>
        <w:pStyle w:val="TextBody"/>
        <w:rPr/>
      </w:pPr>
      <w:r>
        <w:rPr/>
        <w:t>4.1.1.5. осуществляет иные функции, необходимые для надлежащего проведения Конкурсного отбора.</w:t>
      </w:r>
    </w:p>
    <w:p>
      <w:pPr>
        <w:pStyle w:val="TextBody"/>
        <w:rPr/>
      </w:pPr>
      <w:r>
        <w:rPr/>
        <w:t>4.2. Оформление, подача и рассмотрение документов для участия в Конкурсном отборе.</w:t>
      </w:r>
    </w:p>
    <w:p>
      <w:pPr>
        <w:pStyle w:val="TextBody"/>
        <w:rPr/>
      </w:pPr>
      <w:r>
        <w:rPr/>
        <w:t>4.2.1. Для участия в Конкурсном отборе сельскохозяйственные товаропроизводители участники конкурсного отбора (далее - участники) представляют в Управление заявку по форме согласно приложению 1 к настоящему Положению.</w:t>
      </w:r>
    </w:p>
    <w:p>
      <w:pPr>
        <w:pStyle w:val="TextBody"/>
        <w:rPr/>
      </w:pPr>
      <w:r>
        <w:rPr/>
        <w:t>4.2.2. К заявке прилагаются следующие документы:</w:t>
      </w:r>
    </w:p>
    <w:p>
      <w:pPr>
        <w:pStyle w:val="TextBody"/>
        <w:rPr/>
      </w:pPr>
      <w:r>
        <w:rPr/>
        <w:t>4.2.2.1. анкета по форме согласно приложению 2 к настоящему Положению;</w:t>
      </w:r>
    </w:p>
    <w:p>
      <w:pPr>
        <w:pStyle w:val="TextBody"/>
        <w:rPr/>
      </w:pPr>
      <w:r>
        <w:rPr/>
        <w:t>4.2.2.2. выписка из Единого государственного реестра юридических лиц или Единого государственного реестра индивидуальных предпринимателей по состоянию на дату, которая предшествует дате подачи заявки не более чем на 30 дней;</w:t>
      </w:r>
    </w:p>
    <w:p>
      <w:pPr>
        <w:pStyle w:val="TextBody"/>
        <w:rPr/>
      </w:pPr>
      <w:r>
        <w:rPr/>
        <w:t>4.2.2.3. бизнес-план проекта по развитию сельскохозяйственного производства, включающий в себя следующие разделы: р</w:t>
      </w:r>
      <w:r>
        <w:rPr>
          <w:rFonts w:eastAsia="Arial" w:cs="Arial"/>
          <w:szCs w:val="28"/>
        </w:rPr>
        <w:t>езюме, описание сельскохозяйственного товаропроизводителя, описание продукции (услуг), маркетинговый план, производственный план, организационный план, финансовый план, оценка рисков, экологическая и нормативная информация;</w:t>
      </w:r>
    </w:p>
    <w:p>
      <w:pPr>
        <w:pStyle w:val="TextBody"/>
        <w:rPr/>
      </w:pPr>
      <w:r>
        <w:rPr/>
        <w:t xml:space="preserve">4.2.2.4. </w:t>
      </w:r>
      <w:r>
        <w:rPr>
          <w:szCs w:val="28"/>
        </w:rPr>
        <w:t>копии учредительных документов (для юридических лиц), копии паспорта, свидетельства о регистрации (для индивидуальных предпринимателей);</w:t>
      </w:r>
    </w:p>
    <w:p>
      <w:pPr>
        <w:pStyle w:val="TextBody"/>
        <w:rPr/>
      </w:pPr>
      <w:r>
        <w:rPr/>
        <w:t>4.2.2.5. копия справки о принятой системе налогообложения;</w:t>
      </w:r>
    </w:p>
    <w:p>
      <w:pPr>
        <w:pStyle w:val="TextBody"/>
        <w:rPr/>
      </w:pPr>
      <w:r>
        <w:rPr/>
        <w:t>4.2.2.6. справка о состоянии расчетов по налогам, сборам и взносам по состоянию на дату, которая предшествует дате подачи заявки не более чем на 30 дней. В случае наличия задолженности дополнительно представляются заверенные заявителем копии платежных документов, подтверждающих ее оплату с приложением оригиналов, которые после проверки возвращаются;</w:t>
      </w:r>
    </w:p>
    <w:p>
      <w:pPr>
        <w:pStyle w:val="TextBody"/>
        <w:rPr/>
      </w:pPr>
      <w:r>
        <w:rPr/>
        <w:t>4.2.2.7. расчет размера субсидии по установленной форме согласно приложению 3 к настоящему Положению;</w:t>
      </w:r>
    </w:p>
    <w:p>
      <w:pPr>
        <w:pStyle w:val="TextBody"/>
        <w:rPr/>
      </w:pPr>
      <w:r>
        <w:rPr/>
        <w:t>4.2.2.8. копии договоров закупа; ветеринарного свидетельства (ветеринарной справки) с указанием всех необходимых данных, включая возраст животных; счетов-фактур и (или) счетов, товарных накладных; платежных поручений; квитанций к приходным кассовым ордерам; другие документы, подтверждающие фактически произведенные и подлежащие субсидированию затраты. В случае закупа сельскохозяйственных животных у владельцев личных подсобных хозяйств необходимо предоставление справки исполнительного органа местного самоуправления о регистрации ЛПХ в книге похозяйственного учета с указанием имеющегося поголовья сельскохозяйственных животных.</w:t>
      </w:r>
    </w:p>
    <w:p>
      <w:pPr>
        <w:pStyle w:val="TextBody"/>
        <w:rPr/>
      </w:pPr>
      <w:r>
        <w:rPr/>
        <w:t>4.2.3. Ответственность за достоверность сведений и подлинность представленных документов возлагается на участника.</w:t>
      </w:r>
    </w:p>
    <w:p>
      <w:pPr>
        <w:pStyle w:val="TextBody"/>
        <w:rPr/>
      </w:pPr>
      <w:r>
        <w:rPr/>
        <w:t>4.2.4. Заявка, включая документы (копии документов), указанные в пункте 4.2.2 настоящего Положения, должна быть подписана участником или уполномоченным им лицом (с приложением документов, подтверждающих его полномочия, в соответствии с действующим законодательством) и заверена печатью (при наличии) участника.</w:t>
      </w:r>
    </w:p>
    <w:p>
      <w:pPr>
        <w:pStyle w:val="TextBody"/>
        <w:rPr/>
      </w:pPr>
      <w:r>
        <w:rPr/>
        <w:t>4.2.5. Документы, указанные в пункте 4.2.2 настоящего Положения, должны быть сброшюрованы (или прошиты), пронумерованы и скреплены подписью и печатью (при наличии) участника.</w:t>
      </w:r>
    </w:p>
    <w:p>
      <w:pPr>
        <w:pStyle w:val="TextBody"/>
        <w:rPr/>
      </w:pPr>
      <w:r>
        <w:rPr/>
        <w:t>4.2.6. Заявка и документы, указанные в пункте 4.2.2 настоящего Положения, представляются в сроки и по адресу, указанному в извещении о проведении Конкурсного отбора.</w:t>
      </w:r>
    </w:p>
    <w:p>
      <w:pPr>
        <w:pStyle w:val="TextBody"/>
        <w:rPr/>
      </w:pPr>
      <w:r>
        <w:rPr/>
        <w:t>Несвоевременное представление документов является основанием для отказа в их приеме.</w:t>
      </w:r>
    </w:p>
    <w:p>
      <w:pPr>
        <w:pStyle w:val="TextBody"/>
        <w:rPr/>
      </w:pPr>
      <w:r>
        <w:rPr/>
        <w:t>4.2.7. Все расходы, связанные с подготовкой и представлением заявки, несут участники.</w:t>
      </w:r>
    </w:p>
    <w:p>
      <w:pPr>
        <w:pStyle w:val="TextBody"/>
        <w:rPr/>
      </w:pPr>
      <w:r>
        <w:rPr/>
        <w:t>4.2.8. Заявка и документы, указанные в пункте 4.2.2 настоящего Положения, представляются с сопроводительным письмом.</w:t>
      </w:r>
    </w:p>
    <w:p>
      <w:pPr>
        <w:pStyle w:val="TextBody"/>
        <w:rPr/>
      </w:pPr>
      <w:r>
        <w:rPr/>
        <w:t>При принятии документов Управлением на сопроводительных письмах к документам делается отметка, подтверждающая прием документов, с указанием даты, часов, минут приема. Оригинал сопроводительного письма с отметкой о приеме остается у участника, а копия - в Управлении.</w:t>
      </w:r>
    </w:p>
    <w:p>
      <w:pPr>
        <w:pStyle w:val="TextBody"/>
        <w:rPr/>
      </w:pPr>
      <w:r>
        <w:rPr/>
        <w:t>4.2.9. Поступившие заявки Управление регистрирует в журнале регистрации заявок, который должен быть пронумерован, прошнурован и скреплен печатью Управления. Запись регистрации должна включать регистрационный номер заявки, дату, часы, минуты ее приема. Заявка считается принятой с момента поступления в Управление полного пакета документов, указанных в пункте 4.2.2 настоящего Полож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Проведение Конкурсного отбора проек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1. Проведение Конкурсного отбора проектов осуществляется комиссией по конкурсному отбору проектов сельскохозяйственных товаропроизводителей в агропромышленном комплексе (далее - Комиссия). Состав комиссии и Положение о комиссии утверждаются Постановлением администрации района. Комиссию возглавляет глава муниципального района – глава администрации Александровского муниципального района.</w:t>
      </w:r>
    </w:p>
    <w:p>
      <w:pPr>
        <w:pStyle w:val="TextBody"/>
        <w:rPr/>
      </w:pPr>
      <w:r>
        <w:rPr/>
        <w:t>4.3.2. Управление не позднее 10 (десяти) рабочих дней после даты приема заявок и документов, предоставляемых в соответствии с пунктом 4.2.2. настоящего Положения, передает их в Комиссию для рассмотрения и оценки. Рассмотрение заявок проводится комиссией по мере их поступления.</w:t>
      </w:r>
    </w:p>
    <w:p>
      <w:pPr>
        <w:pStyle w:val="TextBody"/>
        <w:rPr/>
      </w:pPr>
      <w:r>
        <w:rPr/>
        <w:t>4.3.3. Участник конкурсного отбора будет отстранен конкурсной Комиссией от участия в нем на любом этапе проведения в случае:</w:t>
      </w:r>
    </w:p>
    <w:p>
      <w:pPr>
        <w:pStyle w:val="TextBody"/>
        <w:rPr/>
      </w:pPr>
      <w:r>
        <w:rPr/>
        <w:t xml:space="preserve">4.3.3.1. несоответствия условиям предоставления субсидий, указанным в разделе </w:t>
      </w:r>
      <w:r>
        <w:rPr>
          <w:lang w:val="en-US"/>
        </w:rPr>
        <w:t>II</w:t>
      </w:r>
      <w:r>
        <w:rPr/>
        <w:t xml:space="preserve"> настоящего Положения;</w:t>
      </w:r>
    </w:p>
    <w:p>
      <w:pPr>
        <w:pStyle w:val="TextBody"/>
        <w:rPr/>
      </w:pPr>
      <w:r>
        <w:rPr/>
        <w:t>4.3.3.2. представления недостоверных или неполных сведений и документов;</w:t>
      </w:r>
    </w:p>
    <w:p>
      <w:pPr>
        <w:pStyle w:val="TextBody"/>
        <w:rPr/>
      </w:pPr>
      <w:r>
        <w:rPr/>
        <w:t>4.3.3.3. наличия просроченной задолженности по налоговым и иным обязательным платежам, а также по начисленным, но неуплаченным штрафам и пеням в бюджеты всех уровней и во внебюджетные фонды (за исключением задолженности, по которой оформлены в установленном порядке соглашения о реструктуризации, соблюдаются графики погашения задолженности и своевременно осуществляются текущие платежи);</w:t>
      </w:r>
    </w:p>
    <w:p>
      <w:pPr>
        <w:pStyle w:val="TextBody"/>
        <w:rPr/>
      </w:pPr>
      <w:r>
        <w:rPr/>
        <w:t>4.3.3.4. если участник Конкурсного отбора находится в стадии ликвидации или банкротства;</w:t>
      </w:r>
    </w:p>
    <w:p>
      <w:pPr>
        <w:pStyle w:val="TextBody"/>
        <w:rPr/>
      </w:pPr>
      <w:r>
        <w:rPr/>
        <w:t>4.3.3.5. если вложение собственных средств в реализацию проекта составляет менее 20% от общей суммы финансирования проекта;</w:t>
      </w:r>
    </w:p>
    <w:p>
      <w:pPr>
        <w:pStyle w:val="TextBody"/>
        <w:rPr/>
      </w:pPr>
      <w:r>
        <w:rPr/>
        <w:t>4.3.3.6. если ранее в отношении участника Конкурсного отбора было принято решение об оказании аналогичной поддержки и сроки ее оказания не истекли или обязательства сторон не выполнены в полном объеме.</w:t>
      </w:r>
    </w:p>
    <w:p>
      <w:pPr>
        <w:pStyle w:val="TextBody"/>
        <w:rPr/>
      </w:pPr>
      <w:r>
        <w:rPr/>
        <w:t>4.3.4. Участник Конкурсного отбора, отстраненный от участия в нем по основаниям, указанным в пункте 4.3.3 настоящего Положения, имеет право повторно подать заявку после устранения (окончания действия) данных обстоятельств.</w:t>
      </w:r>
    </w:p>
    <w:p>
      <w:pPr>
        <w:pStyle w:val="TextBody"/>
        <w:rPr/>
      </w:pPr>
      <w:r>
        <w:rPr/>
        <w:t>4.3.5. Для оценки представленных участниками Конкурсного отбора документов комиссия вправе приглашать экспертов и других специалистов в данной предметной области, а также приглашать представителей участников Конкурсного отбора для дачи необходимых пояснений по возникающим вопросам.</w:t>
      </w:r>
    </w:p>
    <w:p>
      <w:pPr>
        <w:pStyle w:val="TextBody"/>
        <w:rPr/>
      </w:pPr>
      <w:r>
        <w:rPr/>
        <w:t xml:space="preserve">4.3.6. </w:t>
      </w:r>
      <w:r>
        <w:rPr>
          <w:szCs w:val="28"/>
        </w:rPr>
        <w:t>Комиссия определяет победителей Конкурсного отбора на основании совокупного анализа представленных участниками Конкурсного отбора документов для предоставления субсидий на закуп сельскохозяйственных животных.</w:t>
      </w:r>
    </w:p>
    <w:p>
      <w:pPr>
        <w:pStyle w:val="TextBody"/>
        <w:rPr/>
      </w:pPr>
      <w:r>
        <w:rPr>
          <w:szCs w:val="28"/>
        </w:rPr>
        <w:t>Определение победителя Конкурсного отбора для последующего предоставления субсидий на закуп сельскохозяйственных животных осуществляется на основании следующих критериев отбора бизнес-планов проектов сельскохозяйственных товаропроизводителей</w:t>
      </w:r>
      <w:r>
        <w:rPr/>
        <w:t>:</w:t>
      </w:r>
    </w:p>
    <w:p>
      <w:pPr>
        <w:pStyle w:val="TextBody"/>
        <w:rPr/>
      </w:pPr>
      <w:r>
        <w:rPr/>
        <w:t>4.3.6.1. Размер вложения собственных средств для реализации бизнес-плана проекта.</w:t>
      </w:r>
    </w:p>
    <w:p>
      <w:pPr>
        <w:pStyle w:val="TextBody"/>
        <w:rPr/>
      </w:pPr>
      <w:r>
        <w:rPr/>
        <w:t>Метод оценки: в размере 20 процентов - 10 баллов, выше 20 процентов - 20 баллов.</w:t>
      </w:r>
    </w:p>
    <w:p>
      <w:pPr>
        <w:pStyle w:val="TextBody"/>
        <w:rPr/>
      </w:pPr>
      <w:r>
        <w:rPr/>
        <w:t>4.3.6.2. Окупаемость бизнес-плана проекта.</w:t>
      </w:r>
    </w:p>
    <w:p>
      <w:pPr>
        <w:pStyle w:val="TextBody"/>
        <w:rPr/>
      </w:pPr>
      <w:r>
        <w:rPr/>
        <w:t>Метод оценки: срок окупаемости до 1 года - 30 баллов, срок окупаемости до 1,5 лет - 20 баллов, срок окупаемости от 1,5 до 2 лет - 10 баллов, срок окупаемости 2 года и более - 0 баллов.</w:t>
      </w:r>
    </w:p>
    <w:p>
      <w:pPr>
        <w:pStyle w:val="TextBody"/>
        <w:rPr/>
      </w:pPr>
      <w:r>
        <w:rPr/>
        <w:t>4.3.6.3. Среднемесячная заработная плата работников, занятых у сельскохозяйственного товаропроизводителя  по результатам реализации бизнес-плана проекта:</w:t>
      </w:r>
    </w:p>
    <w:p>
      <w:pPr>
        <w:pStyle w:val="TextBody"/>
        <w:rPr/>
      </w:pPr>
      <w:r>
        <w:rPr/>
        <w:t>Метод оценки: по результатам реализации проекта планируется: увеличение среднемесячной заработной платы работников – 20 баллов, сохранение на прежнем уровне среднемесячной заработной платы работников – 10 баллов, уменьшение среднемесячной заработной платы работников – 0 баллов.</w:t>
      </w:r>
    </w:p>
    <w:p>
      <w:pPr>
        <w:pStyle w:val="TextBody"/>
        <w:rPr/>
      </w:pPr>
      <w:r>
        <w:rPr/>
        <w:t>4.3.6.4. Численность рабочих мест, создание которых предполагается по результатам реализации бизнес-плана проекта.</w:t>
      </w:r>
    </w:p>
    <w:p>
      <w:pPr>
        <w:pStyle w:val="TextBody"/>
        <w:rPr/>
      </w:pPr>
      <w:r>
        <w:rPr/>
        <w:t>Метод оценки: бизнес-планом проекта предусмотрено создание:</w:t>
      </w:r>
    </w:p>
    <w:p>
      <w:pPr>
        <w:pStyle w:val="TextBody"/>
        <w:rPr/>
      </w:pPr>
      <w:r>
        <w:rPr/>
        <w:t>1 (и более) рабочих мест: для городских населенных пунктов - 10 баллов, для сельских населенных пунктов - 20 баллов;</w:t>
      </w:r>
    </w:p>
    <w:p>
      <w:pPr>
        <w:pStyle w:val="TextBody"/>
        <w:rPr/>
      </w:pPr>
      <w:r>
        <w:rPr/>
        <w:t>от 2 до 5 рабочих мест: для городских населенных пунктов - 20 баллов, для сельских населенных пунктов - 30 баллов;</w:t>
      </w:r>
    </w:p>
    <w:p>
      <w:pPr>
        <w:pStyle w:val="TextBody"/>
        <w:rPr/>
      </w:pPr>
      <w:r>
        <w:rPr/>
        <w:t>от 6 до 9 рабочих мест: для городских населенных пунктов - 30 баллов, для сельских населенных пунктов - 40 баллов;</w:t>
      </w:r>
    </w:p>
    <w:p>
      <w:pPr>
        <w:pStyle w:val="TextBody"/>
        <w:rPr/>
      </w:pPr>
      <w:r>
        <w:rPr/>
        <w:t>10 рабочих мест и более: для городских населенных пунктов - 40 баллов, для сельских населенных пунктов - 50 баллов.</w:t>
      </w:r>
    </w:p>
    <w:p>
      <w:pPr>
        <w:pStyle w:val="TextBody"/>
        <w:rPr/>
      </w:pPr>
      <w:r>
        <w:rPr/>
        <w:t>4.3.7. Количество баллов по всем критериям суммируется.</w:t>
      </w:r>
    </w:p>
    <w:p>
      <w:pPr>
        <w:pStyle w:val="TextBody"/>
        <w:rPr/>
      </w:pPr>
      <w:r>
        <w:rPr/>
        <w:t>4.3.8. Победителями признаются участники конкурсного отбора, набравшие в сумме по всем критериям не менее 50 баллов.</w:t>
      </w:r>
    </w:p>
    <w:p>
      <w:pPr>
        <w:pStyle w:val="TextBody"/>
        <w:rPr/>
      </w:pPr>
      <w:r>
        <w:rPr/>
        <w:t>4.3.9. Решение Комиссии принимается простым большинством голосов от числа присутствующих при наличии 2/3 состава Комиссии.</w:t>
      </w:r>
    </w:p>
    <w:p>
      <w:pPr>
        <w:pStyle w:val="TextBody"/>
        <w:rPr/>
      </w:pPr>
      <w:r>
        <w:rPr/>
        <w:t>4.3.10. Решение Комиссии оформляется протоколом заседания конкурсной комиссии (далее - протокол), в котором указываются:</w:t>
      </w:r>
    </w:p>
    <w:p>
      <w:pPr>
        <w:pStyle w:val="TextBody"/>
        <w:rPr/>
      </w:pPr>
      <w:r>
        <w:rPr/>
        <w:t>- состав Комиссии;</w:t>
      </w:r>
    </w:p>
    <w:p>
      <w:pPr>
        <w:pStyle w:val="TextBody"/>
        <w:rPr/>
      </w:pPr>
      <w:r>
        <w:rPr/>
        <w:t>- результаты голосования;</w:t>
      </w:r>
    </w:p>
    <w:p>
      <w:pPr>
        <w:pStyle w:val="TextBody"/>
        <w:rPr/>
      </w:pPr>
      <w:r>
        <w:rPr/>
        <w:t>- наименования победителей конкурсного отбора;</w:t>
      </w:r>
    </w:p>
    <w:p>
      <w:pPr>
        <w:pStyle w:val="TextBody"/>
        <w:rPr/>
      </w:pPr>
      <w:r>
        <w:rPr/>
        <w:t>- наименование проектов;</w:t>
      </w:r>
    </w:p>
    <w:p>
      <w:pPr>
        <w:pStyle w:val="TextBody"/>
        <w:rPr/>
      </w:pPr>
      <w:r>
        <w:rPr/>
        <w:t>- суммы субсидий.</w:t>
      </w:r>
    </w:p>
    <w:p>
      <w:pPr>
        <w:pStyle w:val="TextBody"/>
        <w:rPr/>
      </w:pPr>
      <w:r>
        <w:rPr/>
        <w:t>4.3.11. Протокол подписывается всеми членами Комиссии, присутствовавшими на заседании.</w:t>
      </w:r>
    </w:p>
    <w:p>
      <w:pPr>
        <w:pStyle w:val="TextBody"/>
        <w:rPr/>
      </w:pPr>
      <w:r>
        <w:rPr/>
        <w:t>4.3.12. После дня подписания протокола Управление:</w:t>
      </w:r>
    </w:p>
    <w:p>
      <w:pPr>
        <w:pStyle w:val="TextBody"/>
        <w:rPr/>
      </w:pPr>
      <w:r>
        <w:rPr/>
        <w:t>4.3.12.1. в течение 5 рабочих дней направляет всем участникам Конкурсного отбора письменное уведомление о результатах Конкурсного отбора по форме согласно приложению 4 к Положению. Победителям Конкурсного отбора одновременно с уведомлением направляется проект договора о предоставлении субсидии в 2 экземплярах по форме согласно приложению 5 к Положению;</w:t>
      </w:r>
    </w:p>
    <w:p>
      <w:pPr>
        <w:pStyle w:val="TextBody"/>
        <w:rPr/>
      </w:pPr>
      <w:r>
        <w:rPr/>
        <w:t>4.3.12.2. в течение 10 рабочих дней готовит распоряжение о перечислении средств субсидий победителям Конкурсного отбора;</w:t>
      </w:r>
    </w:p>
    <w:p>
      <w:pPr>
        <w:pStyle w:val="TextBody"/>
        <w:rPr/>
      </w:pPr>
      <w:r>
        <w:rPr/>
        <w:t>4.3.12.3. размещает информацию об участниках и победителях Конкурсного отбора в СМИ;</w:t>
      </w:r>
    </w:p>
    <w:p>
      <w:pPr>
        <w:pStyle w:val="TextBody"/>
        <w:rPr/>
      </w:pPr>
      <w:r>
        <w:rPr/>
        <w:t>4.3.12.4. возвращает документы участникам, не прошедшим Конкурсный отбор.</w:t>
      </w:r>
    </w:p>
    <w:p>
      <w:pPr>
        <w:pStyle w:val="TextBody"/>
        <w:rPr/>
      </w:pPr>
      <w:r>
        <w:rPr/>
        <w:t>4.3.13. В случае недостаточности бюджетных средств в текущем году для удовлетворения имеющейся потребности сельскохозяйственных товаропроизводителей в субсидиях, субсидии предоставляются в порядке очередности поступления документов, указанных в пункте 4.2. настоящего Положения.</w:t>
      </w:r>
    </w:p>
    <w:p>
      <w:pPr>
        <w:pStyle w:val="TextBody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предоставления субсид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5.1. Перечисление субсидии победителям Конкурсного отбора (далее - получатели субсидии) осуществляется на основании договора о предоставлении субсидии, заключенного между Администрацией Александровского муниципального района и сельскохозяйственным товаропроизводителем (далее - договор), на расчетный или лицевой счет получателя субсидии, открытый им в кредитной организации.</w:t>
      </w:r>
    </w:p>
    <w:p>
      <w:pPr>
        <w:pStyle w:val="TextBody"/>
        <w:rPr/>
      </w:pPr>
      <w:r>
        <w:rPr/>
        <w:t>5.2. Управление регистрирует договоры с получателями субсидий по мере их заключения в специальном журнале, который должен быть пронумерован, прошнурован, скреплен печатью Управления.</w:t>
      </w:r>
    </w:p>
    <w:p>
      <w:pPr>
        <w:pStyle w:val="TextBody"/>
        <w:rPr/>
      </w:pPr>
      <w:r>
        <w:rPr/>
        <w:t>5.3. Субсидии предоставляются получателям субсидий единовременно в течение 10 рабочих дней с момента подписания распоряжения о перечислении средств субсидии.</w:t>
      </w:r>
    </w:p>
    <w:p>
      <w:pPr>
        <w:pStyle w:val="TextBody"/>
        <w:rPr/>
      </w:pPr>
      <w:r>
        <w:rPr/>
        <w:t>5.4. Предоставление субсидий осуществляется в пределах ассигнований на текущий финансовый год и плановый период, предусмотренных на реализацию данного направления Программы.</w:t>
      </w:r>
    </w:p>
    <w:p>
      <w:pPr>
        <w:pStyle w:val="TextBody"/>
        <w:rPr/>
      </w:pPr>
      <w:r>
        <w:rPr/>
        <w:t>5.5. Для перечисления субсидий на расчетные счета получатели субсидии, открытые ими в российских кредитных организациях, Управление представляет в отдел по бухгалтерскому учету и контролю администрации района:</w:t>
      </w:r>
    </w:p>
    <w:p>
      <w:pPr>
        <w:pStyle w:val="TextBody"/>
        <w:rPr/>
      </w:pPr>
      <w:r>
        <w:rPr/>
        <w:t>5.5.1. протокол комиссии об утверждении результатов Конкурсного отбора;</w:t>
      </w:r>
    </w:p>
    <w:p>
      <w:pPr>
        <w:pStyle w:val="TextBody"/>
        <w:rPr/>
      </w:pPr>
      <w:r>
        <w:rPr/>
        <w:t>5.5.2. расчет размера субсидии по каждому получателю субсидии;</w:t>
      </w:r>
    </w:p>
    <w:p>
      <w:pPr>
        <w:pStyle w:val="TextBody"/>
        <w:rPr/>
      </w:pPr>
      <w:r>
        <w:rPr/>
        <w:t>5.5.3. распоряжение администрации района о перечислении бюджетных средств с указанием получателя и банковских реквизитов.</w:t>
      </w:r>
    </w:p>
    <w:p>
      <w:pPr>
        <w:pStyle w:val="TextBody"/>
        <w:rPr/>
      </w:pPr>
      <w:r>
        <w:rPr/>
        <w:t xml:space="preserve">5.6. Получатели субсидии несут ответственность в случае нарушения условий договора о предоставлении субсидий и раздела </w:t>
      </w:r>
      <w:r>
        <w:rPr>
          <w:lang w:val="en-US"/>
        </w:rPr>
        <w:t>II</w:t>
      </w:r>
      <w:r>
        <w:rPr/>
        <w:t xml:space="preserve"> настоящего Положения в соответствии с действующим законодательством.</w:t>
      </w:r>
    </w:p>
    <w:p>
      <w:pPr>
        <w:pStyle w:val="TextBody"/>
        <w:rPr/>
      </w:pPr>
      <w:r>
        <w:rPr/>
        <w:t xml:space="preserve">5.7. В случае нарушения получателем субсидии условий предоставления субсидии, установленных договором о предоставлении субсидий и разделом </w:t>
      </w:r>
      <w:r>
        <w:rPr>
          <w:lang w:val="en-US"/>
        </w:rPr>
        <w:t>II</w:t>
      </w:r>
      <w:r>
        <w:rPr/>
        <w:t xml:space="preserve"> настоящего Положения, недостижения показателей, предусмотренных в бизнес-плане проекта, субсидии подлежат возврату в бюджет муниципального района.</w:t>
      </w:r>
    </w:p>
    <w:p>
      <w:pPr>
        <w:pStyle w:val="TextBody"/>
        <w:rPr/>
      </w:pPr>
      <w:r>
        <w:rPr/>
        <w:t>5.8. Получатели субсидии ежеквартально не позднее 10 числа месяца, следующего за истекшим кварталом, предоставляют в администрацию района Отчет о выполнении целевых показателей бизнес-плана проекта с указанием численности работников, их среднемесячной заработной платы, количества имеющегося поголовья сельскохозяйственных животных, объемов реализуемой сельскохозяйственной продукции, величины налоговых поступлений в бюджетную систему Российской Федерации по результатам реализации проекта</w:t>
      </w:r>
      <w:r>
        <w:rPr>
          <w:szCs w:val="26"/>
        </w:rPr>
        <w:t>.</w:t>
      </w:r>
    </w:p>
    <w:p>
      <w:pPr>
        <w:pStyle w:val="TextBody"/>
        <w:rPr/>
      </w:pPr>
      <w:r>
        <w:rPr/>
        <w:t>5.9. Ответственность за достоверность сведений и подлинность представленных в отчете в соответствии с настоящим Положением документов возлагается на получателей субсидий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</w:rPr>
        <w:t>. Финансирование проектов сельскохозяйственных товаропроизводител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6.1. Финансирование проектов сельскохозяйственных товаропроизводителей осуществляется за счет бюджетных средств и внебюджетных источников.</w:t>
      </w:r>
    </w:p>
    <w:p>
      <w:pPr>
        <w:pStyle w:val="TextBody"/>
        <w:rPr/>
      </w:pPr>
      <w:r>
        <w:rPr/>
        <w:t>6.2. К бюджетным средствам относятся финансовые источники бюджета Александровского муниципального района.</w:t>
      </w:r>
    </w:p>
    <w:p>
      <w:pPr>
        <w:pStyle w:val="TextBody"/>
        <w:rPr/>
      </w:pPr>
      <w:r>
        <w:rPr/>
        <w:t>6.3. К внебюджетным источникам относятся собственные или заемные средства сельскохозяйственных товаропроизводителей.</w:t>
      </w:r>
    </w:p>
    <w:p>
      <w:pPr>
        <w:pStyle w:val="TextBody"/>
        <w:rPr/>
      </w:pPr>
      <w:r>
        <w:rPr/>
        <w:t>6.4. Средства бюджета Александровского муниципального района формируются с учетом сложившейся потребности и находят отражение в решениях Земского Собрания Александровского муниципального района Пермского края «О бюджете Александровского муниципального района».</w:t>
      </w:r>
    </w:p>
    <w:p>
      <w:pPr>
        <w:pStyle w:val="TextBody"/>
        <w:rPr/>
      </w:pPr>
      <w:r>
        <w:rPr/>
        <w:t>6.5. Собственные и заемные средства сельскохозяйственных товаропроизводителей привлекаются в качестве долевого участия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>. Контроль за соблюдением условий предоставления и целевы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пользованием субсидий и порядок их возвра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  <w:t>7.1. Контроль за исполнением условий договора осуществляется Управлением.</w:t>
      </w:r>
    </w:p>
    <w:p>
      <w:pPr>
        <w:pStyle w:val="TextBody"/>
        <w:rPr/>
      </w:pPr>
      <w:r>
        <w:rPr/>
        <w:t>7.2. Возврат субсидий в бюджет Александровского муниципального района в случае нарушения условий, установленных при их предоставлении, не достижения целевых показателей, предусмотренных бизнес-планом проекта, осуществляется в следующем порядке:</w:t>
      </w:r>
    </w:p>
    <w:p>
      <w:pPr>
        <w:pStyle w:val="TextBody"/>
        <w:rPr/>
      </w:pPr>
      <w:r>
        <w:rPr/>
        <w:t>7.2.1. Управление в 10-дневный срок после подписания акта проверки направляет получателям субсидий требование о возврате;</w:t>
      </w:r>
    </w:p>
    <w:p>
      <w:pPr>
        <w:pStyle w:val="TextBody"/>
        <w:rPr/>
      </w:pPr>
      <w:r>
        <w:rPr/>
        <w:t>7.2.2. требование о возврате субсидий должно быть исполнено в течение 30 календарных дней с даты получения указанного требования;</w:t>
      </w:r>
    </w:p>
    <w:p>
      <w:pPr>
        <w:pStyle w:val="TextBody"/>
        <w:rPr/>
      </w:pPr>
      <w:r>
        <w:rPr/>
        <w:t>7.2.3. в случае невыполнения в установленный срок требования о возврате субсидий взыскание суммы субсидий осуществляется в судебном порядке.</w:t>
      </w:r>
    </w:p>
    <w:p>
      <w:pPr>
        <w:pStyle w:val="TextBody"/>
        <w:ind w:hanging="0"/>
        <w:rPr/>
      </w:pPr>
      <w:r>
        <w:rPr/>
      </w:r>
      <w:r>
        <w:br w:type="page"/>
      </w:r>
    </w:p>
    <w:p>
      <w:pPr>
        <w:pStyle w:val="TextBody"/>
        <w:ind w:left="5264" w:firstLine="72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субсидий сельскохозяйственным товаропроизводителям, малым формам  хозяйствования по направлению «животноводство»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Александровского муниципального района Перм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оставление субсидий сельскохозяйственных товаропроизводителям в агропромышленном комплексе Александровск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Пермского кр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ельскохозяйственного товаропроизвод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сельскохозяйственного товаропроизводителя 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ует о предоставлении субсидии сельскохозяйственному товаропроизводителю по направлению "Животноводство"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змещение части затрат, связанных с закупом сельскохозяйственны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х, в размере ______________ рублей (цифрам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(пропись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_________________________________ ОГРН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 КПП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(л/сч.) _____________________________ Наименование банк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 К/с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од деятельности по ОКВЭД 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 Контактное лицо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порядком и условиями предоставления субсидии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, что вся информация, содержащаяся в заявке на участие в отборе бизнес-планов проектов, является подлинной, и не возражаю против доступа к ней любых заинтересованных лиц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ы для получения субсидии прилага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а с кратким описанием бизнес-плана проекта на _______ 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льскохозяйственного товаропроизводителя ___________________________________________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субсидий сельскохозяйственным товаропроизводителям, малым формам  хозяйствования по направлению «животноводство»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Александровского муниципального района Перм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 - участника Конкурсного отбора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сельскохозяйственного товаропроизводителя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участие в Конкурсном отборе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(факс)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вой счет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гистрации (где, кем, когда зарегистрирован, регистрационный N свидетельства)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 (N, серия, кем и когда выдан, кроме юридических лиц)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адрес регистрации, кроме юридических лиц) 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е виды деятельности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осуществляемые виды деятельности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изводимой в настоящее время продукции 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писочная численность работающих, чел.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ботающих по найму (по договору)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ая характеристика бизнес-плана проекта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 для реализации бизнес-плана проекта, тыс. руб.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собственные средства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емные средств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ельскохозяйственного товаропроизводителя ___________________________________________________________________Ф.И.О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/>
        <w:t>М.П.</w:t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субсидий сельскохозяйственным товаропроизводителям, малым формам  хозяйствования по направлению «животноводство»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Александровского муниципального района Пермского кра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а субсидии на возмещение части затрат по направл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Животноводство", связанных с закупом сельскохозяйственных животн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сельскохозяйственного товаропроизводителя________________________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, КПП 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. (лиц. счет) 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________________________________________________________________ 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___________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. счет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од деятельности сельскохозяйственного товаропроизводителя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ОНХ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бизнес-плана проекта, всего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обственные средства 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455"/>
        <w:gridCol w:w="2160"/>
        <w:gridCol w:w="2025"/>
      </w:tblGrid>
      <w:tr>
        <w:trPr>
          <w:trHeight w:val="480" w:hRule="atLeast"/>
          <w:cantSplit w:val="true"/>
        </w:trPr>
        <w:tc>
          <w:tcPr>
            <w:tcW w:w="5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указанных в бизнес-плане проекта и предусмотренных к реализации в течение всего срока его реализации, тыс.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</w:t>
              <w:br/>
              <w:t>предоставляемой</w:t>
              <w:br/>
              <w:t>субсидии, %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</w:t>
              <w:br/>
              <w:t>(графа 2 x</w:t>
              <w:br/>
              <w:t>графа 3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кументально подтвержденные расходы на закуп сельскохозяйственных животных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Сумма предоставляемой субсидии 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графа 4</w:t>
        </w:r>
      </w:hyperlink>
      <w:r>
        <w:rPr>
          <w:rFonts w:cs="Times New Roman" w:ascii="Times New Roman" w:hAnsi="Times New Roman"/>
        </w:rPr>
        <w:t>, но не более ___________ тыс. руб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 (рублей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сельскохозяйственного товаропроизводителя  _________________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бухгалтер _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 наличии)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субсидий сельскохозяйственным товаропроизводителям, малым формам  хозяйствования по направлению «животноводство»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Александровского муниципального района Пермского кра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курсного отбора бизнес-планов проектов сельскохозяйственных товаропроизводителей в агропромышленном комплек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андровского муниципального района Перм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оставление субсид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ного отбора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муниципального района уведомляет Вас о том, что по результатам Конкурсного отбора представленный бизнес-план проект по направлению «животноводство» набрал_______ баллов. Вам предоставляется субсидия на закуп сельскохозяйственных животных в сумме ____________ рублей (цифрами) ______________________________________________________ рублей (прописью).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м Вам для подписания проект договора о предоставлении субсиди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ЭРТ ______________ (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 201__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конкурсного отбора бизнес -планов проектов сельскохозяйственных товаропроизводителей в агропромышленном комплек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лександровского муниципального района Пермского кра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едоставление субсид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астника конкурсного отбора)</w:t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муниципального района уведомляет Вас о том, что по результатам Конкурсного отбора представленный бизнес-план проект по направлению «животноводство» набрал________ баллов. Вам отказано в предоставлении субсидий на закуп сельскохозяйственных животных в сумме _________рублей (цифрами) ________________________________________ рублей (пропись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ЭРТ ______________ (_________________________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"__" ____________ 201_г.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240"/>
        <w:ind w:left="59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к Положению о предоставлении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субсидий сельскохозяйственным товаропроизводителям, малым формам  хозяйствования по направлению «животноводство»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в агропромышленном комплексе</w:t>
      </w:r>
    </w:p>
    <w:p>
      <w:pPr>
        <w:pStyle w:val="Normal"/>
        <w:spacing w:lineRule="exact" w:line="240"/>
        <w:ind w:left="5984" w:hanging="0"/>
        <w:rPr>
          <w:szCs w:val="28"/>
        </w:rPr>
      </w:pPr>
      <w:r>
        <w:rPr>
          <w:szCs w:val="28"/>
        </w:rPr>
        <w:t>Александровского муниципального района Пермского кра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№ 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субсидии сельскохозяйственному товаропроизводителю </w:t>
      </w:r>
      <w:r>
        <w:rPr>
          <w:rFonts w:cs="Times New Roman" w:ascii="Times New Roman" w:hAnsi="Times New Roman"/>
          <w:b/>
          <w:bCs/>
          <w:sz w:val="28"/>
          <w:szCs w:val="28"/>
        </w:rPr>
        <w:t>в агропромышленном комплексе Александровского муниципального района Пермского кра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лександровск                                                                                            "__" 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Александровского муниципального района, именуемая в дальнейшем "Администрация", в лице главы района Шицына Александра Борисовича, действующего на основании Устава, с одной стороны и сельскохозяйственный товаропроизводитель в агропромышленном комплексе Александровского муниципального района Пермского края ________________________________________, именуемый в дальнейшем «Получатель», в лице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, действующего на основании ____________________________________________с другой стороны (далее - Стороны), заключили настоящий договор (далее – договор) о нижеследующ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nformat"/>
        <w:widowControl/>
        <w:ind w:firstLine="74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Администрация предоставляет Получателю субсидию на возмещение части затрат по направлению «животноводство» на цели 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бизнес-плана проекта сельскохозяйственного товаропроизводителя 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(далее - проект), срок реализации проекта 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Основанием для заключения договора являютс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1. муниципальная ведомственная целевая программа «Развитие сельского хозяйства в Александровском муниципальном районе Пермского края на 2013-2015 годы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2. постановление администрации Александровского муниципального района от _____________ № _____ «Об утверждении Положения о предоставлении субсидий сельскохозяйственным товаропроизводителям, малым формам хозяйствования по направлению «животноводство» в агропромышленном комплексе Александровского муниципального района Пермского края» (далее – Положение).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тельства сторон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олучатель обязуется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в срок до ____________ осуществить реализацию проекта, прошедшего конкурсный отбор в соответствии с Положением и обеспечить достижение следующих показателей по результатам реализации проекта, указанных в бизнес-плане проекта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. среднемесячная заработная плата работников Получателя 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оказателями, указанными сельскохозяйственным товаропроизводителем прошедшим конкурсный отбор)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2. численность работников сельскохозяйственного товаропроизводителя ____________________________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оказателями, указанными сельскохозяйственными товаропроизводителями, прошедшим конкурсный отбор)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3. налоговые поступления в бюджетную систему Российской Федерации по результатам реализации проекта___________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оказателями, указанными сельскохозяйственным товаропроизводителем, прошедшим конкурсный отбор)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4.объемы производства и реализации сельскохозяйственной прод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в соответствии с показателями, указанными сельскохозяйственным товаропроизводителем, прошедшим конкурсный отбор)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Сохранить общее количество рабочих мест на период реализации проекта. </w:t>
      </w:r>
    </w:p>
    <w:p>
      <w:pPr>
        <w:pStyle w:val="TextBody"/>
        <w:spacing w:lineRule="auto" w:line="240"/>
        <w:ind w:firstLine="748"/>
        <w:rPr>
          <w:sz w:val="24"/>
          <w:szCs w:val="24"/>
        </w:rPr>
      </w:pPr>
      <w:r>
        <w:rPr>
          <w:sz w:val="24"/>
          <w:szCs w:val="24"/>
        </w:rPr>
        <w:t>2.1.3. Ежеквартально не позднее 10 числа месяца следующего за истекшим кварталом, представлять Администрации отчет о выполнении целевых показателей бизнес-плана проекта, перечень которых указан в пункте 2.1.1. настоящего договора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обязуется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редоставлять Получателю субсидию в соответствии с Положением и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ыплаты и расчетов по субсидия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убсидия предоставляется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единовременно в размере ___________________________________рублей в размере, указанном Получателем в расчете размера субсиди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убсидия перечисляется на расчетный (лицевой) счет Получателя, открытый им в российской кредитной организации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. Расторжение договора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и действует до выполнения сторонами взятых на себя обязательств подписания, кроме обязательств по предоставлению субсидии, действие которого заканчивается ________________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может быть расторгнут до истечения срока его действия по соглашению сторон, или по решению суда по основаниям, предусмотренным Гражданским кодексом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может быть расторгнут в одностороннем порядке по инициативе Администрации в случае возникновения обстоятельств, являющихся основанием для возврата субсидии (пункт 5.1 договора). О расторжении договора администрация письменно уведомляет Получателя не менее чем за 30 дней до даты расторжения договора. В этом случае договор считается расторгнутым с даты, указанной в уведомлении. Расторжение договора не освобождает Получателя от обязанностей возвратить субсид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 и порядок разрешения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арушений условий предоставления субсидий, не достижения по результатам реализации проекта целевых показателей, предусмотренных бизнес-планом проекта, субсидии подлежат возврату в бюджет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озврат субсидии осуществляется в следующем порядке: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Администрация в 10-дневный срок после подписания акта проверки направляет Получателю требование о возврате субсидии;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олучатель субсидии обязан выполнить указанное требование в течение 30 календарных дней с даты его получения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 неисполнение или ненадлежащее исполнение иных обязательств Получатель нес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поры, возникающие между Сторонами в процессе исполнения своих обязательств по настоящему договору, разрешается путем переговоров. Если Стороны не придут к согласию, то спорные вопросы решаются в установленном законодательством Российской Федерации порядке.</w:t>
      </w:r>
    </w:p>
    <w:p>
      <w:pPr>
        <w:pStyle w:val="ConsPlusNormal"/>
        <w:widowControl/>
        <w:ind w:left="2124" w:hanging="21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я и дополнения к договору</w:t>
      </w:r>
    </w:p>
    <w:p>
      <w:pPr>
        <w:pStyle w:val="ConsPlusNormal"/>
        <w:widowControl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ложения настоящего договора могут быть изменены по взаимному соглашению Сторон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зменения и дополнения к настоящему договору действительны, если они совершены в письменной форме и подписаны уполномоченными на то представителям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тношения, не урегул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Адреса и реквизиты Сторон</w:t>
      </w:r>
    </w:p>
    <w:p>
      <w:pPr>
        <w:pStyle w:val="ConsPlusNormal"/>
        <w:widowControl/>
        <w:numPr>
          <w:ilvl w:val="0"/>
          <w:numId w:val="0"/>
        </w:numPr>
        <w:ind w:left="2124" w:firstLine="708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  <w:tab/>
        <w:tab/>
        <w:tab/>
        <w:tab/>
        <w:tab/>
        <w:tab/>
        <w:t>Получател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618320. г.Александровск, </w:t>
        <w:tab/>
        <w:tab/>
        <w:t>Почтовый адрес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ий край, ул.Ленина, 20а </w:t>
        <w:tab/>
        <w:tab/>
        <w:tab/>
        <w:tab/>
        <w:t>Платежные реквизиты</w:t>
      </w:r>
    </w:p>
    <w:p>
      <w:pPr>
        <w:pStyle w:val="ConsPlusNormal"/>
        <w:widowControl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ечисления субсид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5910001284</w:t>
        <w:tab/>
        <w:tab/>
        <w:tab/>
        <w:tab/>
        <w:tab/>
        <w:tab/>
        <w:t>ИН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 591101001</w:t>
        <w:tab/>
        <w:tab/>
        <w:tab/>
        <w:tab/>
        <w:tab/>
        <w:tab/>
        <w:t>КПП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ФК по Пермскому краю (Администрация </w:t>
        <w:tab/>
        <w:tab/>
        <w:t>р/счет (л/счет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андровского муниципального района </w:t>
        <w:tab/>
        <w:tab/>
        <w:t>Наименование банка и 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мского края), л/с 023110052 </w:t>
        <w:tab/>
        <w:tab/>
        <w:tab/>
        <w:tab/>
        <w:t>местонахожд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204810800000000344 </w:t>
        <w:tab/>
        <w:tab/>
        <w:tab/>
        <w:tab/>
        <w:tab/>
        <w:t>Б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КЦ ГУ Банка России по Пермскому </w:t>
        <w:tab/>
        <w:tab/>
        <w:tab/>
        <w:t>к/сч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ю, г.Пермь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577300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и печати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:                                                                Получател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/ ________________                                  ___________ / 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подпись)             (Ф.И.О.)                                                  (подпись)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                                              "__" ___________ 20__ г.</w:t>
      </w:r>
    </w:p>
    <w:p>
      <w:pPr>
        <w:pStyle w:val="TextBody"/>
        <w:ind w:hanging="0"/>
        <w:rPr/>
      </w:pPr>
      <w:r>
        <w:rPr/>
        <w:t>Рассылается: дело, УЭРТ-2, Степановой М.Г., редакция газеты «Боевой путь», финансовое управление, прокурату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consultantplus://offline/main?base=LAW;n=26764;fld=134" TargetMode="External"/><Relationship Id="rId6" Type="http://schemas.openxmlformats.org/officeDocument/2006/relationships/hyperlink" Target="consultantplus://offline/main?base=RLAW908;n=92595;fld=134;dst=100229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55:00Z</dcterms:created>
  <dc:creator>User</dc:creator>
  <dc:description/>
  <cp:keywords/>
  <dc:language>en-US</dc:language>
  <cp:lastModifiedBy>Сергей Борисович</cp:lastModifiedBy>
  <cp:lastPrinted>2013-11-15T11:56:00Z</cp:lastPrinted>
  <dcterms:modified xsi:type="dcterms:W3CDTF">2015-03-24T09:55:00Z</dcterms:modified>
  <cp:revision>2</cp:revision>
  <dc:subject/>
  <dc:title>Об   утверждении   Положения   о</dc:title>
</cp:coreProperties>
</file>