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станов-</w:t>
        <w:br/>
        <w:t>ление администрации Александров-</w:t>
        <w:br/>
        <w:t xml:space="preserve">ского муниципального района от </w:t>
        <w:br/>
        <w:t xml:space="preserve">24.04.2013 г. № 514 «Об утверждении </w:t>
        <w:br/>
        <w:t xml:space="preserve">Положения о предоставлении субсидий </w:t>
        <w:br/>
        <w:t>сельскохозяйственным товаропроизво-</w:t>
        <w:br/>
        <w:t>дителям, малым формам хозяйствова-</w:t>
        <w:br/>
        <w:t xml:space="preserve">ния по направлению «животноводство» </w:t>
        <w:br/>
        <w:t xml:space="preserve">в агропромышленном комплексе </w:t>
        <w:br/>
        <w:t xml:space="preserve">Александровского муниципального </w:t>
        <w:br/>
        <w:t>района Пермского края»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4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муниципальной ведомственной целевой программы «Развитие сельского хозяйства в Александровском муниципальном районе Пермского края на 2013-2015 годы», утвержденной постановлением администрации Александровского муниципального района Пермского края              от 05 июля 2012 г. № 925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10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Внести в Положение о предоставлении субсидий сельскохозяйственным товаропроизводителям, малым формам хозяйствования по направлению «животноводство» в агропромышленном комплексе Александровского муниципального района Пермского края, утвержденное постановлением администрации Александровского муниципального района от 22.04.2013 г. № 514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 пункт 1.5 изложить в новой редакции: </w:t>
      </w:r>
    </w:p>
    <w:p>
      <w:pPr>
        <w:pStyle w:val="TextBody"/>
        <w:rPr>
          <w:szCs w:val="28"/>
        </w:rPr>
      </w:pPr>
      <w:r>
        <w:rPr>
          <w:szCs w:val="28"/>
        </w:rPr>
        <w:t>«1.5. Субсидии на закуп сельскохозяйственных животных предоставляются единовременно в размере до 80 процентов фактически сложившихся расходов, но не более 350,0 тыс.руб.».</w:t>
      </w:r>
    </w:p>
    <w:p>
      <w:pPr>
        <w:pStyle w:val="Normal"/>
        <w:ind w:firstLine="748"/>
        <w:jc w:val="both"/>
        <w:rPr/>
      </w:pPr>
      <w:r>
        <w:rPr>
          <w:szCs w:val="28"/>
        </w:rPr>
        <w:t>2. Постановление вступает в силу с момента опубликования в газете «Боевой путь».</w:t>
      </w:r>
    </w:p>
    <w:p>
      <w:pPr>
        <w:pStyle w:val="TextBody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exact" w:line="240"/>
        <w:ind w:hanging="0"/>
        <w:jc w:val="left"/>
        <w:rPr/>
      </w:pPr>
      <w:r>
        <w:rPr/>
        <w:b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</w:p>
    <w:p>
      <w:pPr>
        <w:pStyle w:val="TextBody"/>
        <w:spacing w:lineRule="exact" w:line="240"/>
        <w:ind w:hanging="0"/>
        <w:jc w:val="left"/>
        <w:rPr/>
      </w:pPr>
      <w:r>
        <w:rPr/>
        <w:t>Рассылается: дело, УЭРТ-2, Степановой М.Г., редакция газеты «Боевой путь», финансовое управление, прокуратура.</w:t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1134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5:00Z</dcterms:created>
  <dc:creator>OVZIMINA</dc:creator>
  <dc:description/>
  <cp:keywords/>
  <dc:language>en-US</dc:language>
  <cp:lastModifiedBy>Сергей Борисович</cp:lastModifiedBy>
  <cp:lastPrinted>2013-10-14T15:58:00Z</cp:lastPrinted>
  <dcterms:modified xsi:type="dcterms:W3CDTF">2015-03-24T09:55:00Z</dcterms:modified>
  <cp:revision>2</cp:revision>
  <dc:subject/>
  <dc:title>О внесении изменений в постанов-</dc:title>
</cp:coreProperties>
</file>