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2.04.2013 № 514 «Об</w:t>
        <w:br/>
        <w:t>утверждении Положения о</w:t>
        <w:br/>
        <w:t>предоставлении субсидий сель-</w:t>
        <w:br/>
        <w:t>скохозяйственным товаропроиз-</w:t>
        <w:br/>
        <w:t>водителям, малым формам хо-</w:t>
        <w:br/>
        <w:t>зяйствования по направлению</w:t>
        <w:br/>
        <w:t>«животноводство» в агропро-</w:t>
        <w:br/>
        <w:t>мышленном комплексе Алек-</w:t>
        <w:br/>
        <w:t>сандровского муниципального</w:t>
        <w:br/>
        <w:t>района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изменением структуры администрации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предоставлении субсидий сельскохозяйственным товаропроизводителям, малым формам хозяйствования по направлению «животноводство» в агропромышленном комплексе Александровского муниципального района Пермского края, утвержденное постановлением администрации Александровского муниципального района от 22.04.2013 г. № 514 следующие изменения:</w:t>
      </w:r>
    </w:p>
    <w:p>
      <w:pPr>
        <w:pStyle w:val="TextBody"/>
        <w:rPr/>
      </w:pPr>
      <w:r>
        <w:rPr/>
        <w:t>1.1. в пункте 1.7. слова «Управление экономического развития территории администрации Александровского муниципального района (далее – Управление)» заменить словами «Уполномоченный орган на реализацию мероприятий по развитию сельского хозяйства (далее – Уполномоченный орган)»;</w:t>
      </w:r>
    </w:p>
    <w:p>
      <w:pPr>
        <w:pStyle w:val="TextBody"/>
        <w:rPr/>
      </w:pPr>
      <w:r>
        <w:rPr/>
        <w:t>1.2. по всему тексту слово «Управление» во всех случаях и падежах заменить словами «Уполномоченный орган» в соответствующем падеже;</w:t>
      </w:r>
    </w:p>
    <w:p>
      <w:pPr>
        <w:pStyle w:val="TextBody"/>
        <w:rPr/>
      </w:pPr>
      <w:r>
        <w:rPr/>
        <w:t>1.3. в пункте 4.2.9. слова «и скреплен печатью Управления» исключить;</w:t>
      </w:r>
    </w:p>
    <w:p>
      <w:pPr>
        <w:pStyle w:val="TextBody"/>
        <w:rPr/>
      </w:pPr>
      <w:r>
        <w:rPr/>
        <w:t>1.4. в пункте 5.2. слова «скреплен печатью Управления» исключить;</w:t>
      </w:r>
    </w:p>
    <w:p>
      <w:pPr>
        <w:pStyle w:val="TextBody"/>
        <w:rPr/>
      </w:pPr>
      <w:r>
        <w:rPr/>
        <w:t>1.5. в приложение 4 к Положению слова «Начальник УЭРТ» во всех случаях заменить словами «Глава района»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 и распространяется на правоотношения возникшие с 18.08.2014 г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отдел экономического развития, редакция газеты «Боевой путь».</w:t>
      </w:r>
    </w:p>
    <w:p>
      <w:pPr>
        <w:pStyle w:val="TextBody"/>
        <w:tabs>
          <w:tab w:val="clear" w:pos="708"/>
          <w:tab w:val="left" w:pos="7111" w:leader="none"/>
        </w:tabs>
        <w:spacing w:lineRule="auto" w:line="240"/>
        <w:ind w:firstLine="11221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5:00Z</dcterms:created>
  <dc:creator>user</dc:creator>
  <dc:description/>
  <cp:keywords/>
  <dc:language>en-US</dc:language>
  <cp:lastModifiedBy>Сергей Борисович</cp:lastModifiedBy>
  <cp:lastPrinted>2014-10-02T11:32:00Z</cp:lastPrinted>
  <dcterms:modified xsi:type="dcterms:W3CDTF">2015-03-24T09:55:00Z</dcterms:modified>
  <cp:revision>2</cp:revision>
  <dc:subject/>
  <dc:title>О внесении изменений в поста-</dc:title>
</cp:coreProperties>
</file>