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1340" cy="2628900"/>
            <wp:effectExtent l="0" t="0" r="0" b="0"/>
            <wp:wrapTopAndBottom/>
            <wp:docPr id="1" name="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03605</wp:posOffset>
                </wp:positionH>
                <wp:positionV relativeFrom="page">
                  <wp:posOffset>27711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15pt;margin-top:218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264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49070</wp:posOffset>
                </wp:positionH>
                <wp:positionV relativeFrom="page">
                  <wp:posOffset>1959610</wp:posOffset>
                </wp:positionV>
                <wp:extent cx="1296035" cy="201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0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4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82065" cy="201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  <w:t>1338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  <w:t>133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360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360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  <w:t>В соответствии со статьей 78 Бюджетного кодекса Российской Федерации, в целях реализации мероприятий долгосрочной целевой программы «Развитие сельского хозяйства и регулирование рынков сельскохозяйственной продукции, сырья и продовольствия в Пермском крае на 2013-2020 годы», утвержденной постановлением Правительства Пермского края от 27 ноября 2012 г. № 1335-п,</w:t>
      </w:r>
    </w:p>
    <w:p>
      <w:pPr>
        <w:pStyle w:val="Normal"/>
        <w:spacing w:lineRule="exact" w:line="360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авительство Пермского края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1. Утвердить прилагаемый Порядок предоставления субсидий </w:t>
        <w:br/>
        <w:t xml:space="preserve">на возмещение части затрат сельскохозяйственным товаропроизводителям </w:t>
        <w:br/>
        <w:t>на повышение квалификации работников агропромышленного комплекса Пермского кра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lang w:eastAsia="en-US"/>
        </w:rPr>
        <w:t>2. Настоящее постановление вступает в силу через 10 дней после дня его 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  <w:t>3. Контроль за исполнением постановления возложить на заместителя председателя Правительства Пермского края Чибисова А.В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exact" w:line="240" w:before="720" w:after="0"/>
        <w:rPr>
          <w:sz w:val="28"/>
          <w:lang w:eastAsia="en-US"/>
        </w:rPr>
      </w:pPr>
      <w:r>
        <w:rPr>
          <w:sz w:val="28"/>
          <w:lang w:eastAsia="en-US"/>
        </w:rPr>
        <w:t>Председатель Правительства</w:t>
        <w:br/>
        <w:t>Пермского края</w:t>
        <w:tab/>
        <w:t>Г.П. Тушнолобов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Правительства Пермского края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>от 04.10.2013 № 1338-п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lang w:eastAsia="en-US"/>
        </w:rPr>
        <w:t>предоставления субсидий на возмещение части затрат сельскохозяйственным товаропроизводителям на повышение квалификации работников агропромышленного комплекса</w:t>
        <w:br/>
        <w:t>Пермского кра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240" w:after="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орядок определяет цели, условия и порядок предоставления субсидий на возмещение части затрат сельскохозяйственным товаропроизводителям на повышение квалификации работников агропромышленного комплекса Пермского края (далее – субсидии), а также порядок возврата субсидий в случае их нецелевого использования, нарушения условий, установленных при их предоставл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и предоставляются за счет средств бюджета Пермского края в целях реализации комплекса мер, направленных на повышение профессионального уровня работников агропромышленного комплекса Пермского кр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и предоставляются сельскохозяйственным товаропроизводителям (за исключением граждан, ведущих личное подсобное хозяйство):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 указанным в пункте 1.3 раздела I долгосрочной целевой программы «Развитие сельского хозяйства и регулирование рынков сельскохозяйственной продукции, сырья и продовольствия в Пермском крае на 2013-2020 годы», утвержденной постановлением Правительства Пермского края от 27 ноября 2012 г. № 1335-п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зарегистрированным на территории Пермского кра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3. включенным в реестр получателей государственной поддержки сельскохозяйственного производства, утвержденный Министерством сельского хозяйства и продовольствия Пермского края (далее – Министерство). Положение о порядке ведения реестра получателей государственной поддержки сельскохозяйственного производства утверждается Министерством и размещается на официальном сайте Министерства в информационно-телекоммуникационной сети «Интернет» по адресу: www.agro.permkrai.ru (далее – официальный сайт)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 Субсидии не предоставляются сельскохозяйственным товаропроизводителям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в отношении которых вынесено решение суда о признании банкротом и открытии конкурсного производств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2. допустившим нецелевое использование средств бюджета Пермского края, нарушение условий, установленных при их предоставлении, и не вернувшим их в бюджет Пермского края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3. имеющим просроченную задолженность по заработной плате </w:t>
        <w:br/>
        <w:t>(по сведениям Федеральной службы государственной статистики)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4. находящимся в процессе ликвида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2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Условия предоставления, размер и порядок</w:t>
        <w:br/>
        <w:t>предоставления субсидий</w:t>
      </w:r>
    </w:p>
    <w:p>
      <w:pPr>
        <w:pStyle w:val="Normal"/>
        <w:spacing w:lineRule="exact" w:line="320"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 Субсидии сельскохозяйственным товаропроизводителям предоставляются при соблюдении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1. прохождение повышения квалификации работником в организации, осуществляющей образовательную деятельность по дополнительным профессиональным программам на основании лицензии, за счет средств сельскохозяйственного товаропроизводителя в текущем год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2. оплата по договору об оказании платных образовательных услуг по дополнительным профессиональным программам произведена сельскохозяйственным товаропроизводителем в полном объем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3. соответствие направления повышения квалификации перечню направлений, утвержденному приказом Министерств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4. прохождение повышения квалификации работником 1 раз</w:t>
        <w:br/>
        <w:t>в три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 Размер субсидий составляет 50 % от размера оплаты по договору на оказание платных образовательных услуг, но не более 15000 рублей за обучение одного работник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3. Затраты на проезд к месту нахождения организации, осуществляющей образовательную деятельность, найм жилого помещения, питание на период повышения квалификации не возмещаютс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 Для получения субсидии сельскохозяйственный товаропроизводитель представляет в Министерство в срок до 15 декабря года, в котором работник прошел повышение квалификации, следующий комплект документов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1. заявку на предоставление субсидий на возмещение части затрат сельскохозяйственным товаропроизводителям на повышение квалификации работников агропромышленного комплекса по форме согласно приложению 1 к настоящему Порядк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2. копию договора об оказании платных образовательных услуг по дополнительным профессиональным программа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3. копию документа, подтверждающего повышение квалификации работник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4. копии платежных поручений и(или) квитанций к приходным кассовым ордерам, подтверждающих факт оплаты по договору об оказании платных образовательных услуг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5. Представленные документы не должны иметь подчисток, приписок, зачеркнутых слов и иных не оговоренных в них исправлений, а также не должны быть исполнены карандашом и иметь серьезные повреждения, не позволяющие однозначно истолковать содержание таких документ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опии документов должны быть заверены подписью индивидуального предпринимателя, главы крестьянского фермерского хозяйства, руководителя сельскохозяйственной организации или иного лица, уполномоченного</w:t>
        <w:br/>
        <w:t>на это учредительными документами, с оттиском печати (при наличии) сельскохозяйственного товаропроизводител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6. Ответственность за достоверность сведений и подлинность представленных в соответствии с настоящим Порядком документов возлагается на сельскохозяйственного товаропроизводител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7. Основаниями для отказа сельскохозяйственным товаропроизводителям в приеме документов для получения субсидии явля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7.1. представление неполного комплекта документов, указанных в пунктах 2.4.1-2.4.4 настоящего Порядк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7.2. несоответствие представленных документов требованиям, указанным в пункте 2.5 настоящего Порядк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7.3. представление документов позднее срока, установленного пунктом 2.4 настоящего Порядк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8. Министерство рассматривает представленные документы в день их представления и в случае соответствия документов требованиям, указанным в пункте 2.5 настоящего Порядка, регистрирует в журнале регистрации, который должен быть пронумерован, прошнурован и скреплен печатью. Запись в журнале регистрации должна содержать дату и время приема документ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9. Основаниями для отказа сельскохозяйственным товаропроизводителям в получении субсидии явля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9.1. несоответствие сельскохозяйственных товаропроизводителей требованиям, установленным в пунктах 1.3.1-1.3.3 настоящего Порядк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9.2. наличие обстоятельств, указанных в пунктах 1.4.1-1.4.4 настоящего Порядк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9.3. несоответствие условиям предоставления субсидии, указанным в пунктах 2.1.1-2.1.4 настоящего Порядк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9.4. недостаточность бюджетных ассигнований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0. Министерство в течение 3 рабочих дней со дня регистрации представленных документов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1 составляет сводную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правку-расчет</w:t>
        </w:r>
      </w:hyperlink>
      <w:r>
        <w:rPr>
          <w:rFonts w:eastAsia="Calibri"/>
          <w:sz w:val="28"/>
          <w:szCs w:val="28"/>
          <w:lang w:eastAsia="en-US"/>
        </w:rPr>
        <w:t xml:space="preserve"> о причитающихся субсидиях по форме согласно приложению 2 к настоящему Порядку (далее – сводная справка-расчет)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2. направляет сельскохозяйственному товаропроизводителю, в отношении которого принято решение об отказе в предоставлении субсидии, уведомление об отказе в предоставлении субсидии с указанием причины отказ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1. Для перечисления субсидий на расчетные счета получателей субсидий, открытые ими в российских кредитных организациях, Министерство представляет по каждому получателю субсидии в Министерство финансов Пермского края платежный документ о перечислении субсидии, оформленный в установленном порядке, а также сводную справку-расчет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2. В случае недостаточности бюджетных ассигнований предоставление субсидии осуществляется в порядке очередности поступления полного комплекта документов на предоставление субсидии согласно записи в журнале регистрации Министерства в соответствии с пунктом 2.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Контроль, ответственность и порядок возврата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 Контроль за целевым использованием субсидий, соблюдением порядка их предоставления и условий, установленных при их предоставлении, осуществляется Министерством и(или) иными органами финансового контроля Пермского края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Возврату в бюджет Пермского края подлежат субсидии в случае </w:t>
        <w:br/>
        <w:t>нарушения условий, установленных при их предоставлении. Возврат субсидий осуществляется в следующем порядке: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исполнительный орган государственной власти Пермского края, осуществляющий финансовый контроль, в 10-дневный срок после подписания акта проверки направляет получателям субсидии требование о возврате субсидий в случае их нецелевого использования, а также нарушения условий, установленных при их предоставлен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2. требование о возврате субсидий в случае их нецелевого использования, а также нарушения условий, установленных </w:t>
        <w:br/>
        <w:t xml:space="preserve">при их предоставлении, должно быть исполнено получателем субсидии </w:t>
        <w:br/>
        <w:t>в течение месяца с даты получения указанного требова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3. в случае невыполнения в установленный срок получателем субсидий требования о возврате субсидий в случае их нецелевого использования, а также нарушения условий, установленных</w:t>
        <w:br/>
        <w:t>при их предоставлении, исполнительный орган государственной власти Пермского края, осуществляющий финансовый контроль, обеспечивает взыскание данной субсидии в судебном порядке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3969" w:leader="none"/>
          <w:tab w:val="left" w:pos="4395" w:leader="none"/>
          <w:tab w:val="left" w:pos="4820" w:leader="none"/>
          <w:tab w:val="left" w:pos="5954" w:leader="none"/>
          <w:tab w:val="left" w:pos="6663" w:leader="none"/>
        </w:tabs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к Порядку </w:t>
      </w:r>
      <w:r>
        <w:rPr>
          <w:sz w:val="28"/>
          <w:lang w:eastAsia="en-US"/>
        </w:rPr>
        <w:t xml:space="preserve">предоставления субсидий на возмещение части затрат сельскохозяйственным товаропроизводителям </w:t>
        <w:br/>
        <w:t>на повышение квалификации работников агропромышленного комплекса Перм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60"/>
        <w:jc w:val="center"/>
        <w:outlineLvl w:val="1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на предоставление субсидий на возмещение части затрат сельскохозяйственным товаропроизводителям</w:t>
        <w:br/>
        <w:t>на повышение квалификации работников агропромышленного комплекса Пермского края 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6"/>
        <w:gridCol w:w="1843"/>
        <w:gridCol w:w="1456"/>
        <w:gridCol w:w="1520"/>
        <w:gridCol w:w="1418"/>
        <w:gridCol w:w="16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ФИО, должность работников,</w:t>
              <w:br/>
              <w:t>получивших дополнитель-ное профессио-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повышения квалификации согласно приказу Министерства сельского хозяйства и продоволь-ствия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-вание образова-тельной организа-ции, на базе которой проходило повышение квалифика-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-нование программы повышения квалифик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по договору на оказание платных образова-тельных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-ние и реквизиты документа о квалифика-ции работника, получившего дополнитель-ное профессиона-льное образ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sz w:val="28"/>
          <w:lang w:eastAsia="en-US"/>
        </w:rPr>
        <w:t xml:space="preserve">Реквизиты </w:t>
      </w:r>
      <w:r>
        <w:rPr>
          <w:sz w:val="28"/>
        </w:rPr>
        <w:t>сельскохозяйственного товаропроизводителя</w:t>
      </w:r>
      <w:r>
        <w:rPr>
          <w:rFonts w:eastAsia="Calibri"/>
          <w:sz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Юридический адре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елефон/фак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Н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П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АТ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lang w:eastAsia="en-US"/>
        </w:rPr>
      </w:pPr>
      <w:r>
        <w:rPr>
          <w:rFonts w:eastAsia="Calibri"/>
          <w:sz w:val="28"/>
          <w:lang w:eastAsia="en-US"/>
        </w:rPr>
        <w:t>№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расчетного сч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sz w:val="28"/>
          <w:lang w:eastAsia="en-US"/>
        </w:rPr>
        <w:t xml:space="preserve">Наименование кредитной орган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БИК кредитн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sz w:val="28"/>
          <w:lang w:eastAsia="en-US"/>
        </w:rPr>
        <w:t>Руководитель</w:t>
      </w:r>
      <w:r>
        <w:rPr>
          <w:rFonts w:eastAsia="Calibri"/>
          <w:lang w:eastAsia="en-US"/>
        </w:rPr>
        <w:t xml:space="preserve"> __________________ /____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    (подпись)</w:t>
        <w:tab/>
        <w:tab/>
        <w:t xml:space="preserve">       (ФИО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>М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3969" w:leader="none"/>
          <w:tab w:val="left" w:pos="4395" w:leader="none"/>
          <w:tab w:val="left" w:pos="4820" w:leader="none"/>
          <w:tab w:val="left" w:pos="5954" w:leader="none"/>
          <w:tab w:val="left" w:pos="6663" w:leader="none"/>
        </w:tabs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к Порядку </w:t>
      </w:r>
      <w:r>
        <w:rPr>
          <w:sz w:val="28"/>
          <w:lang w:eastAsia="en-US"/>
        </w:rPr>
        <w:t xml:space="preserve">предоставления субсидий на возмещение части затрат сельскохозяйственным товаропроизводителям </w:t>
        <w:br/>
        <w:t>на повышение квалификации работников агропромышленного комплекса Пермского края</w:t>
      </w:r>
    </w:p>
    <w:p>
      <w:pPr>
        <w:pStyle w:val="Normal"/>
        <w:autoSpaceDE w:val="false"/>
        <w:spacing w:lineRule="exact" w:line="36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ОДНАЯ СПРАВКА-РАС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читающейся субсидии на возмещение части затрат сельскохозяйственным товаропроизводителям на повышение квалификации работников агропромышленного комплекса</w:t>
        <w:br/>
        <w:t>Пермского края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1949"/>
        <w:gridCol w:w="1620"/>
        <w:gridCol w:w="1491"/>
        <w:gridCol w:w="2268"/>
        <w:gridCol w:w="179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ное наименование </w:t>
              <w:br/>
              <w:t>сельскохозяй-ственного</w:t>
              <w:br/>
              <w:t>товаропроизво-дителя, 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, дата договора </w:t>
              <w:br/>
              <w:t>на оказание платных образователь-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, прошедшего повышение квалифика-ции согласн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 по договору на оказание платных образовательных услуг,</w:t>
              <w:br/>
              <w:t>на 1 человека,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.5*50 %, но не более 15 тыс. руб.)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льскохозяйственного товаропроизводителя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льскохозяйственного товаропроизводителя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ельского хозяйства</w:t>
              <w:br/>
              <w:t>и продовольствия</w:t>
              <w:br/>
              <w:t>Пермского кра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before="108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____ /____________________/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(подпись)                          (ФИО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 /__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(подпись)                          (ФИО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 20__ г.</w:t>
      </w:r>
    </w:p>
    <w:p>
      <w:pPr>
        <w:pStyle w:val="Normal"/>
        <w:widowControl w:val="fals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2">
    <w:name w:val="Подпись на общем бланке"/>
    <w:next w:val="Style20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709F929E4E80DD20F955DEE2AF1DC3BA03DBA87EC01793F0EF63427BCB192C7BAB98FE4026481F256EEA82WEJCG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3:00Z</dcterms:created>
  <dc:creator>EMarkin</dc:creator>
  <dc:description/>
  <cp:keywords/>
  <dc:language>en-US</dc:language>
  <cp:lastModifiedBy>Сергей Борисович</cp:lastModifiedBy>
  <cp:lastPrinted>2013-10-07T09:42:00Z</cp:lastPrinted>
  <dcterms:modified xsi:type="dcterms:W3CDTF">2015-03-2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на возмещение части затрат сельскохозяйственным товаропроизводителям на повышение квалификации работников агропромышленного комплекса Пермского края</vt:lpwstr>
  </property>
  <property fmtid="{D5CDD505-2E9C-101B-9397-08002B2CF9AE}" pid="3" name="r_object_id">
    <vt:lpwstr>090000018b38c028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