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для участия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Всероссийской неделе охраны труда и</w:t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пециалистов по охране труда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7"/>
        <w:gridCol w:w="1545"/>
        <w:gridCol w:w="1358"/>
        <w:gridCol w:w="1347"/>
        <w:gridCol w:w="1364"/>
        <w:gridCol w:w="136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ъезде*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Если специалист делегируется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пециалистов по охране труда в графе «Участие в Съезде» проставляется +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8:00Z</dcterms:created>
  <dc:creator>Ларионова Марина Геннадьевна</dc:creator>
  <dc:description/>
  <cp:keywords/>
  <dc:language>en-US</dc:language>
  <cp:lastModifiedBy>Сергей Борисович</cp:lastModifiedBy>
  <dcterms:modified xsi:type="dcterms:W3CDTF">2015-03-06T06:48:00Z</dcterms:modified>
  <cp:revision>2</cp:revision>
  <dc:subject/>
  <dc:title>Форма заявки для участия</dc:title>
</cp:coreProperties>
</file>