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1120</wp:posOffset>
                </wp:positionH>
                <wp:positionV relativeFrom="page">
                  <wp:posOffset>10086975</wp:posOffset>
                </wp:positionV>
                <wp:extent cx="1300480" cy="34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икотун Т.Е.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 (34 274) 3 31 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27.45pt;mso-wrap-distance-left:9.05pt;mso-wrap-distance-right:9.05pt;mso-wrap-distance-top:0pt;mso-wrap-distance-bottom:0pt;margin-top:794.25pt;mso-position-vertical-relative:page;margin-left: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рикотун Т.Е.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8 (34 274) 3 31 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480" w:after="12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е</w:t>
      </w:r>
      <w:r>
        <w:rPr/>
        <w:t xml:space="preserve">речень организаций, осуществляющих услуги по убою скота в Пермском крае </w:t>
        <w:br/>
        <w:t>по состоянию на 1 января 2015 г.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22"/>
        <w:gridCol w:w="1842"/>
        <w:gridCol w:w="4537"/>
        <w:gridCol w:w="1843"/>
        <w:gridCol w:w="1559"/>
        <w:gridCol w:w="2127"/>
      </w:tblGrid>
      <w:tr>
        <w:trPr>
          <w:trHeight w:val="9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редприят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нахождение убойного пункта, контактные телеф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ы принимаемого ско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щность, голов в сутки, КРС/свиньи/МР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щность холодильного оборудования, тонн в сутки</w:t>
            </w:r>
          </w:p>
        </w:tc>
      </w:tr>
      <w:tr>
        <w:trPr>
          <w:trHeight w:val="8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«Нытвенский мясокомбинат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602200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7000, Пермский край, г. Нытва, </w:t>
              <w:br/>
              <w:t xml:space="preserve">ул. Буденного, 35а, </w:t>
              <w:br/>
            </w:r>
            <w:r>
              <w:rPr>
                <w:rFonts w:eastAsia="Calibri" w:cs="Calibri" w:ascii="Calibri" w:hAnsi="Calibri"/>
                <w:lang w:eastAsia="en-US"/>
              </w:rPr>
              <w:t>8 (34272) 4-03-84, 8 904 845 40 2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С, свинь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5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тонн</w:t>
            </w:r>
          </w:p>
        </w:tc>
      </w:tr>
      <w:tr>
        <w:trPr>
          <w:trHeight w:val="85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О «Агрофирма «Мясо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40004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7762, Пермский край, </w:t>
              <w:br/>
              <w:t xml:space="preserve">г. Чайковский, </w:t>
              <w:br/>
              <w:t xml:space="preserve">ул. Энергетическая, д. 30, </w:t>
              <w:br/>
              <w:t>8 (34241) 6-29-61, 6-37-8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РС, свинь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5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 тонн</w:t>
            </w:r>
          </w:p>
        </w:tc>
      </w:tr>
      <w:tr>
        <w:trPr>
          <w:trHeight w:val="85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АО «Мясокомбинат Кудымкарский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1166077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9001, Пермский край, </w:t>
              <w:br/>
              <w:t xml:space="preserve">Кудымкарский район, </w:t>
              <w:br/>
              <w:t>д. Степаново, ОАО «Кудымкарский мясокомбинат»8 (34260) 5-17-45 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РС, свинь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/8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тонн</w:t>
            </w:r>
          </w:p>
        </w:tc>
      </w:tr>
      <w:tr>
        <w:trPr>
          <w:trHeight w:val="121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ФХ Демин А.В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1166077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9194, Пермский край, Юсьвенский район, Архангельское с/п. </w:t>
              <w:br/>
              <w:t xml:space="preserve">с. Антипино, ул. Школьная, </w:t>
              <w:br/>
              <w:t>д. 43,  8 (34246) 2-21-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С, свинь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5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тонн</w:t>
            </w:r>
          </w:p>
        </w:tc>
      </w:tr>
      <w:tr>
        <w:trPr>
          <w:trHeight w:val="9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СК коллективное хозяйство «Первое Ма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100314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7576, Пермский край, </w:t>
              <w:br/>
              <w:t xml:space="preserve">Березовский район, </w:t>
              <w:br/>
              <w:t>д. Перебор,8 (34251) 3-47-3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С, свинь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3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тонн</w:t>
            </w:r>
          </w:p>
        </w:tc>
      </w:tr>
      <w:tr>
        <w:trPr>
          <w:trHeight w:val="70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«Куединский мясокомбинат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700418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702, Пермский край, г. Куеда, ул. Гагарина, д. 103, 8 (34262) 3-19-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С, свинь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/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тонн</w:t>
            </w:r>
          </w:p>
        </w:tc>
      </w:tr>
      <w:tr>
        <w:trPr>
          <w:trHeight w:val="8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«Мясокомбинат «Темп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327163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7120, Пермский край, Верещагино, </w:t>
              <w:br/>
              <w:t xml:space="preserve">ул. Энергетиков, д. 7, </w:t>
            </w:r>
            <w:r>
              <w:rPr/>
              <w:t>8 (34254) 3-64-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С, свинь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/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тонн</w:t>
            </w:r>
          </w:p>
        </w:tc>
      </w:tr>
      <w:tr>
        <w:trPr>
          <w:trHeight w:val="11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ФХ Жужгов И.А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20085347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7080, Пермский край, </w:t>
              <w:br/>
              <w:t xml:space="preserve">Большесосновский район,  </w:t>
              <w:br/>
              <w:t>д. Селетки, ул. Молодежная, д. 11, 8 912 487 67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С, свинь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тонны</w:t>
            </w:r>
          </w:p>
        </w:tc>
      </w:tr>
      <w:tr>
        <w:trPr>
          <w:trHeight w:val="84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«Мясокомбинат Уинский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609704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7520, Пермский край, Уинский район, </w:t>
              <w:br/>
              <w:t xml:space="preserve">п. Иренский, 8 902 471 52 85, </w:t>
              <w:br/>
              <w:t>8 908 243 00 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С, свинь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/1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тонн</w:t>
            </w:r>
          </w:p>
        </w:tc>
      </w:tr>
      <w:tr>
        <w:trPr>
          <w:trHeight w:val="83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П Сабиров И.Т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30001396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7860, Пермский край, п. Октябрьский, </w:t>
              <w:br/>
              <w:t xml:space="preserve">ул. Трактовая, </w:t>
              <w:br/>
              <w:t>д. 40а, 8 (34266) 31306, 8 902 635 73 9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С, свинь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/1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тонн</w:t>
            </w:r>
          </w:p>
        </w:tc>
      </w:tr>
      <w:tr>
        <w:trPr>
          <w:trHeight w:val="70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«Русь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02663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520, Пермский край, Пермский р-он, с. Култаево, ул. Сибирская, д.12, </w:t>
              <w:br/>
              <w:t>8 902 634 70 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С, свинь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3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тонн</w:t>
            </w:r>
          </w:p>
        </w:tc>
      </w:tr>
      <w:tr>
        <w:trPr>
          <w:trHeight w:val="70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П Шешукова О.В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140152710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8400, Пермский край, г. Березники, </w:t>
              <w:br/>
              <w:t xml:space="preserve">ул. Чуртанское шоссе, д. 75, </w:t>
              <w:br/>
              <w:t>8 908 254 61 5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С, свинь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4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тонны</w:t>
            </w:r>
          </w:p>
        </w:tc>
      </w:tr>
      <w:tr>
        <w:trPr>
          <w:trHeight w:val="69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П Санин В. А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90004418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507, Пермский край, Соликамский район, с. Тохтуево, ул. Северная, д.13, 8 902 474 14 4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С, свинь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3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тонн</w:t>
            </w:r>
          </w:p>
        </w:tc>
      </w:tr>
      <w:tr>
        <w:trPr>
          <w:trHeight w:val="6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ОО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Телец-Агро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1700100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432, Пермский край, Кунгурский р-он, п. Шадейка, пер. Олимпийский, д. 4</w:t>
              <w:tab/>
              <w:t>8 (34271) 43618, 8 902 835 57 19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С, свиньи, МР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/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тонн</w:t>
            </w:r>
          </w:p>
        </w:tc>
      </w:tr>
      <w:tr>
        <w:trPr>
          <w:trHeight w:val="6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ОО «Мяском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300550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7151, Пермский край, Очерский р-н, </w:t>
              <w:br/>
              <w:t>д. Нововознесенск, 8 902 805 59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С, свинь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тонны</w:t>
            </w:r>
          </w:p>
        </w:tc>
      </w:tr>
      <w:tr>
        <w:trPr>
          <w:trHeight w:val="6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Муртазалиев Р.С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31752672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523, Пермский край, Пермский район, д. Козабаево, 8 922 323 24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Р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 тонны</w:t>
            </w:r>
          </w:p>
        </w:tc>
      </w:tr>
      <w:tr>
        <w:trPr>
          <w:trHeight w:val="6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Агрофирма «Труд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05085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438, Пермский край, Кунгурский район, д. Ерши, 8 (34271) 447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тонны</w:t>
            </w:r>
          </w:p>
        </w:tc>
      </w:tr>
      <w:tr>
        <w:trPr>
          <w:trHeight w:val="6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ФХ</w:t>
              <w:br/>
              <w:t xml:space="preserve"> Абатурова М. В.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8097348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071, Пермский край, Краснокамский район, п. Ласьва, ул. Железнодорожная, д. 1, 8 919 455 46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С, свинь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тонны</w:t>
            </w:r>
          </w:p>
        </w:tc>
      </w:tr>
      <w:tr>
        <w:trPr>
          <w:trHeight w:val="6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Месса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799877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8106, Пермский край, Оханский район, с. Пономари, ул. Луговая, д. 4, </w:t>
              <w:br/>
              <w:t>8 912 596 84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С, свинь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/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тонн</w:t>
            </w:r>
          </w:p>
        </w:tc>
      </w:tr>
      <w:tr>
        <w:trPr>
          <w:trHeight w:val="6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Колбасный цех «Ординский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52911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500, Пермский край, Ординский район, с. Орда, ул. Беляева,</w:t>
              <w:br/>
              <w:t>8 912 061 98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С, свинь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/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тонн</w:t>
            </w:r>
          </w:p>
        </w:tc>
      </w:tr>
      <w:tr>
        <w:trPr>
          <w:trHeight w:val="6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КУ КП - 39 ГУФСИН России по Пермскому кра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600039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100, Пермский край, Охан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Мерзляки,</w:t>
              <w:br/>
            </w:r>
            <w:r>
              <w:rPr>
                <w:rFonts w:eastAsia="Calibri"/>
                <w:lang w:eastAsia="en-US"/>
              </w:rPr>
              <w:t>8 (34279) 3-11-59 – телефон диспетчера</w:t>
              <w:br/>
              <w:t>8 (34279) 3-05-59 – бухгалтерия</w:t>
              <w:br/>
              <w:t xml:space="preserve">Контактное лицо – </w:t>
              <w:br/>
              <w:t>зам. начальника колонии по тылу Косякин Роман Генн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С, свинь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П Литке А.Г.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91143492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544, Пермский край,</w:t>
              <w:br/>
              <w:t>г. Соликамск, ст. Восточная, строение 1, 8 922 349 24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С, свинь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/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К Северны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91143492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511, Пермский край, Соликамский район, с. Малое Городище, МТК,</w:t>
              <w:br/>
              <w:t>8 (34253) 7-05-49, 8 (34253) 6-63-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ФХ </w:t>
              <w:br/>
              <w:t>Мамишева Ш.И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6089240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072, Пермский край, Краснокамский район, д. Брагино, 8 902 639 91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С, МР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en-US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sz w:val="28"/>
      <w:szCs w:val="24"/>
      <w:lang w:val="ru-RU" w:bidi="ar-SA"/>
    </w:rPr>
  </w:style>
  <w:style w:type="character" w:styleId="Style18">
    <w:name w:val="Основной текст_"/>
    <w:qFormat/>
    <w:rPr>
      <w:spacing w:val="1"/>
      <w:sz w:val="26"/>
      <w:szCs w:val="26"/>
      <w:lang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Wmicallto">
    <w:name w:val="wmi-callto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/>
      <w:ind w:hanging="1600"/>
    </w:pPr>
    <w:rPr>
      <w:spacing w:val="1"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33:00Z</dcterms:created>
  <dc:creator>TEMAKOVEEVA</dc:creator>
  <dc:description/>
  <cp:keywords/>
  <dc:language>en-US</dc:language>
  <cp:lastModifiedBy>Сергей Борисович</cp:lastModifiedBy>
  <cp:lastPrinted>2015-01-28T09:38:00Z</cp:lastPrinted>
  <dcterms:modified xsi:type="dcterms:W3CDTF">2015-01-28T11:33:00Z</dcterms:modified>
  <cp:revision>2</cp:revision>
  <dc:subject/>
  <dc:title>Администрация</dc:title>
</cp:coreProperties>
</file>