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Cs w:val="28"/>
        </w:rPr>
        <w:t xml:space="preserve">Извещение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по направлению «животноводство» на возмещение расходов на закуп сельскохозяйственных животных </w:t>
      </w:r>
    </w:p>
    <w:p>
      <w:pPr>
        <w:pStyle w:val="Normal"/>
        <w:spacing w:lineRule="auto" w:line="19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6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ном отбо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28 декабря 2015 года по 29 января 2016 года (включит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7.00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, за исключением субботы и воскресен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г. Александровск, ул. Ленина, 20а, каб. 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3 59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ного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муниципального района от 22.12.2015 г. № 1852 «Об утверждении Положения о предоставлении субсидий сельскохозяйственным товаропроизводителям по направлению «животновод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ного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- организации, индивидуальные предприниматели и иные организационно-правые формы, признанные таковыми в соответствии с Федеральным законом от 29 декабря 2006 г. № 264-ФЗ «О развитии сельского хозяйства», а также малые формы хозяйствования, за исключением личных подсобных хозяйств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сельскохозяйственными товаропроизвод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ующим требованиям, установленным Постановлением Правительства Пермского края от 03 октября 2013 г. № 1320-п «Об утверждении государственной программы «Развитие сельского хозяйства и устойчивое развитие сельских территорий в Пермском крае», за исключением личных подсобных хозяйст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не имеющим просроченной задолженности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(далее – задолженность по уплате налогов), а также задолженности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 (далее – задолженность по уплате страховых взносов), за исключением задолженности по налогам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 на закуп сельскохозяйственных животных сельскохозяйственным товаропроизводителям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затраты, которых произведены не ранее 01 января года, предшествовавшего году, в котором сельскохозяйственный товаропроизводитель планирует получить субсидию на закуп сельскохозяйственных животных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при условии вложения сельскохозяйственных товаропроизводителей в бизнес-план проект собственных средств в размере не менее 20 процентов от общей суммы затрат, связанных с закупом сельскохозяйственных животных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закупивших сельскохозяйственных животных за пределами Александровского муниципального район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Субсидии на закуп сельскохозяйственных животных сельскохозяйственным товаропроизводителям не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 2002 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допустивших ранее нецелевое использование средств бюджета, а также неисполнение условий договор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тношении которых начата процедура ликвидации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tabs>
                <w:tab w:val="clear" w:pos="708"/>
                <w:tab w:val="left" w:pos="77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  <w:tab/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закуп сельскохозяйственных животных сельскохозяйственным товаропроизводителям предоставляются единовременно в размере не более 80 процентов фактически сложившихся расходов, но не более 200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ном отбо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1. заявка по форме согласно приложению 1 к Положению о предоставлении субсидий сельскохозяйственным товаропроизводителям по направлению «животноводство», утвержденного постановлением администрации Александровского муниципального района от 22.12.2015 №1851 (далее – Положение).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3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/>
                <w:sz w:val="24"/>
                <w:szCs w:val="24"/>
              </w:rPr>
              <w:t>езюме, описание деятельности сельскохозяйственного товаропроизводителя, описание товаров (работ, услуг), социальная значимость, маркетинговый план, производственный план, организационный план, финансовый план, оценка рисков, экологическая и нормативная информация;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4. копии учредительных документов (для юридических лиц), копии паспорта, свидетельства о постановке на учет в налоговом органе (для индивидуальных предпринимателей);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5. копия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6. справка о состоянии расчетов по налогам, сборам, пеням, штрафам, процент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7. расчет размера субсидии по установленной форме согласно приложению 2 к Положению;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ичного подсобного хозяйства в книге похозяйст-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миссией по конкурсному отбору проектов сельскохозяйственных товаропроизводителей по мере их по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сельскохозяйственных товаропроизвод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упаемость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месячная заработная плата работников, занятых у сельскохозяйственного товаропроизводителя  по результатам реализации бизнес-плана проекта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рабочих мест, создание которых предполагается по результатам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ного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критериев отбора проектов сельскохозяйственных товаропроизводителей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ного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ного отбора будут отобраны победители для предоставления субсидий на закуп сельскохозяйственных животных за счет средств, предусмотренных на реализацию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, предусмотренные муниципальной программой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</w:tbl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17:00Z</dcterms:created>
  <dc:creator>User</dc:creator>
  <dc:description/>
  <dc:language>en-US</dc:language>
  <cp:lastModifiedBy>Серега</cp:lastModifiedBy>
  <dcterms:modified xsi:type="dcterms:W3CDTF">2015-12-25T17:17:00Z</dcterms:modified>
  <cp:revision>2</cp:revision>
  <dc:subject/>
  <dc:title/>
</cp:coreProperties>
</file>