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МАССОВАЯ КРАТКОСРОЧНАЯ ПРОГРАММА ОБУЧЕНИЯ, НАПРАВЛЕННАЯ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ОСНОВЫ ПРЕДПРИНИМАТЕЛЬСКОЙ ДЕЯТЕЛЬНОСТИ И ТЕХНОЛОГИИ БИЗНЕС-МОДЕЛИРОВАН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Категория обучающихся:</w:t>
      </w:r>
    </w:p>
    <w:p>
      <w:pPr>
        <w:pStyle w:val="Normal"/>
        <w:ind w:left="-284" w:hanging="0"/>
        <w:rPr/>
      </w:pPr>
      <w:r>
        <w:rPr/>
        <w:t>1. Субъекты малого и среднего предпринимательства, зарегистрированные и осуществляющие свою деятельность на территории Пермского края;</w:t>
      </w:r>
    </w:p>
    <w:p>
      <w:pPr>
        <w:pStyle w:val="Normal"/>
        <w:ind w:left="-284" w:hanging="0"/>
        <w:rPr/>
      </w:pPr>
      <w:r>
        <w:rPr/>
        <w:t>2. Сотрудники субъектов малого и среднего предпринимательства;</w:t>
      </w:r>
    </w:p>
    <w:p>
      <w:pPr>
        <w:pStyle w:val="Normal"/>
        <w:ind w:left="-284" w:hanging="0"/>
        <w:rPr/>
      </w:pPr>
      <w:r>
        <w:rPr/>
        <w:t>3. Зарегистрированные безработные;</w:t>
      </w:r>
    </w:p>
    <w:p>
      <w:pPr>
        <w:pStyle w:val="Normal"/>
        <w:ind w:left="-284" w:hanging="0"/>
        <w:rPr/>
      </w:pPr>
      <w:r>
        <w:rPr/>
        <w:t>4. Работники градообразующих предприятий, моногородов;</w:t>
      </w:r>
    </w:p>
    <w:p>
      <w:pPr>
        <w:pStyle w:val="Normal"/>
        <w:ind w:left="-284" w:hanging="0"/>
        <w:rPr/>
      </w:pPr>
      <w:r>
        <w:rPr/>
        <w:t>5. Работники, находящиеся под угрозой массового сокращения;</w:t>
      </w:r>
    </w:p>
    <w:p>
      <w:pPr>
        <w:pStyle w:val="Normal"/>
        <w:ind w:left="-284" w:hanging="0"/>
        <w:rPr/>
      </w:pPr>
      <w:r>
        <w:rPr/>
        <w:t>6. Военнослужащие, уволенные в запас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ascii="Cambria" w:hAnsi="Cambria" w:eastAsia="MS Gothic;ＭＳ ゴシック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MS Gothic;ＭＳ ゴシック"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Пояснительная записка</w:t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rPr/>
      </w:pPr>
      <w:r>
        <w:rPr/>
        <w:t>Актуальность, новизна и направленность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с развитием и постоянным совершенствованием инфраструктуры и форм поддержки малого и среднего бизнеса возрастает количество людей, предпринимающих попытки к занятию предпринимательской деятельностью. В то же время многие их тех, кто хотел бы заниматься предпринимательством, ощущают недостаток, прежде всего, базовых знаний и начальных практических навыков. Зачастую не менее остро данная проблема стоит и перед теми, кто уже начал заниматься малым бизнесом, а также наемными работниками, занятыми в сфере малого и среднего бизнеса. Для эффективного достижения целей, стоящих перед компаниями малого бизнеса, важно понимание специфики и основных принципов работы бизнеса не только руководителями и собственниками, но и всеми ключевыми работниками компаний. Необходимо не только стимулировать рост количества новых предпринимателей, но и повышать качество будущих и эффективность деятельности уже созданных субъектов малого и среднего предпринимательства. Одной из мер поддержки является обучение и повышение квалификации целевых групп граждан и субъектов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бразовательные программы в области предпринимательства должны иметь четкое практическое применение и содержать пошаговое руководство к действию, а также давать инструменты для формирования не только базовых знаний, но и практических навы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совая краткосрочная программа обучения «Основы предпринимательской деятельности и технологии бизнес-моделирования» направлена на приобретение базовых знаний и начальных практических навыков ведения предпринимательской деятельности и ориентирована не только на рассмотрение теоретических аспектов деятельности предпринимателя, но также на формирование у ее слушателей практических навыков и комплексного подхода к созданию и управлению бизнесом в современных рыночных условиях. Программа состоит из 3 образовательных моду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предпринимателя формируются в трех направлениях: развитие личных качеств, способствующих успешному ведению предпринимательской деятельности, усвоение базовых знаний, необходимых для грамотного ведения бизнеса, а также овладение практическими навыками и инструментами, повышающими эффективность ведения предприниматель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ой данной образовательной программы является сочетание в одной программе всех трех направлений развития предпринимательских компетенций. Для развития личных компетенций слушателей в программе предусмотрен образовательный модуль «Предпринимательские задачи и компетенции». Получение базовых знаний предусмотрено с помощью образовательного модуля «Бизнес-моделирование» Ознакомление слушателей с практическими инструментами ведения бизнеса реализуется с помощью образовательного модуля «Практикум по бизнес-моделировани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следующие целевые аудитор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бъекты малого и среднего предпринимательства, зарегистрированные и осуществляющие свою деятельность на территории Перм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отрудники субъектов малого и среднего предприниматель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нные безработны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аботники градообразующих предприятий, моногор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ники, находящиеся под угрозой массового сокращ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Военнослужащие, уволенные в запа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чие группы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базируется на передовых мировых и отечественных практиках, а также на авторских наработках и более чем десятилетнем практическом опыте управления собственным бизнесом разработчиков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данную программу можно считать актуальной и соответствующей современным проблемам, и задачам целевых аудиторий.</w:t>
      </w:r>
    </w:p>
    <w:p>
      <w:pPr>
        <w:pStyle w:val="Heading1"/>
        <w:numPr>
          <w:ilvl w:val="1"/>
          <w:numId w:val="2"/>
        </w:numPr>
        <w:spacing w:lineRule="auto" w:line="360"/>
        <w:rPr/>
      </w:pPr>
      <w:r>
        <w:rPr/>
        <w:t>Цели и задачи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реализации настоящей программы является приобретение базовых знаний и начальных практических навыков ведения предпринимательской деятельности слушателями программы, представляющими целевые аудитории, указанные в п.1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лушателями знаний о целях и задачах, а также специфике предпринимательской деятельност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лушателями уровня собственных предпринимательских компетенци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владение слушателями технологиями бизнес-моделирования, зарекомендовавшими свою эффективность в малом и среднем бизнес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 также оценка усвоенных слушателями знаний и навыков.</w:t>
      </w:r>
    </w:p>
    <w:p>
      <w:pPr>
        <w:pStyle w:val="Heading1"/>
        <w:numPr>
          <w:ilvl w:val="1"/>
          <w:numId w:val="2"/>
        </w:numPr>
        <w:spacing w:lineRule="auto" w:line="360"/>
        <w:jc w:val="both"/>
        <w:rPr/>
      </w:pPr>
      <w:r>
        <w:rPr/>
        <w:t>Концептуальные основы и отличительные особенности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е концепции программы используется методология бизнес-моделирования, предложенная доктором Александром Остервальдером (Университет Лозанны, Швейцария). В настоящее время она получила признание большого числа экспертов и практиков и самое широкое распространение во всем мире, в том числе и в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знес-модель представляет собой краткое описание сути и принципов организации бизнеса в виде определенного шаблона. Этот шаблон одновременно обладает наглядностью и лаконичностью. При малой трудоемкости и низких временных затратах на его разработку, он дает самое серьезное понимание сути и ключевых моментов планируемого бизнеса: кто клиенты, какая ценность для них создается, почему и как они будут покупать предлагаемый продукт, как бизнес организован и на чем он зарабатывает. В процессе подготовки к созданию нового бизнеса разработка бизнес-модели предшествует подготовке бизнес-пл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бизнес-плана, разработка бизнес-модели не требует глубоких специальных знаний: маркетинговых технологий, организационного и финансового планирования, но при этом дает принципиально важное понимание того, как этот бизнес должен быть устроен. Наличие шаблона, во-первых, позволяет упростить процесс создания новой бизнес-модели, а во-вторых, дает возможность наглядного представления результатов в удобной и понятн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снову программы заложен также принципы «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>» («обучение через деятельность») и принцип обучения на ситуациях-примерах – кейсах. Для реализации программы разработаны специальные практические учебно-методические материалы – шаблоны бизнес-моделей, базирующиеся на практике деятельности субъектов малого бизнеса Перм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программы является ее базирование на передовых теоретических концепциях, а также фокусировка на специфику деятельности предпринимателей в малом и среднем бизнесе, наличие рекомендаций по применению полученных инструментов в практической деятельности, а также большое количество примеров из реальной практики, что является ее ключевым отличием от широкого ряда существующих программ.</w:t>
      </w:r>
    </w:p>
    <w:p>
      <w:pPr>
        <w:pStyle w:val="Heading1"/>
        <w:numPr>
          <w:ilvl w:val="1"/>
          <w:numId w:val="2"/>
        </w:numPr>
        <w:spacing w:lineRule="auto" w:line="360"/>
        <w:jc w:val="both"/>
        <w:rPr>
          <w:rFonts w:cs="Times New Roman"/>
        </w:rPr>
      </w:pPr>
      <w:r>
        <w:rPr/>
        <w:t>Этапы реализации образовательной программы, формы и график проведения зан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ва этапа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Аудиторная работа</w:t>
      </w:r>
      <w:r>
        <w:rPr>
          <w:sz w:val="28"/>
          <w:szCs w:val="28"/>
        </w:rPr>
        <w:t xml:space="preserve"> в формате семинара-тренинга, состоящего из 3 образовательных модулей по темам, предусмотренным учебно-тематическим планом программы, общей продолжительностью 12 академических часов в течение одного дня.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еаудиторная самостоятельная работа слушателей</w:t>
      </w:r>
      <w:r>
        <w:rPr>
          <w:sz w:val="28"/>
          <w:szCs w:val="28"/>
        </w:rPr>
        <w:t xml:space="preserve"> в формате самостоятельного применения полученных знаний и навыков, а также дистанционного общения с экспертно-преподавательским составом по электронным средствам связи (электронной почте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и т.п.) по индивидуально устанавливаемому слушателями графику в объеме 12 академических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удиторные занятия проводятся в группах. В группе занимается не менее 20 (двадцати) и не более 50 (пятидесяти) слуш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о слушателями является групповая, микро-групповая и индивидуальная.</w:t>
      </w:r>
    </w:p>
    <w:p>
      <w:pPr>
        <w:pStyle w:val="Heading1"/>
        <w:numPr>
          <w:ilvl w:val="1"/>
          <w:numId w:val="2"/>
        </w:numPr>
        <w:spacing w:lineRule="auto" w:line="360"/>
        <w:rPr/>
      </w:pPr>
      <w:r>
        <w:rPr/>
        <w:t>Ожидаемые результаты и способы их провер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тель, успешно освоивший обязательную часть образовательной программы, обладает следующими знаниями, умениями и навыками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 и умеет формулировать для себя основные цели и задачи предпринимательской деятельности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ет специфику предпринимательской деятельности, применительно к собственному бизнесу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оценить уровень собственных предпринимательских компетенци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ладеет технологиями бизнес-моделирования по методике </w:t>
        <w:br/>
        <w:t>А. Остервальдера.</w:t>
      </w:r>
    </w:p>
    <w:p>
      <w:pPr>
        <w:pStyle w:val="Style15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результативности применения образовательной программы проводится в виде очной защиты результатов практической работы в ходе аудиторной работы слуш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образовательная программа предусматривает проверку результативности и удовлетворенности слушателей путем проведения выборочного анкетирования.</w:t>
      </w:r>
    </w:p>
    <w:p>
      <w:pPr>
        <w:pStyle w:val="Heading1"/>
        <w:numPr>
          <w:ilvl w:val="1"/>
          <w:numId w:val="2"/>
        </w:numPr>
        <w:spacing w:lineRule="auto" w:line="360"/>
        <w:rPr/>
      </w:pPr>
      <w:r>
        <w:rPr/>
        <w:t>Кадровая и ресурсная обеспеченность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дразумевает обеспечение слушателей раздаточным материалом в форме рабочих тетрадей, содержащих основные презентационные материалы, а специально разработанные практические учебно-методические материалы – шаблоны бизнес-моделей для практиче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боты микро-групп слушатели должны быть обеспечены необходимым набором канцелярских принадлежностей (ручки, маркеры, бумаг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орных занятий применяются средства визуализации обучающего процесса с использованием современных мультимедий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должен быть сформирован экспертно-преподавательский состав программы, владеющими технологиями бизнес-моделирования и имеющих опыт практической деятельности в малом и среднем бизнесе, в том числе консалтингового сопровождения комп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/>
      </w:pPr>
      <w:r>
        <w:rPr/>
        <w:t>Учебно-тематический план</w:t>
      </w:r>
    </w:p>
    <w:p>
      <w:pPr>
        <w:pStyle w:val="Normal"/>
        <w:spacing w:lineRule="auto" w:line="360"/>
        <w:rPr/>
      </w:pPr>
      <w:r>
        <w:rPr/>
      </w:r>
    </w:p>
    <w:tbl>
      <w:tblPr>
        <w:tblW w:w="9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1"/>
        <w:gridCol w:w="851"/>
        <w:gridCol w:w="870"/>
        <w:gridCol w:w="761"/>
        <w:gridCol w:w="920"/>
        <w:gridCol w:w="851"/>
        <w:gridCol w:w="992"/>
      </w:tblGrid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у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часов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часов по программе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Всего часов </w:t>
              <w:br/>
              <w:t>в ауд. форме</w:t>
            </w:r>
          </w:p>
        </w:tc>
      </w:tr>
      <w:tr>
        <w:trPr>
          <w:trHeight w:val="8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в ауд. форм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в ауд. форме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ринимательские задачи и компет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color w:val="000000"/>
                <w:lang w:eastAsia="ru-RU"/>
              </w:rPr>
              <w:t>Бизнес-моделирование для малого и среднего бизне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 по бизнес-моделир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 w:before="0" w:after="20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/>
      </w:pPr>
      <w:r>
        <w:rPr/>
        <w:t>Содержание образовательной программы</w:t>
      </w:r>
    </w:p>
    <w:p>
      <w:pPr>
        <w:pStyle w:val="Heading1"/>
        <w:numPr>
          <w:ilvl w:val="1"/>
          <w:numId w:val="2"/>
        </w:numPr>
        <w:spacing w:lineRule="auto" w:line="360"/>
        <w:rPr/>
      </w:pPr>
      <w:r>
        <w:rPr/>
        <w:t>Содержание учебных занятий по темам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906"/>
      </w:tblGrid>
      <w:tr>
        <w:trPr>
          <w:trHeight w:val="6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</w:rPr>
              <w:t>Тема и содержание учебных занятий по модулю</w:t>
            </w:r>
          </w:p>
        </w:tc>
      </w:tr>
      <w:tr>
        <w:trPr>
          <w:trHeight w:val="57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едпринимательские задачи и компетенции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цели и задачи предпринимательской деятельности. Разбор типичных ошибок предпринимателей при постановке целей и планировании своей деятельности. Принцип SMART в постановке управленческих целей. Использование принципа Парето в бизнесе. Расстановка приоритетов в деятельности для достижения целей. Основные предпринимательские компетенции, способствующие успеху в бизнесе.</w:t>
            </w:r>
          </w:p>
        </w:tc>
      </w:tr>
      <w:tr>
        <w:trPr>
          <w:trHeight w:val="57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изнес-моделирование для малого и среднего бизнеса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цепция бизнес-моделирования и шаблон бизнес-модели </w:t>
              <w:br/>
              <w:t>А. Остервальдера. Принципы построения бизнес-моделей. Основные элементы шаблона бизнес-модели: потребительские сегменты, ценностное предложение, каналы сбыта, взаимоотношения с клиентами, потоки поступления доходов, ключевые ресурсы, ключевые виды деятельности, ключевые партнеры, структура издержек.</w:t>
            </w:r>
          </w:p>
        </w:tc>
      </w:tr>
      <w:tr>
        <w:trPr>
          <w:trHeight w:val="57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актикум по бизнес-моделированию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альный разбор и проектирование бизнес-моделей работы компаний малого бизнеса на основе специально разработанных учебно-методических материалов – бизнес-шаблонов. Оценка и анализ рисков. Практические рекомендации по реализации данных видов бизнеса на территории муниципальных образований Пермского края.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360"/>
        <w:rPr/>
      </w:pPr>
      <w:r>
        <w:rPr/>
        <w:t>Формы занятий, принципы и методы организации учебного процесса, формы и механизмы контр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грамме строится в форме семинара-тренинга. Практическая работа в микро-группах направлена на применение имеющихся у слушателей знаний в конкретных практических ситуац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семинарских занятий происходит презентация наработанных результатов с обсуждением и разбором результатов работы каждой микро-группы. Аналитическая (самостоятельная) работа слушателей предусматривает информационный мониторинг по заявленным в учебном плане темам: обзор литературных источников; Интернет–источников; статистических и иных материалов, работа слушателей над собственными прое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29"/>
        <w:gridCol w:w="1310"/>
        <w:gridCol w:w="1855"/>
        <w:gridCol w:w="1840"/>
        <w:gridCol w:w="167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зан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 методы организации учебного проце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ханизмы контро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ринимательские задачи и компетен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езен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зультатов практической рабо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знес-моделирование для малого и среднего бизне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Кейс-ст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езен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зультатов практической рабо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 по бизнес-моделиров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Работа в микро-группах Кейс-ст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езентация</w:t>
            </w:r>
          </w:p>
          <w:p>
            <w:pPr>
              <w:pStyle w:val="Normal"/>
              <w:rPr/>
            </w:pPr>
            <w:r>
              <w:rPr/>
              <w:t>Бизнес-шабло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зультатов практической работы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MS Gothic;ＭＳ ゴシック" w:cs="Cambria"/>
          <w:b/>
          <w:b/>
          <w:bCs/>
          <w:color w:val="365F91"/>
          <w:sz w:val="28"/>
          <w:szCs w:val="28"/>
        </w:rPr>
      </w:pPr>
      <w:r>
        <w:rPr>
          <w:rFonts w:eastAsia="MS Gothic;ＭＳ ゴシック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360"/>
        <w:rPr/>
      </w:pPr>
      <w:r>
        <w:rPr/>
        <w:t>Требования к техническому оснащению</w:t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удитории, предназначенные для проведения образовательных мероприятий по данной программе, должны отвечать всем необходимым условиям безопасности.</w:t>
      </w:r>
    </w:p>
    <w:p>
      <w:pPr>
        <w:pStyle w:val="Style15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й реализации программы аудитории должны удовлетворять следующим требованиям:</w:t>
      </w:r>
    </w:p>
    <w:p>
      <w:pPr>
        <w:pStyle w:val="Style15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ичие от 20 до 50 посадочных мест (в зависимости от количественного состава группы);</w:t>
      </w:r>
    </w:p>
    <w:p>
      <w:pPr>
        <w:pStyle w:val="Style15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ционарной мультимедиа-проекционной аппаратуры или возможности для применения переносной;</w:t>
      </w:r>
    </w:p>
    <w:p>
      <w:pPr>
        <w:pStyle w:val="Style15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ичие маркерной (меловой) доски и/или флип-чарта.</w:t>
      </w:r>
    </w:p>
    <w:p>
      <w:pPr>
        <w:pStyle w:val="Style15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/>
      </w:pPr>
      <w:r>
        <w:rPr/>
        <w:t>Методическое обеспечение образовательной программы</w:t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изнес-шаблоны, разработанные на примере реальных бизнесов Пермского кра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PT Serif" w:hAnsi="PT Serif" w:cs="PT Serif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PT Serif" w:hAnsi="PT Serif" w:cs="PT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</w:rPr>
  </w:style>
  <w:style w:type="character" w:styleId="WW8Num1z0">
    <w:name w:val="WW8Num1z0"/>
    <w:qFormat/>
    <w:rPr>
      <w:rFonts w:ascii="PT Serif" w:hAnsi="PT Serif" w:cs="PT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T Serif" w:hAnsi="PT Serif" w:cs="PT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Serif" w:hAnsi="PT Serif" w:cs="PT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T Serif" w:hAnsi="PT Serif" w:cs="PT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PT Serif" w:hAnsi="PT Serif" w:cs="PT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T Serif" w:hAnsi="PT Serif" w:cs="PT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Cambria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PT Serif" w:hAnsi="PT Serif" w:cs="PT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MS Gothic;ＭＳ ゴシック" w:cs="Cambria"/>
      <w:b/>
      <w:bCs/>
      <w:i/>
      <w:iCs/>
      <w:color w:val="4F81BD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ditems">
    <w:name w:val="iditems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36:00Z</dcterms:created>
  <dc:creator>Александр Палкин</dc:creator>
  <dc:description/>
  <cp:keywords/>
  <dc:language>en-US</dc:language>
  <cp:lastModifiedBy>Сергей Борисович</cp:lastModifiedBy>
  <cp:lastPrinted>2013-09-20T12:48:00Z</cp:lastPrinted>
  <dcterms:modified xsi:type="dcterms:W3CDTF">2015-04-23T04:36:00Z</dcterms:modified>
  <cp:revision>2</cp:revision>
  <dc:subject/>
  <dc:title>Государственная образовательная организация дополнительного профессионального образования</dc:title>
</cp:coreProperties>
</file>