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Нормы допустимой добычи охотничьих ресурсов в Пермском крае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казом Государственной инспекции по охране и использованию объектов животного мира Пермского края от 06.07.2015 № СЭД-52-02-33-100 определены нормы допустимой добычи охотничьих ресурсов, в отношении которых не устанавливается лимит добычи, и нормы пропускной способности охотничьих угодий в Пермском крае в сезоне охоты 2015-2016 гг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, норма допустимой добычи в день на одного охотника, составляет точное количество особей: тетерева – 4, глухаря - 2, вальдшнепа - 6, рябчика - 5, уток в летнее - осенний и осеннее - зимний периоды охоты – 4, гусей – 2, ондатр – 10, бобров – 3, зайцев – 2, норок – 5, куниц – 5, росомах – 1, енотовидных собак – 3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тальных охотничьих ресурсов, в отношении которых не устанавливается лимит добычи, нормы допустимой добычи не устанавливаютс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вступили в силу 18.07.2015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exact" w:line="240"/>
        <w:ind w:firstLine="700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rmal"/>
        <w:autoSpaceDE w:val="false"/>
        <w:spacing w:lineRule="exact" w:line="240"/>
        <w:ind w:firstLine="700"/>
        <w:jc w:val="both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Р.И. Федотов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Е.С. Калинина 8(3424)26-66-5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www.PHILka.RU</dc:creator>
  <dc:description/>
  <cp:keywords/>
  <dc:language>en-US</dc:language>
  <cp:lastModifiedBy>Сергей Борисович</cp:lastModifiedBy>
  <cp:lastPrinted>2015-07-22T13:21:00Z</cp:lastPrinted>
  <dcterms:modified xsi:type="dcterms:W3CDTF">2015-09-02T05:14:00Z</dcterms:modified>
  <cp:revision>2</cp:revision>
  <dc:subject/>
  <dc:title>Мойка машин на водоемах (ВоИПП на сайт Прокуратуры края)</dc:title>
</cp:coreProperties>
</file>