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1"/>
        <w:jc w:val="center"/>
        <w:rPr/>
      </w:pPr>
      <w:r>
        <w:rPr>
          <w:b/>
          <w:sz w:val="28"/>
          <w:szCs w:val="28"/>
        </w:rPr>
        <w:t>Надзор за соблюдением законодательства о пожарной безопасности в леса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мский край традиционно является лесным регионом и обладает значительным запасом лесных ресурсов. Лесами покрыто 69 % территории края, площадь их составляет 11,3 млн. га, 60 % из них - хвойные леса. Северные районы края (Чердынский, Красновишерский, Соликамский, Усольский), на которых прокурорский надзор осуществляет Березниковская природоохранная прокуратура, покрыты лесами на 9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надзорной Березниковской межрайонной природоохранной прокуратуре территории земли лесного фонда составляют 4 453086 га  с запасом лесных насаждений 800 701, 7 тыс. куб. м)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С учетом актуальности и значимости вопросов пожарной безопасности в лесах, надзор за исполнением законодательства в сфере охраны лесов от пожаров находятся на постоянном контроле Березниковской межрайонной природоохранной прокуратуры. Понимая, что избежать лесных пожаров не представляется возможным, прокуратура предпринимает все усилия к минимизации для природы и человека лесных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пожароопасного сезона 2015 года в ежедневном режиме прокуратурой отслеживалась информация о лесных пожарах. За истекший период 2015 года на участках лесного фонда, вверенных лесничествам, поднадзорным природоохранной прокуратуре, произошло 12 лесных пожаров (АППГ – 38), на площади 24,37 га (АППГ – 113,75 га). Лесные пожары возникали на участках лесного фонда, вверенных ГКУ «Колвинское лесничество»  - 7 на площади 17,42 га; ГКУ «Красновишерское лесничество» - 2 на площади 3 га; ГКУ «Чердынское лесничество» - 3 на площади 3,95 га. Поскольку все пожары носили низовой характер, обнаружены, локализованы и ликвидированы в течение суток, причинение ущерба лесному хозяйству не до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ь малые площади лесов, затронутых лесными пожарами, явились результатами мер, принятых прокуратурой к соблюдению на поднадзорной территории законодательства о пожарной безопасности в лесах.</w:t>
      </w:r>
    </w:p>
    <w:p>
      <w:pPr>
        <w:pStyle w:val="Normal"/>
        <w:autoSpaceDE w:val="false"/>
        <w:ind w:left="-6" w:firstLine="715"/>
        <w:jc w:val="both"/>
        <w:rPr/>
      </w:pPr>
      <w:r>
        <w:rPr>
          <w:sz w:val="28"/>
          <w:szCs w:val="28"/>
        </w:rPr>
        <w:t>В преддверии пожароопасного периода Березниковской межрайонной природоохранной прокуратурой осуществлялся мониторинг готовности органов местного самоуправления, лесничеств, лесопользователей к пожароопасному сезону.</w:t>
      </w:r>
    </w:p>
    <w:p>
      <w:pPr>
        <w:pStyle w:val="Normal"/>
        <w:autoSpaceDE w:val="false"/>
        <w:ind w:left="-6" w:firstLine="715"/>
        <w:jc w:val="both"/>
        <w:rPr/>
      </w:pPr>
      <w:r>
        <w:rPr>
          <w:sz w:val="28"/>
          <w:szCs w:val="28"/>
        </w:rPr>
        <w:t xml:space="preserve">Изучены паспорта 49 населенных пунктов, подверженных угрозе лесных пожаров, установлено, что они соответствуют требованиям законодательства о пожарной безопасности. Основания для принятия мер прокурорского реагирования по результатам изучения паспортов населенных пунктов, подверженных угрозе лесных пожаров, не усмотр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жароопасного сезона угроза населенным пунктам от лесных пожаров не возник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стекшем периоде 2015 в целях предупреждения лесных пожаров и устранения захламленности лесов бытовыми отходами, что создает пожароопасную обстановку и предпосылки к самопроизвольным возгораниям, Березниковской межрайонной природоохранной прокуратурой продолжена работа по подготовке и предъявлению исков к администрациям муниципальных образований о возложении обязанности ликвидировать несанкционированные свалки на территории лес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ы направлялись иски о ликвидации свалок на лесных участках, в том числе в границах Усольского городского поселения, Березниковского городского округа, Рябининского сельского поселения. Все иски рассмотрены и удовлетворены, произведена уборка свалок в лесных массивах. Ряд свалок ликвидирован по результатам рассмотрения представлений прокуратуры об устранении нарушений законодательства об отходах производства и потребления, о пожарной безопасности в лесах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а повседневном контроле прокуратуры находятся вопросы выявления лесничествами таких свалок на вверенных участках лесного фонда и прилегающих к ним земельных участках, в том числе земель сельскохозяйственного назначения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окуратурой значительное внимание уделяется соблюдению лесопользователями нормативов наличия у них средств предупреждения и тушения лесных пожаров как на пунктах сосредоточения противопожарного оборудования и инвентаря, так и на месте производства работ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адрес лесопользователей, не соблюдающих данные нормативы, в течение года внесены представления об устранении нарушений законодательства о пожарной безопасности в лесах. По результатам рассмотрения представлений нарушения законодательства устранены, должностные лица, виновные в несоблюдении требований законодательства о пожарной безопасности в лесах привлечены к строгой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ами природоохранной прокуратуры продолжают проводится проверки исполнения лесного законодательства с одновременной оценкой эффективности реализации контрольно надзорными органами возложенных на них полномочий в сфере лес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курорских проверок также установлено, что лесничествами Верхнекамского региона не в полной мере  реализуются полномочия по обеспечению функций федерального государственного лес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есничествами в нарушение ч. 1 ст. 3.1. Кодекса Российской Федерации об административных правонарушениях игнорируется значение ответственности за административные правонарушения в качестве меры предупреждения совершения новых правонарушений, как самим правонарушителем, так и другими лицами, в том числе в сфере обеспечения пожарной безопасности в лесах. По данным вопросам в адрес Министерства природных ресурсов, лесного хозяйства и экологии Пермского края внесено представление об устранении нарушений лесного законодательства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ерезниковская  межрайонная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widowControl w:val="false"/>
      <w:spacing w:lineRule="auto" w:line="192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8:00Z</dcterms:created>
  <dc:creator>прокуратура</dc:creator>
  <dc:description/>
  <cp:keywords/>
  <dc:language>en-US</dc:language>
  <cp:lastModifiedBy>Сергей Борисович</cp:lastModifiedBy>
  <dcterms:modified xsi:type="dcterms:W3CDTF">2015-12-25T11:28:00Z</dcterms:modified>
  <cp:revision>2</cp:revision>
  <dc:subject/>
  <dc:title>С учетом общественной опасности и массовых нарушений экологического законо-дательства в части охраны лесов от пожаров Генеральным прокурором РФ издано указа-ние от 11 мая 2011 года № 127/7 «Об усилении прокурорского надзора за исполнением законодательств</dc:title>
</cp:coreProperties>
</file>