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Cs w:val="28"/>
        </w:rPr>
      </w:pPr>
      <w:r>
        <w:rPr>
          <w:b/>
          <w:i/>
          <w:szCs w:val="28"/>
        </w:rPr>
        <w:t>Лицам, использующим леса для заготовки древесины, следует знать…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 1 января 2015 года вступила в действие  статья 50.1. Лесного кодекса Российской Федерации, согласно которой, древесина, полученная при использовании лесов и при осуществлении мероприятий по их охране, защите, воспроизводству, подлежит учету до ее вывоза из лес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учета древесины установлен «Правилами учета древесины», утвержденными постановлением Правительства Российской Федерации от 26.12.2014 № 1525 (далее – Правила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чет древесины осуществляется юридическими лицами, гражданами, использующими леса, осуществляющими мероприятия по охране, защите и воспроизводству лесов, за исключением случая заготовки древесины гражданами для собствен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чет древесины, заготовленной гражданами для собственных нужд, в соответствии с установленным в Пермском крае порядком, осуществляется лесничествами подведомственными  Министерству природных ресурсов, лесного хозяйства и экологии кра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огласно Правилам, учет древесины включает: определение объема древесины; определение видового (породного) и сортиментного состава древесины; фиксацию результатов определения объема древесины и видового (породного) и сортиментного состава древесин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учете древесины в виде хлыстов определение сортиментного состава древесины не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пределение объема древесины, видового (породного) и сортиментного состава древесины, а также фиксация их результатов осуществляются после рубки лесных насаждений до вывоза древесины из лес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пределение объема древесины осуществляется с применением требований, установленных в национальных и межгосударственных стандарта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зультаты определения объема древесины фиксируются в кубических метрах с округлением чисел до 2 знаков после запятой - при учете партии древесины, до 3 знаков после запятой - при поштучном учете древесин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пределение видового (породного) и сортиментного состава древесины производится в соответствии с порядком, установленным приказом Рослесхоза от 19.02.2008 № 37 (ред. от 29.12.2011) «Об установлении возрастов рубок»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Лицами, обязанными вести учет древесины, фиксация результатов определения объема древесины и ее видового (породного) и сортиментного состава осуществляется в произволь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 1 июля 2015 года ч. 3 ст. 8.28.1. Кодекса Российской Федерации об административных правонарушениях вводится ответственность в виде штрафа для должностных лиц – до тридцати пяти тысяч рублей, а для юридических – до четырехсот тысяч рублей за нарушение порядка учета древесин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0:00Z</dcterms:created>
  <dc:creator>slava</dc:creator>
  <dc:description/>
  <cp:keywords/>
  <dc:language>en-US</dc:language>
  <cp:lastModifiedBy>Сергей Борисович</cp:lastModifiedBy>
  <cp:lastPrinted>2015-01-28T17:03:00Z</cp:lastPrinted>
  <dcterms:modified xsi:type="dcterms:W3CDTF">2015-02-03T10:00:00Z</dcterms:modified>
  <cp:revision>2</cp:revision>
  <dc:subject/>
  <dc:title>Какие ограничения на любительское и спортивное рыболовство вводятся на период нереста 2014 года</dc:title>
</cp:coreProperties>
</file>