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лимита добычи охотничьих ресурсов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 Пермском крае на период с 1 августа 2015 г. до 1 августа 2016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лимита охотничьих ресурсов в Пермском крае на период с 1 августа 2015 года до 1 августа 2016 года разработан Государственной инспекцией по охране и использованию объектов животного мира Пермского края (далее – Госохотинспекция Пермского края). Проект лимита разработан на основании данных мониторинга охотничьих ресурсов (приказ Министерства природных ресурсов и экологии Российской Федерации от 06.09.2010 № 344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мощи метода зимнего маршрутного учета определяется численность таких видов охотничьих ресурсов, как, кабан, лось, рысь, лисица, куница, белка, заяц, колонок, горностай, глухарь, тетерев, рябчик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намика численности отдельных видов охотничьих ресурсов и волка на территории Пермского края отражена в таблице 1.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/>
        <w:t>Динамика численности охотничьих ресурсов на территории Пермской области и Пермского края в 2004-2014 гг.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44"/>
        <w:gridCol w:w="696"/>
        <w:gridCol w:w="696"/>
        <w:gridCol w:w="756"/>
        <w:gridCol w:w="756"/>
        <w:gridCol w:w="756"/>
        <w:gridCol w:w="756"/>
        <w:gridCol w:w="756"/>
        <w:gridCol w:w="756"/>
        <w:gridCol w:w="756"/>
        <w:gridCol w:w="968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хотничьего ресурса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о годам, тыс.особей.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исленности медведя, бобра, выдры, барсука и других видов животных, не учитываемых ЗМУ, используются данные учетов численности охотничьих ресурсов, проведенных охотпользователями Пермского края в рамках осуществления государственного мониторинга численности охотничьих ресурсов и среды их обитания (приказ Министерства природных ресурсов и экологии Российской Федерации от 06.09.2010 № 344) в закрепленных охотничьих угодь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медведя, выдры, барсука на территории Пермского края в 2013 году отражена в таблице 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Динамика численности медведя, выдры, барсука на территории Пермского края в 2008-2014 гг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58"/>
        <w:gridCol w:w="1200"/>
        <w:gridCol w:w="1200"/>
        <w:gridCol w:w="1200"/>
        <w:gridCol w:w="1158"/>
        <w:gridCol w:w="1029"/>
        <w:gridCol w:w="86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 животного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Численность по годам, тыс.особей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вед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9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д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природы России от 17 мая 2010 г. № 164 на территории Пермского края в соответствии с лимитом добываются следующие виды охотничьих ресурсов: лось, медведь, рысь, барсук, выдра, собол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лимита добычи охотничьих ресурсов учитываются их численность, размещение в среде обитания, динамика состояния и другие данные государственного мониторинга охотничьих ресурсов и среды их обитания, документированная информация государственного охотхозяйственного реестр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оссийской Федерации от 30 апреля 2010 г. № 138 утверждены следующие нормативы допустимого изъятия охотничьих ресурсов, в отношении которых утверждается лимит добычи (таблица 3)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3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Нормативы допустимого изъятия охотничьих ресурсов, в отношении которых утверждается лимит добычи охотничьих ресурсов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727"/>
        <w:gridCol w:w="4077"/>
      </w:tblGrid>
      <w:tr>
        <w:trPr>
          <w:trHeight w:val="12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хотничьего </w:t>
              <w:br/>
              <w:t>ресурс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численности (особей) на 1000 га охотничьих угодий, пригодных для обитания данного вид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допустимого изъятия, % от численности животных на 1 апреля текущего года по данным государственного мониторинга охотничьих </w:t>
              <w:br/>
              <w:t>ресурсов и среды их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 боле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медвед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3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лося, кабана, рыси в муниципальных районах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численность тех видов, охотничьих ресурсов, которые были учтены методом ЗМУ.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4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40"/>
        <w:gridCol w:w="1584"/>
        <w:gridCol w:w="1695"/>
        <w:gridCol w:w="1424"/>
        <w:gridCol w:w="294"/>
      </w:tblGrid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хотничьего угодь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итания охотничьего ресурса, тыс. г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хотничьих ресурсов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с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сточная природно-хозяйственная з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,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завод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х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ловский район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ишерский район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ьвенский район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совской райо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верная природно-хозяйственная з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в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кам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ль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ы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8,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л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ая природно-хозяйственная з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ам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ымкар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е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ьв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Южная природно-хозяйственная з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Соснов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овский район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рт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ед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су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нский райо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4,3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Численность медведя, барсука, выдры в муниципальных районах Пермского края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ля определения численности медведя, бобра, выдры, барсука и других видов животных, не учитываемых ЗМУ, используются данные учетов численности охотничьих ресурсов, проведенных охотпользователями Пермского края в рамках осуществления государственного мониторинга численности охотничьих ресурсов и среды их обитания. Информация о численности медведя, барсука, выдры представлена в таблице 5.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80"/>
        <w:gridCol w:w="1592"/>
        <w:gridCol w:w="1190"/>
        <w:gridCol w:w="986"/>
        <w:gridCol w:w="98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хотничьего угодь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итания охотничьего ресурса, тыс. га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охотничьих ресурсов, особей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ь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ра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сточная природно-хозяйственная з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завод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х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ловский район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ишерский район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ьвенский район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совской райо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верная природно-хозяйственная з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в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кам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ль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ы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л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нтральная природно-хозяйственная з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ам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ымкар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е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ьв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Южная природно-хозяйственная з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Соснов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овский район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рт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ед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су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нский рай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4,3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воты добычи лос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мском крае на период с 1 августа 2015 г. до 1 августа 2016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ота добыч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 года, особей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с неокосте</w:t>
              <w:softHyphen/>
              <w:t>невшими рогами (пант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во время г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дразде-ления по 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blHeader w:val="true"/>
          <w:trHeight w:val="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ды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ещаг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нозаво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мяч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ага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з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шерт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ч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иш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дымка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е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нгу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ь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т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а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и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ксу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ды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уш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совско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л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сь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воты добычи медвед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мском крае на период с 1 августа 2015 г. до 1 августа 2016 г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ота добыч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 года, особей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с неокосте</w:t>
              <w:softHyphen/>
              <w:t>невшими рогами (пант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во время г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дразде-ления по 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blHeader w:val="true"/>
          <w:trHeight w:val="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ды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ещаг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нозаво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мяч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ага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з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шерт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ч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иш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дымка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е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нгу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ь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т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а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и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ксу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ды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уш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совско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л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сь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воты добычи барсук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мском крае на период с 1 августа 2015 г. до 1 августа 2016 г.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ота добыч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 года, особей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с неокосте</w:t>
              <w:softHyphen/>
              <w:t>невшими рогами (пант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во время г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дразде-ления по 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blHeader w:val="true"/>
          <w:trHeight w:val="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ды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ещаг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нозаво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мяч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ага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з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шерт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ч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иш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дымка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е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нгу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ь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т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а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и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ксу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ды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уш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совско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л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сь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воты добычи выдры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мском крае на период с 1 августа 2015 г. до 1 августа 2016 г.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ота добыч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 года, особей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с неокосте</w:t>
              <w:softHyphen/>
              <w:t>невшими рогами (пант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во время г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дразде-ления по 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blHeader w:val="true"/>
          <w:trHeight w:val="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ды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ещаг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нозаво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мяч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ага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з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шерт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ч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иш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дымка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е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нгу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ь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т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а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и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ксу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ды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уш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совско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л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сь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воты добычи рыс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мском крае на период с 1 августа 2015 г. до 1 августа 2016 г.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ота добыч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 года, особей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с неокосте</w:t>
              <w:softHyphen/>
              <w:t>невшими рогами (пант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во время г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дразде-ления по 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blHeader w:val="true"/>
          <w:trHeight w:val="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ды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ещаг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нозаво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мяч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ага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з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шерт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ч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иш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дымка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е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нгу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ь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т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а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и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ксу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ды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уш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совско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л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сь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воты добычи собол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мском крае на период с 1 августа 2015 г. до 1 августа 2016 г.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ота добыч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 года, особей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с неокосте</w:t>
              <w:softHyphen/>
              <w:t>невшими рогами (пант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цы во время г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дразде-ления по 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134"/>
        <w:gridCol w:w="1418"/>
        <w:gridCol w:w="992"/>
      </w:tblGrid>
      <w:tr>
        <w:trPr>
          <w:tblHeader w:val="true"/>
          <w:trHeight w:val="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ды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ещаг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нозаво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мяч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я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ага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зел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шерт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ч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иш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дымка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е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нгу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ь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тве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а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ика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ксу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ды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уш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совско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л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сь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8">
    <w:name w:val="Подпись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1:00Z</dcterms:created>
  <dc:creator>user-23</dc:creator>
  <dc:description/>
  <cp:keywords/>
  <dc:language>en-US</dc:language>
  <cp:lastModifiedBy>Сергей Борисович</cp:lastModifiedBy>
  <dcterms:modified xsi:type="dcterms:W3CDTF">2015-04-28T05:11:00Z</dcterms:modified>
  <cp:revision>2</cp:revision>
  <dc:subject/>
  <dc:title>Пояснительная записка</dc:title>
</cp:coreProperties>
</file>