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7 мая 2010 г. N 1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ПРАВИЛ ИСПОЛЬЗОВАНИЯ ВОДНЫХ ОБЪЕКТОВ ОБЩЕГО</w:t>
      </w:r>
    </w:p>
    <w:p>
      <w:pPr>
        <w:pStyle w:val="ConsPlusTitle"/>
        <w:widowControl/>
        <w:jc w:val="center"/>
        <w:rPr/>
      </w:pPr>
      <w:r>
        <w:rPr/>
        <w:t>ПОЛЬЗОВАНИЯ, РАСПОЛОЖЕННЫХ НА ТЕРРИТОР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, ДЛЯ ЛИЧНЫХ И БЫТОВЫХ НУЖ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8.04.2011 N 30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часть 3 в статье 8 Устава отсутствует, имеется в виду пункт 30 части 1 статьи 8 Уста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27</w:t>
        </w:r>
      </w:hyperlink>
      <w:r>
        <w:rPr/>
        <w:t xml:space="preserve"> Водного кодекса Российской Федерации от 03.06.2006 N 74-ФЗ, </w:t>
      </w:r>
      <w:hyperlink r:id="rId4">
        <w:r>
          <w:rPr>
            <w:rStyle w:val="InternetLink"/>
            <w:color w:val="0000FF"/>
          </w:rPr>
          <w:t>пунктом 28 части 1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FF"/>
          </w:rPr>
          <w:t>пунктом 30 части 3 статьи 8</w:t>
        </w:r>
      </w:hyperlink>
      <w:r>
        <w:rPr/>
        <w:t xml:space="preserve"> Устава муниципального образования "Александровский муниципальный район" и </w:t>
      </w:r>
      <w:hyperlink r:id="rId6">
        <w:r>
          <w:rPr>
            <w:rStyle w:val="InternetLink"/>
            <w:color w:val="0000FF"/>
          </w:rPr>
          <w:t>статьей 28</w:t>
        </w:r>
      </w:hyperlink>
      <w:r>
        <w:rPr/>
        <w:t xml:space="preserve"> Регламента работы Земского Собрания Александровского муниципального района, Земское Собрание Александровского муниципального район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использования водных объектов общего пользования, расположенных на территории Александровского муниципального района, для личных и бытовых нужд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, подлежи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лександровского района</w:t>
      </w:r>
    </w:p>
    <w:p>
      <w:pPr>
        <w:pStyle w:val="Normal"/>
        <w:autoSpaceDE w:val="false"/>
        <w:jc w:val="right"/>
        <w:rPr/>
      </w:pPr>
      <w:r>
        <w:rPr/>
        <w:t>от 27.05.2010 N 1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ИСПОЛЬЗОВАНИЯ ВОДНЫХ ОБЪЕКТОВ ОБЩЕГО ПОЛЬЗОВАНИЯ,</w:t>
      </w:r>
    </w:p>
    <w:p>
      <w:pPr>
        <w:pStyle w:val="ConsPlusTitle"/>
        <w:widowControl/>
        <w:jc w:val="center"/>
        <w:rPr/>
      </w:pPr>
      <w:r>
        <w:rPr/>
        <w:t>РАСПОЛОЖЕННЫХ НА ТЕРРИТОРИИ АЛЕКСАНДРОВСКОГО МУНИЦИПАЛЬНОГО</w:t>
      </w:r>
    </w:p>
    <w:p>
      <w:pPr>
        <w:pStyle w:val="ConsPlusTitle"/>
        <w:widowControl/>
        <w:jc w:val="center"/>
        <w:rPr/>
      </w:pPr>
      <w:r>
        <w:rPr/>
        <w:t>РАЙОНА, ДЛЯ ЛИЧНЫХ И БЫТОВЫХ НУЖ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8.04.2011 N 30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равила использования водных объектов общего пользования, расположенных на территории Александровского муниципального района, для личных и бытовых нужд (далее - Правила) разработаны в соответствии с </w:t>
      </w:r>
      <w:hyperlink r:id="rId9">
        <w:r>
          <w:rPr>
            <w:rStyle w:val="InternetLink"/>
            <w:color w:val="0000FF"/>
          </w:rPr>
          <w:t>частью 2 статьи 27</w:t>
        </w:r>
      </w:hyperlink>
      <w:r>
        <w:rPr/>
        <w:t xml:space="preserve"> Водного кодекса Российской Федерации от 03.06.2006 N 74-ФЗ, </w:t>
      </w:r>
      <w:hyperlink r:id="rId10">
        <w:r>
          <w:rPr>
            <w:rStyle w:val="InternetLink"/>
            <w:color w:val="0000FF"/>
          </w:rPr>
          <w:t>пунктом 28 части 1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пунктом 30 части 1 статьи 8</w:t>
        </w:r>
      </w:hyperlink>
      <w:r>
        <w:rPr/>
        <w:t xml:space="preserve"> Устава муниципального образования "Александровский муниципальны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Правила устанавливают условия и требования, предъявляемые к использованию водных объектов общего пользования на территории Александровского муниципального района для личных и бытовых нужд, и являются обязательными для выполнения всеми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/>
      </w:pPr>
      <w:r>
        <w:rPr/>
        <w:t>1.3.1. 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1.3.2. береговая полоса - полоса земли вдоль береговой линии водного объекта общего пользования, предназначенная для общего пользования, составляющая двадцать метров, за исключением береговой полосы каналов, рек и ручьев, протяженность которых от истока до устья не более чем десять километров. Ширина береговой полосы для таких каналов, рек и ручьев составляет пять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1.3.3. береговая линия - граница вод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1.3.4.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firstLine="540"/>
        <w:jc w:val="both"/>
        <w:rPr/>
      </w:pPr>
      <w:r>
        <w:rPr/>
        <w:t>1.3.5.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6.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Вод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1.3.7. водный режим - изменение во времени уровня, расхода и объема воды в вод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1.3.8.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ind w:firstLine="540"/>
        <w:jc w:val="both"/>
        <w:rPr/>
      </w:pPr>
      <w:r>
        <w:rPr/>
        <w:t>1.3.9. водоохранные зоны -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3.10. использование водных объектов (водопользование) - использование различными способами водных объектов для удовлетворения потребностей Александровского муниципального района, физических лиц,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1.3.11. личные и бытовые нужды - нужды, не связанные с осуществлением предпринимательской деятельности (не связанные с извлечением прибыли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любительское и спортивное рыболовство, охо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ив садовых, огородных, дачных земельных участков, предоставленных или приобретенных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допой скот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купание;</w:t>
      </w:r>
    </w:p>
    <w:p>
      <w:pPr>
        <w:pStyle w:val="Normal"/>
        <w:autoSpaceDE w:val="false"/>
        <w:ind w:firstLine="540"/>
        <w:jc w:val="both"/>
        <w:rPr/>
      </w:pPr>
      <w:r>
        <w:rPr/>
        <w:t>1.3.12.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1.3.13. поверхностные водные объекты - это:</w:t>
      </w:r>
    </w:p>
    <w:p>
      <w:pPr>
        <w:pStyle w:val="Normal"/>
        <w:autoSpaceDE w:val="false"/>
        <w:ind w:firstLine="540"/>
        <w:jc w:val="both"/>
        <w:rPr/>
      </w:pPr>
      <w:r>
        <w:rPr/>
        <w:t>- водотоки (реки, ручьи, каналы);</w:t>
      </w:r>
    </w:p>
    <w:p>
      <w:pPr>
        <w:pStyle w:val="Normal"/>
        <w:autoSpaceDE w:val="false"/>
        <w:ind w:firstLine="540"/>
        <w:jc w:val="both"/>
        <w:rPr/>
      </w:pPr>
      <w:r>
        <w:rPr/>
        <w:t>- водоемы (озера, пруды, обводненные карьеры, водохранилища), боло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родные выходы подземных вод (родники, гейзер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ила использования водных объектов общего пользования</w:t>
      </w:r>
    </w:p>
    <w:p>
      <w:pPr>
        <w:pStyle w:val="Normal"/>
        <w:autoSpaceDE w:val="false"/>
        <w:jc w:val="center"/>
        <w:rPr/>
      </w:pPr>
      <w:r>
        <w:rPr/>
        <w:t>для личных и бытовых нуж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3. Граждане при использовании водных объектов общего пользова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сельскохозяйственными животным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для купания, массового отдыха, туризма, спорта,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8.04.2011 N 302;</w:t>
      </w:r>
    </w:p>
    <w:p>
      <w:pPr>
        <w:pStyle w:val="Normal"/>
        <w:autoSpaceDE w:val="false"/>
        <w:ind w:firstLine="540"/>
        <w:jc w:val="both"/>
        <w:rPr/>
      </w:pPr>
      <w:r>
        <w:rPr/>
        <w:t>- плавание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ие иных личных и бытов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в установленном порядке информации о состоянии водных объектов общего пользования, необходимой для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использовании водных объектов для личных и бытовых нужд граждане: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создавать помехи для судоходства 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соблюдать требования правил охраны жизни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выполнять предписания органов исполнительной власти Александровского муниципального района, осуществляющих муниципальный контроль соблюдения требований, установленных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8.04.2011 N 30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8.04.2011 N 302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не допускать ухудшения качества воды водоемов, среды обитания животного и растительного мира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агать места водопоя сельскохозяйственных животных на расстоянии не менее 500 метров ниже по течению рек от зон отдыха и купания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использовании водных объектов общего пользова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пание в необорудованных местах и если качество воды в водоеме не соответствует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движение плавательных средств в акватории, предназначенной для куп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тирка белья и купание животных в местах для купания и выше их по течению до 500 мет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8.04.2011 N 302)</w:t>
      </w:r>
    </w:p>
    <w:p>
      <w:pPr>
        <w:pStyle w:val="Normal"/>
        <w:autoSpaceDE w:val="false"/>
        <w:ind w:firstLine="540"/>
        <w:jc w:val="both"/>
        <w:rPr/>
      </w:pPr>
      <w:r>
        <w:rPr/>
        <w:t>- мойка автотранспортных средств и другой техники в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- по Александровскому водохранилищу (Александровский городской пруд), прудам в п. Луньевка, п. Карьер-Известняк, с. Усть-Игум, обводненным карьерам Южно-Шавринского и Южно-Морозовского участков Всеволодо-Вильвенского месторождения известняков запрещается плавание плавучих средств, в том числе маломерных судов, водных мотоциклов и других технических средств, использующих в качестве движителя двигатели внутреннего сго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ать права и законные интересы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наносить вред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Исключен. -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28.04.2011 N 30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 в области</w:t>
      </w:r>
    </w:p>
    <w:p>
      <w:pPr>
        <w:pStyle w:val="Normal"/>
        <w:autoSpaceDE w:val="false"/>
        <w:jc w:val="center"/>
        <w:rPr/>
      </w:pPr>
      <w:r>
        <w:rPr/>
        <w:t>водных отно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е, пользование, распоряжение такими водным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р по предотвращению мер негативного воздействия вод и ликвидация его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р по охране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 полномочиям органов местного самоуправления Александровского муниципального района в области водных отношений кроме полномочий собственника, предусмотренных </w:t>
      </w:r>
      <w:hyperlink r:id="rId19">
        <w:r>
          <w:rPr>
            <w:rStyle w:val="InternetLink"/>
            <w:color w:val="0000FF"/>
          </w:rPr>
          <w:t>частью 3.1 раздела 3</w:t>
        </w:r>
      </w:hyperlink>
      <w:r>
        <w:rPr/>
        <w:t>, относится установление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К полномочиям Александровского, Яйвинского, Всеволодо-Вильвенского городских поселений и Скопкортненского сельского поселения в области водных отношений кроме полномочий собственника, предусмотренных </w:t>
      </w:r>
      <w:hyperlink r:id="rId20">
        <w:r>
          <w:rPr>
            <w:rStyle w:val="InternetLink"/>
            <w:color w:val="0000FF"/>
          </w:rPr>
          <w:t>частью 3.1 раздела 3</w:t>
        </w:r>
      </w:hyperlink>
      <w:r>
        <w:rPr/>
        <w:t>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об ограничении водопользования через средства массовой информации и посредством специальных информационных знаков, установленных вдоль берегов водных объектов на основании заключений санитарно-эпидемиологических служб. Кроме этого могут быть использованы иные общедоступные способы информации об ограничениях водопользования на водных объект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обустройство мест массового отдыха населения, вблизи которых расположены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выполнением требований настоящих Правил осуществляется уполномоченными органами администрации Александровского муниципального района в соответствии с разработанными и утвержденными в установленном порядке административ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Юридические, должностные и физические лица несут административную и иную ответственность за нарушение настоящих Правил в соответствии с законодательством Российской Федерации 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AB6261FDB4756688F338A9697B118736A671BB114CFD92752FDEDA3531270B009A06A71665FD4436B0ACB5BD" TargetMode="External"/><Relationship Id="rId3" Type="http://schemas.openxmlformats.org/officeDocument/2006/relationships/hyperlink" Target="consultantplus://offline/ref=7DCAB6261FDB4756688F2D8780FBE6157A633B1EB816C48F7D0DA6B0F45A1827F746F928356B5CDCC455D" TargetMode="External"/><Relationship Id="rId4" Type="http://schemas.openxmlformats.org/officeDocument/2006/relationships/hyperlink" Target="consultantplus://offline/ref=7DCAB6261FDB4756688F2D8780FBE6157A633B11B815C48F7D0DA6B0F45A1827F746F928356A5EDCC454D" TargetMode="External"/><Relationship Id="rId5" Type="http://schemas.openxmlformats.org/officeDocument/2006/relationships/hyperlink" Target="consultantplus://offline/ref=7DCAB6261FDB4756688F338A9697B118736A671BB111CED12152FDEDA3531270B009A06A71665FD4436B03CB59D" TargetMode="External"/><Relationship Id="rId6" Type="http://schemas.openxmlformats.org/officeDocument/2006/relationships/hyperlink" Target="consultantplus://offline/ref=7DCAB6261FDB4756688F338A9697B118736A671BBD12C7DE2752FDEDA3531270B009A06A71665FD443690ACB5DD" TargetMode="External"/><Relationship Id="rId7" Type="http://schemas.openxmlformats.org/officeDocument/2006/relationships/hyperlink" Target="consultantplus://offline/ref=7DCAB6261FDB4756688F338A9697B118736A671BB114CEDE2952FDEDA3531270B009A06A71665FD4436B0ACB54D" TargetMode="External"/><Relationship Id="rId8" Type="http://schemas.openxmlformats.org/officeDocument/2006/relationships/hyperlink" Target="consultantplus://offline/ref=7DCAB6261FDB4756688F338A9697B118736A671BB114CFD92752FDEDA3531270B009A06A71665FD4436B0ACB5BD" TargetMode="External"/><Relationship Id="rId9" Type="http://schemas.openxmlformats.org/officeDocument/2006/relationships/hyperlink" Target="consultantplus://offline/ref=7DCAB6261FDB4756688F2D8780FBE6157A633B1EB816C48F7D0DA6B0F45A1827F746F928356B5CDCC455D" TargetMode="External"/><Relationship Id="rId10" Type="http://schemas.openxmlformats.org/officeDocument/2006/relationships/hyperlink" Target="consultantplus://offline/ref=7DCAB6261FDB4756688F2D8780FBE6157A633B11B815C48F7D0DA6B0F45A1827F746F928356A5EDCC454D" TargetMode="External"/><Relationship Id="rId11" Type="http://schemas.openxmlformats.org/officeDocument/2006/relationships/hyperlink" Target="consultantplus://offline/ref=7DCAB6261FDB4756688F338A9697B118736A671BB111CED12152FDEDA3531270B009A06A71665FD4436B03CB59D" TargetMode="External"/><Relationship Id="rId12" Type="http://schemas.openxmlformats.org/officeDocument/2006/relationships/hyperlink" Target="consultantplus://offline/ref=7DCAB6261FDB4756688F2D8780FBE6157A633B1EB816C48F7D0DA6B0F4C55AD" TargetMode="External"/><Relationship Id="rId13" Type="http://schemas.openxmlformats.org/officeDocument/2006/relationships/hyperlink" Target="consultantplus://offline/ref=7DCAB6261FDB4756688F2D8780FBE6157A603E12B91EC48F7D0DA6B0F4C55AD" TargetMode="External"/><Relationship Id="rId14" Type="http://schemas.openxmlformats.org/officeDocument/2006/relationships/hyperlink" Target="consultantplus://offline/ref=7DCAB6261FDB4756688F338A9697B118736A671BB114CFD92752FDEDA3531270B009A06A71665FD4436B0ACB54D" TargetMode="External"/><Relationship Id="rId15" Type="http://schemas.openxmlformats.org/officeDocument/2006/relationships/hyperlink" Target="consultantplus://offline/ref=7DCAB6261FDB4756688F338A9697B118736A671BB114CFD92752FDEDA3531270B009A06A71665FD4436B0ACB5AD" TargetMode="External"/><Relationship Id="rId16" Type="http://schemas.openxmlformats.org/officeDocument/2006/relationships/hyperlink" Target="consultantplus://offline/ref=7DCAB6261FDB4756688F338A9697B118736A671BB114CFD92752FDEDA3531270B009A06A71665FD4436B0ACB54D" TargetMode="External"/><Relationship Id="rId17" Type="http://schemas.openxmlformats.org/officeDocument/2006/relationships/hyperlink" Target="consultantplus://offline/ref=7DCAB6261FDB4756688F338A9697B118736A671BB114CFD92752FDEDA3531270B009A06A71665FD4436B0ACB55D" TargetMode="External"/><Relationship Id="rId18" Type="http://schemas.openxmlformats.org/officeDocument/2006/relationships/hyperlink" Target="consultantplus://offline/ref=7DCAB6261FDB4756688F338A9697B118736A671BB114CFD92752FDEDA3531270B009A06A71665FD4436B0ACB54D" TargetMode="External"/><Relationship Id="rId19" Type="http://schemas.openxmlformats.org/officeDocument/2006/relationships/hyperlink" Target="consultantplus://offline/ref=7DCAB6261FDB4756688F338A9697B118736A671BB114CEDE2952FDEDA3531270B009A06A71665FD4436B0DCB54D" TargetMode="External"/><Relationship Id="rId20" Type="http://schemas.openxmlformats.org/officeDocument/2006/relationships/hyperlink" Target="consultantplus://offline/ref=7DCAB6261FDB4756688F338A9697B118736A671BB114CEDE2952FDEDA3531270B009A06A71665FD4436B0DCB54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2:00Z</dcterms:created>
  <dc:creator>user</dc:creator>
  <dc:description/>
  <cp:keywords/>
  <dc:language>en-US</dc:language>
  <cp:lastModifiedBy>Сергей Борисович</cp:lastModifiedBy>
  <dcterms:modified xsi:type="dcterms:W3CDTF">2015-07-13T06:32:00Z</dcterms:modified>
  <cp:revision>2</cp:revision>
  <dc:subject/>
  <dc:title>ЗЕМСКОЕ СОБРАНИЕ АЛЕКСАНДРОВСКОГО МУНИЦИПАЛЬНОГО РАЙОНА</dc:title>
</cp:coreProperties>
</file>