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kern w:val="2"/>
          <w:szCs w:val="28"/>
        </w:rPr>
      </w:pPr>
      <w:r>
        <w:rPr>
          <w:b/>
          <w:i/>
          <w:color w:val="000000"/>
          <w:kern w:val="2"/>
          <w:szCs w:val="28"/>
        </w:rPr>
        <w:t>Нормы и средства предупреждения лесных пожаров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kern w:val="2"/>
          <w:szCs w:val="28"/>
        </w:rPr>
      </w:pPr>
      <w:r>
        <w:rPr>
          <w:b/>
          <w:i/>
          <w:color w:val="000000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наступлением пожароопасного сезона в лесах, не лишне будет напомнить юридическим лицам и гражданам, осуществляющим использование лесов, что в силу части статья 53.1. Лесного кодекса Российской Федерации меры противопожарного обустройства лесов на лесных участках, предоставленных в постоянное (бессрочное) пользование, в аренду, осуществляются лицами, использующими леса на основании проекта освоения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та же норма, а также подпункт «в» пункта 13 «Правил пожарной безопасности в лесах», утвержденных Постановлением Правительства Российской Федерации от 30.06.2007 № 417 возлагает на юридических лица и граждан, осуществляющих использование лесов, обязанности соблюдать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личие средств предупреждения и тушения лесных пожаров у лиц, использующих леса, должно находится в строгом соответствии с нормативами, определенными приказом Минприроды России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ведению в точное соответствие с данным приказом подлежат также имеющиеся у лесопользователей проекты освоения лес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5:00Z</dcterms:created>
  <dc:creator>slava</dc:creator>
  <dc:description/>
  <cp:keywords/>
  <dc:language>en-US</dc:language>
  <cp:lastModifiedBy>Сергей Борисович</cp:lastModifiedBy>
  <cp:lastPrinted>2015-06-15T13:15:00Z</cp:lastPrinted>
  <dcterms:modified xsi:type="dcterms:W3CDTF">2015-07-10T05:05:00Z</dcterms:modified>
  <cp:revision>2</cp:revision>
  <dc:subject/>
  <dc:title>Какие ограничения на любительское и спортивное рыболовство вводятся на период нереста 2014 года</dc:title>
</cp:coreProperties>
</file>