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4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4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4 апреля 2014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3 год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both"/>
        <w:rPr/>
      </w:pPr>
      <w:r>
        <w:rPr>
          <w:bCs/>
          <w:szCs w:val="28"/>
        </w:rPr>
        <w:t>Докладчик: Шицын А.Б.</w:t>
      </w:r>
      <w:r>
        <w:rPr>
          <w:szCs w:val="28"/>
        </w:rPr>
        <w:t xml:space="preserve"> - глава муниципального района – глава администрации Александровского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принятии от администрации Всеволодо-Вильвенского городского поселения на 2014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Галкин А.М. - начальник сектора по социальной политик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«Комплексной программы социально-экономического развития Александровского муниципального района на 2006-2010 годы и на период до 2015 года» за 2013 год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 xml:space="preserve">Докладчик: Степанова М.Г. - </w:t>
      </w:r>
      <w:r>
        <w:rPr>
          <w:szCs w:val="28"/>
        </w:rPr>
        <w:t>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внесении изменений в решение Земского Собрания Александровского муниципального района от 26.01.2012 № 372 «О принятии Порядка передачи имущества Александровского муниципального района в аренду»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Cs/>
          <w:szCs w:val="28"/>
        </w:rPr>
        <w:t xml:space="preserve">Докладчик: Щербинина Т.А. </w:t>
      </w:r>
      <w:r>
        <w:rPr>
          <w:szCs w:val="28"/>
        </w:rPr>
        <w:t>- заместитель главы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б утверждении прогнозного плана (программы) 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Cs/>
          <w:szCs w:val="28"/>
        </w:rPr>
        <w:t xml:space="preserve">Докладчик: Щербинина Т.А. </w:t>
      </w:r>
      <w:r>
        <w:rPr>
          <w:szCs w:val="28"/>
        </w:rPr>
        <w:t>- заместитель главы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О внесении изменений в решение Земского Собрания от 29.06.2006 № 63 </w:t>
      </w:r>
      <w:r>
        <w:rPr>
          <w:szCs w:val="28"/>
        </w:rPr>
        <w:t xml:space="preserve">«О принятии Положения </w:t>
      </w:r>
      <w:r>
        <w:rPr>
          <w:bCs/>
          <w:szCs w:val="28"/>
        </w:rPr>
        <w:t>«О почетной грамоте Александровского муниципального района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 создании депутатской группы Партии «Единая Россия» в Земском Собрании Александровского муниципальн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внесении изменений в решение Земского Собрания от 15.08.2014 № 539 «О принятии Положения о молодежном парламенте Александровского муниципального района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я о работе Управления Пенсионного фонда РФ в г. Александровске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</w:t>
      </w:r>
      <w:r>
        <w:rPr>
          <w:szCs w:val="28"/>
        </w:rPr>
        <w:t xml:space="preserve"> Лужбина И.П. </w:t>
      </w:r>
      <w:r>
        <w:rPr>
          <w:bCs/>
          <w:szCs w:val="28"/>
        </w:rPr>
        <w:t>- руководитель</w:t>
      </w:r>
      <w:r>
        <w:rPr>
          <w:szCs w:val="28"/>
        </w:rPr>
        <w:t xml:space="preserve"> Управления Пенсионного фонда РФ в г. Александровске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 работе МБУ «АЦГБ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Чарышников И.С. – и.о. главного врача МБУ «АЦГ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Информация об экологической ситуации в п. В-Вильва на производственной площадке предприятия ООО ПК «Метил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Летов Ю.А. – начальник сектора по экологии и природополь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9:00Z</dcterms:created>
  <dc:creator>зс</dc:creator>
  <dc:description/>
  <dc:language>en-US</dc:language>
  <cp:lastModifiedBy>user</cp:lastModifiedBy>
  <cp:lastPrinted>2014-04-15T17:47:00Z</cp:lastPrinted>
  <dcterms:modified xsi:type="dcterms:W3CDTF">2014-04-16T03:09:00Z</dcterms:modified>
  <cp:revision>2</cp:revision>
  <dc:subject/>
  <dc:title>Р  А  С  П  О  Р  Я  Ж  Е  Н  И  Е</dc:title>
</cp:coreProperties>
</file>