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0.01.20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0.01.20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85870" cy="1447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5870" cy="1447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в решение Земского Собрания от 13.08.2009 № 64 «О принятии Положения «О компенсационных выплатах депутатам Земского Собрания Александровского муниципального района Пермского кра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8.1pt;height:114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в решение Земского Собрания от 13.08.2009 № 64 «О принятии Положения «О компенсационных выплатах депутатам Земского Собрания Александровского муниципального района Пермского края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 xml:space="preserve">В соответствии с частью 1 статьи 15 Устава Александровского муниципального района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атьей 13 решения Земского Собрания Александровского муниципального район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от 19.12.2013 № 39 «</w:t>
      </w:r>
      <w:r>
        <w:rPr>
          <w:rFonts w:cs="Times New Roman" w:ascii="Times New Roman" w:hAnsi="Times New Roman"/>
          <w:b w:val="false"/>
          <w:sz w:val="28"/>
          <w:szCs w:val="28"/>
        </w:rPr>
        <w:t>О бюджете Александровского муниципального района на 2014 год и на плановый период 2015 и 2016 годов»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20"/>
        <w:jc w:val="both"/>
        <w:rPr/>
      </w:pPr>
      <w:r>
        <w:rPr>
          <w:szCs w:val="28"/>
        </w:rPr>
        <w:t>1. Внести в решение Земского Собрания Александровского муниципального района от 13 августа 2009 г. № 64 «О принятии Положения «О компенсационных выплатах депутатам Земского Собрания Александровского муниципального района пермского края» следующее изменение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ункт 5 читать в новой редакции: «5. Депутатам Земского Собрания производится ежемесячная денежная компенсация в следующих размерах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заместителю председателя Земского Собрания - 1596 рубле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едседателю комитета - 1064 рубле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едседателю мандатной комиссии - 1064 рубле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депутату - 532 рублей.»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опубликования и распространяется на правоотношения, возникшие с 1 января 2014 г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ab/>
        <w:tab/>
        <w:t xml:space="preserve">              А.Б. Шицын 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22:00Z</dcterms:created>
  <dc:creator>Дума</dc:creator>
  <dc:description/>
  <dc:language>en-US</dc:language>
  <cp:lastModifiedBy>user</cp:lastModifiedBy>
  <cp:lastPrinted>2011-09-23T11:33:00Z</cp:lastPrinted>
  <dcterms:modified xsi:type="dcterms:W3CDTF">2014-02-10T10:22:00Z</dcterms:modified>
  <cp:revision>2</cp:revision>
  <dc:subject/>
  <dc:title>П  О  С  Т  А  Н  О  В  Л  Е  Н  И  Е</dc:title>
</cp:coreProperties>
</file>