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 силу решения Александровской городской Думы от 10.08.2004 № 243 «Об утверждении Правил содержания домашних животных в городе и пригороде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Александровской городской Думы от 10.08.2004 № 243 «Об утверждении Правил содержания домашних животных в городе и пригород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1 статьи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решение Александровской городской Думы от 10 августа 2004 г. № 243 «Об утверждении Правил содержания домашних животных в городе и пригород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2:00Z</dcterms:created>
  <dc:creator>Дума</dc:creator>
  <dc:description/>
  <dc:language>en-US</dc:language>
  <cp:lastModifiedBy>user</cp:lastModifiedBy>
  <cp:lastPrinted>2011-09-23T11:33:00Z</cp:lastPrinted>
  <dcterms:modified xsi:type="dcterms:W3CDTF">2014-02-10T10:22:00Z</dcterms:modified>
  <cp:revision>2</cp:revision>
  <dc:subject/>
  <dc:title>П  О  С  Т  А  Н  О  В  Л  Е  Н  И  Е</dc:title>
</cp:coreProperties>
</file>