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81"/>
                                    <w:widowControl/>
                                    <w:spacing w:before="19" w:after="0"/>
                                    <w:jc w:val="left"/>
                                    <w:rPr>
                                      <w:rStyle w:val="FontStyle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8"/>
                                      <w:szCs w:val="28"/>
                                    </w:rPr>
                                    <w:t>Об утверждении концепции муниципальной программы «Обеспечение жильем молодых семей в Александровском муниципальном районе в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9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81"/>
                              <w:widowControl/>
                              <w:spacing w:before="19" w:after="0"/>
                              <w:jc w:val="left"/>
                              <w:rPr>
                                <w:rStyle w:val="FontStyle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Об утверждении концепции муниципальной программы «Обеспечение жильем молодых семей в Александровском муниципальном районе в 2014-201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9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FontStyle20"/>
          <w:b/>
          <w:sz w:val="28"/>
          <w:szCs w:val="28"/>
        </w:rPr>
        <w:t>На основании пункта 13.2 части 2 статьи 27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81"/>
        <w:widowControl/>
        <w:spacing w:lineRule="auto" w:line="240"/>
        <w:ind w:right="-50" w:firstLine="709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>1. Утвердить прилагаемую концепцию муниципальной программы</w:t>
      </w:r>
      <w:r>
        <w:rPr>
          <w:rStyle w:val="FontStyle20"/>
          <w:b/>
          <w:bCs/>
          <w:sz w:val="28"/>
          <w:szCs w:val="28"/>
        </w:rPr>
        <w:t xml:space="preserve"> «</w:t>
      </w:r>
      <w:r>
        <w:rPr>
          <w:rStyle w:val="FontStyle19"/>
          <w:b w:val="false"/>
          <w:bCs w:val="false"/>
          <w:sz w:val="28"/>
          <w:szCs w:val="28"/>
        </w:rPr>
        <w:t>Обеспечение жильем молодых семей в Александровском муниципальном районе в 2014-2016 годы</w:t>
      </w:r>
      <w:r>
        <w:rPr>
          <w:rStyle w:val="FontStyle20"/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rStyle w:val="FontStyle2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1.2014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50_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Концепция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муниципальной программы «Обеспечение жильем молодых семей в Александровском муниципальном районе на 2014-2016 годы»</w:t>
      </w:r>
    </w:p>
    <w:p>
      <w:pPr>
        <w:pStyle w:val="Style101"/>
        <w:widowControl/>
        <w:ind w:left="266" w:hanging="0"/>
        <w:rPr/>
      </w:pPr>
      <w:r>
        <w:rPr>
          <w:rStyle w:val="FontStyle19"/>
          <w:sz w:val="28"/>
          <w:szCs w:val="28"/>
        </w:rPr>
        <w:t>1. Обоснование соответствия решаемой проблемы и целей Программы приоритетным задачам социально-экономического развития Александровского муниципального района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b w:val="false"/>
          <w:bCs w:val="false"/>
          <w:sz w:val="28"/>
          <w:szCs w:val="28"/>
        </w:rPr>
        <w:t>Одним из самых острых государственных проблем является естественная убыль населения России. Для сохранения простого воспроизводства любого общества необходимо обеспечить коэффициент рождаемости не менее 2,14 ребенка. На территории Александровского муниципального района в последние годы сложилась устойчивая тенденция к увеличению количества рождающихся детей, но все, же имеется негативная тенденция превышения смертности над рождаемостью, что в конечном итоге ведет к снижению численности населения Александровского муниципального района.</w:t>
      </w:r>
    </w:p>
    <w:p>
      <w:pPr>
        <w:pStyle w:val="Style12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19"/>
          <w:b w:val="false"/>
          <w:bCs w:val="false"/>
          <w:sz w:val="28"/>
          <w:szCs w:val="28"/>
        </w:rPr>
        <w:t>Нерешенные жилищные  проблемы становятся основным фактором отказа от рождения второго ребенка, в результате чего происходит сокращение среднего размера семьи. В настоящих экономических условиях, да еще и в отсутствии перспектив в получении жилья, возможен отказ от первого ребенка. Таким образом, одной из основных задач администрации Александровского муниципального района является реализация на территории муниципального района государственной демографической политики и обеспечение увеличения рождаемости в Александровском муниципальном район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облема обеспечения жильем жителей Александровского муниципального района является одной из самых острых и сложно разрешимых вопросов местного самоуправления. Наиболее остро данная проблема ощущается семейными парами в возрасте до 35 лет, которые начинают семейную жизнь и не могут позволить себе приобрести благоустроенное жилье в ближайшей перспективе. Для решения данной задачи необходимо создание эффективного механизма управления финансовыми ресурсами разного уровня. В последние годы на территории Александровском муниципальном районе проведена большая работа по обеспечению жильем молодых семей, за 3 три года реализации программы жильем было обеспечено 30 молодых семей.</w:t>
      </w:r>
    </w:p>
    <w:p>
      <w:pPr>
        <w:pStyle w:val="Style111"/>
        <w:widowControl/>
        <w:tabs>
          <w:tab w:val="clear" w:pos="709"/>
          <w:tab w:val="left" w:pos="2400" w:leader="none"/>
          <w:tab w:val="left" w:pos="4594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Принятие концепции муниципальной программы </w:t>
      </w:r>
      <w:r>
        <w:rPr>
          <w:rStyle w:val="FontStyle19"/>
          <w:b w:val="false"/>
          <w:bCs w:val="false"/>
          <w:sz w:val="28"/>
          <w:szCs w:val="28"/>
        </w:rPr>
        <w:t>«Обеспечение жильем молодых семей в Александровском муниципальном районе на 2014-2016 годы»</w:t>
      </w:r>
      <w:r>
        <w:rPr>
          <w:rStyle w:val="FontStyle20"/>
          <w:sz w:val="28"/>
          <w:szCs w:val="28"/>
        </w:rPr>
        <w:t xml:space="preserve"> (далее Концепция) соответствует основным целям комплексной </w:t>
        <w:tab/>
        <w:t>программы «Социально-экономического развития Александровского муниципального района на 2006-2011 годы и на период до 2015 года»: создание благоприятной среды проживания, повышения качества и продолжительности жизни жителей Александровского муниципального район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В соответствии с пунктом 1 ст. 19 Федерального закона от 06.10.2003 г. № 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 в соответствии с федеральными законами и законами субъекта Российской Федерации. В соответствии с постановлением правительства Пермского края от 03.10.2013 г.  № 1322 «Об утверждении государственной программы «Семья и дети Пермского края» реализация подпрограммы 1. </w:t>
      </w:r>
      <w:r>
        <w:rPr>
          <w:sz w:val="28"/>
          <w:szCs w:val="28"/>
        </w:rPr>
        <w:t>"Государственная социальная поддержка семей и детей" государственной программы "Семья и дети Пермского края" возложена на администрации муниципальных районов.</w:t>
      </w:r>
    </w:p>
    <w:p>
      <w:pPr>
        <w:pStyle w:val="Style121"/>
        <w:widowControl/>
        <w:spacing w:lineRule="auto" w:line="240"/>
        <w:ind w:firstLine="528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hanging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Обоснование целесообразности решения проблемы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ограммно-целевым методом</w:t>
      </w:r>
    </w:p>
    <w:p>
      <w:pPr>
        <w:pStyle w:val="Style51"/>
        <w:widowControl/>
        <w:spacing w:lineRule="auto" w:line="240"/>
        <w:ind w:firstLine="694"/>
        <w:rPr/>
      </w:pPr>
      <w:r>
        <w:rPr>
          <w:rStyle w:val="FontStyle20"/>
          <w:sz w:val="28"/>
          <w:szCs w:val="28"/>
        </w:rPr>
        <w:t>Преимущества решения рассматриваемой проблемы программно-целевым методом:</w:t>
      </w:r>
    </w:p>
    <w:p>
      <w:pPr>
        <w:pStyle w:val="Style121"/>
        <w:widowControl/>
        <w:spacing w:lineRule="auto" w:line="240"/>
        <w:ind w:firstLine="533"/>
        <w:rPr/>
      </w:pPr>
      <w:r>
        <w:rPr>
          <w:rStyle w:val="FontStyle20"/>
          <w:sz w:val="28"/>
          <w:szCs w:val="28"/>
        </w:rPr>
        <w:t>комплексный, системный подход к решению проблемы (цели, задачи и основные направления реализации Программы, реализация программы осуществляется в соответствии на основании заключенных с поселениями  соглашений, что позволяет сосредоточить исполнение программы в одном координационном и финансовом центре);</w:t>
      </w:r>
    </w:p>
    <w:p>
      <w:pPr>
        <w:pStyle w:val="Style121"/>
        <w:widowControl/>
        <w:spacing w:lineRule="auto" w:line="240"/>
        <w:ind w:firstLine="530"/>
        <w:rPr/>
      </w:pPr>
      <w:r>
        <w:rPr>
          <w:rStyle w:val="FontStyle20"/>
          <w:sz w:val="28"/>
          <w:szCs w:val="28"/>
        </w:rPr>
        <w:t>распределение полномочий и ответственности (выполнение программных мероприятий позволяет распределить полномочия между администрацией района, администрациями поселений, а также привлечение к участию в программе участников программы за счет собственных или заемных средств, что позволит в  минимально короткие сроки обеспечить жильем максимальное количество участников программы в соответствии с законодательством Российской Федерации и законодательством Пермского края);</w:t>
      </w:r>
    </w:p>
    <w:p>
      <w:pPr>
        <w:pStyle w:val="Style121"/>
        <w:widowControl/>
        <w:spacing w:lineRule="auto" w:line="240"/>
        <w:ind w:firstLine="533"/>
        <w:rPr/>
      </w:pPr>
      <w:r>
        <w:rPr>
          <w:rStyle w:val="FontStyle20"/>
          <w:sz w:val="28"/>
          <w:szCs w:val="28"/>
        </w:rPr>
        <w:t>наблюдение и контроль (систематический мониторинг реализации Программы под руководством администрации района позволит ежегодно оценивать результаты реализации программы, как по годам реализации, так и по поселениям, и соответственно участникам данной Программы, что в конечном итоге позволит создать качественную систему взаимодействия между администрацией района, поселениями и молодыми семьями и даст возможность привлекать дополнительные средства из краевого, федерального бюджетов и средства молодых семей);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20"/>
          <w:sz w:val="28"/>
          <w:szCs w:val="28"/>
        </w:rPr>
        <w:t>выделение основного звена в решении проблемы (основным направлением планируемых мероприятий является обеспечением жильем молодых семей до 35 лет);</w:t>
      </w:r>
    </w:p>
    <w:p>
      <w:pPr>
        <w:pStyle w:val="Style121"/>
        <w:widowControl/>
        <w:spacing w:lineRule="auto" w:line="240"/>
        <w:rPr/>
      </w:pPr>
      <w:r>
        <w:rPr>
          <w:rStyle w:val="FontStyle20"/>
          <w:sz w:val="28"/>
          <w:szCs w:val="28"/>
        </w:rPr>
        <w:t>приоритетность финансирования (финансирование программы осуществляется в соответствии с основным программным мероприятием, таким образом, денежные средства будут направляться на обеспечение жильем молодых семей до 35 лет).</w:t>
      </w:r>
    </w:p>
    <w:p>
      <w:pPr>
        <w:pStyle w:val="Style121"/>
        <w:widowControl/>
        <w:spacing w:lineRule="auto" w:line="240"/>
        <w:ind w:firstLine="538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Данные проблемы невозможно решить без разработки комплекса мер, увязанных по ресурсам, исполнителям, срокам и результатам. Для этого необходимо в кратчайшие сроки принять меры по комплексному решению поставленных вопросов и обеспечить принятие муниципальной программы </w:t>
      </w:r>
      <w:r>
        <w:rPr>
          <w:rStyle w:val="FontStyle20"/>
          <w:b/>
          <w:bCs/>
          <w:sz w:val="28"/>
          <w:szCs w:val="28"/>
        </w:rPr>
        <w:t>«</w:t>
      </w:r>
      <w:r>
        <w:rPr>
          <w:rStyle w:val="FontStyle19"/>
          <w:b w:val="false"/>
          <w:bCs w:val="false"/>
          <w:sz w:val="28"/>
          <w:szCs w:val="28"/>
        </w:rPr>
        <w:t>Обеспечение жильем молодых семей в Александровском муниципальном районе на 2014-2016 годы</w:t>
      </w:r>
      <w:r>
        <w:rPr>
          <w:rStyle w:val="FontStyle20"/>
          <w:b/>
          <w:bCs/>
          <w:sz w:val="28"/>
          <w:szCs w:val="28"/>
        </w:rPr>
        <w:t>».</w:t>
      </w:r>
    </w:p>
    <w:p>
      <w:pPr>
        <w:pStyle w:val="Style8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 Возможные варианты решения проблемы, </w:t>
      </w:r>
    </w:p>
    <w:p>
      <w:pPr>
        <w:pStyle w:val="Style8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ценка преимуществ и рисков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20"/>
          <w:sz w:val="28"/>
          <w:szCs w:val="28"/>
        </w:rPr>
        <w:t xml:space="preserve">Основным мероприятием данной программы является обеспечение жильем молодых семей в возрасте до 35 лет (в том числе и не полных семей), которые создали семью, имеют или желают имеют детей, не могут за счет собственных средств приобрести в собственность благоустроенное жилое помещение. Этого можно достигнуть только путем объединения средств федеральной целевой программы «Жилище» на 2011-2015 годы, государственной программы «Семья и дети Пермского края» (подпрограмма  1 </w:t>
      </w:r>
      <w:r>
        <w:rPr>
          <w:sz w:val="28"/>
          <w:szCs w:val="28"/>
        </w:rPr>
        <w:t>"Государственная социальная поддержка семей и детей"), средств городского и сельских поселений Александровского муниципального района и средств участников Программы, под руководством единого координационного центра в лице администрации Александровского муниципального района</w:t>
      </w:r>
      <w:r>
        <w:rPr>
          <w:rStyle w:val="FontStyle20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20"/>
          <w:sz w:val="28"/>
          <w:szCs w:val="28"/>
        </w:rPr>
        <w:t>Основной задачей данной Программы является увеличение числа молодых семей в возрасте до 35 лет улучшивших свои жилищные условия и ставшими обладателями собственной квартиры.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20"/>
          <w:sz w:val="28"/>
          <w:szCs w:val="28"/>
        </w:rPr>
        <w:t>Таким образом, данная программа направлена не только на обеспечение жильем молодых семей, но и на решение демографической проблемы  - увеличение рождаемости на территории района.</w:t>
      </w:r>
    </w:p>
    <w:p>
      <w:pPr>
        <w:pStyle w:val="Style121"/>
        <w:widowControl/>
        <w:spacing w:lineRule="auto" w:line="240"/>
        <w:ind w:firstLine="696"/>
        <w:rPr/>
      </w:pPr>
      <w:r>
        <w:rPr>
          <w:rStyle w:val="FontStyle20"/>
          <w:sz w:val="28"/>
          <w:szCs w:val="28"/>
        </w:rPr>
        <w:t>Одним из основных рисков данной программы является низкий уровень финансирования программных мероприятий поселениями Александровского муниципального района, что не позволяет обеспечить жильем все стоящие в очереди молодые семьи. Все это ведет к увеличению очереди и негативным процессам оттока молодого населения с территории Александровского муниципального района</w:t>
      </w:r>
    </w:p>
    <w:p>
      <w:pPr>
        <w:pStyle w:val="Style121"/>
        <w:widowControl/>
        <w:spacing w:lineRule="auto" w:line="240"/>
        <w:ind w:left="696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9"/>
          <w:sz w:val="28"/>
          <w:szCs w:val="28"/>
        </w:rPr>
        <w:t>4. Сроки и этапы решения проблемы программно-целевым методом</w:t>
      </w:r>
    </w:p>
    <w:p>
      <w:pPr>
        <w:pStyle w:val="Style51"/>
        <w:widowControl/>
        <w:spacing w:lineRule="auto" w:line="240"/>
        <w:ind w:firstLine="739"/>
        <w:jc w:val="left"/>
        <w:rPr/>
      </w:pPr>
      <w:r>
        <w:rPr>
          <w:rStyle w:val="FontStyle20"/>
          <w:sz w:val="28"/>
          <w:szCs w:val="28"/>
        </w:rPr>
        <w:t>Сроки реализации Программы 2014-2016 годы.</w:t>
      </w:r>
    </w:p>
    <w:p>
      <w:pPr>
        <w:pStyle w:val="Style71"/>
        <w:widowControl/>
        <w:spacing w:lineRule="auto" w:line="240"/>
        <w:ind w:left="1766" w:hanging="90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9"/>
          <w:sz w:val="28"/>
          <w:szCs w:val="28"/>
        </w:rPr>
        <w:t>5. Предложения по целям и задачам Программы, целевые показатели, позволяющие оценить ход реализации программы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Основной целью Программы является укрепление системы государственной и муниципальной поддержки молодых семей в решении жилищной проблемы, улучшение демографической ситуации в Александровском муниципальном районе, стимулирование сознательного трудоустройства молодых граждан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еализация Программы позволит решить следующие задачи, направленные на поддержку молодых семей Александров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ервичную финансовую поддержку молодых семей для приобретения (строительства) отдельного благоустроенного жил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накопление молодыми семьями собственных денежных средств для приобретения (строительства) отдельного благоустроенного жилья;</w:t>
      </w:r>
    </w:p>
    <w:p>
      <w:pPr>
        <w:pStyle w:val="Style5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- привлечь дополнительные финансовые и инвестиционные ресурсы для содействия молодым семьям в приобретении (строительстве) благоустроенного жилья на долгосрочную перспективу.</w:t>
      </w:r>
    </w:p>
    <w:p>
      <w:pPr>
        <w:pStyle w:val="Style81"/>
        <w:widowControl/>
        <w:spacing w:lineRule="auto" w:line="240"/>
        <w:ind w:firstLine="709"/>
        <w:jc w:val="left"/>
        <w:rPr/>
      </w:pPr>
      <w:r>
        <w:rPr>
          <w:sz w:val="28"/>
          <w:szCs w:val="28"/>
        </w:rPr>
        <w:t>Оценка эффективности реализации данной программы будет производиться на основании следующих индикатор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семей, улучшивших жилищные условия (в том числе с использованием ипотечных жилищных кредитов и займов);</w:t>
      </w:r>
    </w:p>
    <w:p>
      <w:pPr>
        <w:pStyle w:val="Style8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ъем освоение средств бюджетов всех уровней, направленных на решение жилищных проблем молодых семей;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, детей родившихся в семьях – участниках программы, и мероприятий по обеспечению жильем молодых семей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6. Предложения по объемам и источникам финансирования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Программы</w:t>
      </w:r>
    </w:p>
    <w:p>
      <w:pPr>
        <w:pStyle w:val="Style51"/>
        <w:widowControl/>
        <w:spacing w:lineRule="auto" w:line="240"/>
        <w:ind w:firstLine="742"/>
        <w:rPr/>
      </w:pPr>
      <w:r>
        <w:rPr>
          <w:rStyle w:val="FontStyle20"/>
          <w:sz w:val="28"/>
          <w:szCs w:val="28"/>
        </w:rPr>
        <w:t>Основными источниками финансирования данной программы являются федеральный бюджет, бюджет Пермского края и бюджеты городских и сельского поселений муниципального района.</w:t>
      </w:r>
    </w:p>
    <w:p>
      <w:pPr>
        <w:pStyle w:val="Style51"/>
        <w:widowControl/>
        <w:spacing w:lineRule="auto" w:line="240"/>
        <w:ind w:firstLine="749"/>
        <w:rPr/>
      </w:pPr>
      <w:r>
        <w:rPr>
          <w:rStyle w:val="FontStyle20"/>
          <w:sz w:val="28"/>
          <w:szCs w:val="28"/>
        </w:rPr>
        <w:t>Общая сумма финансирования данной программы из бюджетов всех уровней составит 16086,096 тыс. рублей, в т.ч. на выполнение программных мероприятий финансирование по годам: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>2014 году -  1878,700 тыс. рублей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>2015 году – 7103,698 тыс. рублей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>2016 году – 7103,698 тыс. рублей.</w:t>
      </w:r>
    </w:p>
    <w:p>
      <w:pPr>
        <w:pStyle w:val="Style14"/>
        <w:widowControl/>
        <w:tabs>
          <w:tab w:val="clear" w:pos="709"/>
          <w:tab w:val="left" w:pos="905" w:leader="none"/>
        </w:tabs>
        <w:spacing w:lineRule="auto" w:line="240"/>
        <w:ind w:firstLine="706"/>
        <w:jc w:val="both"/>
        <w:rPr/>
      </w:pPr>
      <w:r>
        <w:rPr>
          <w:rStyle w:val="FontStyle20"/>
          <w:sz w:val="28"/>
          <w:szCs w:val="28"/>
        </w:rPr>
        <w:t>Объем финансирования из бюджетов поселений, бюджета Пермского края и федерального бюджета определяется ежегодно в соответствии с нормативно-правовыми актами Пермского края.</w:t>
      </w:r>
    </w:p>
    <w:p>
      <w:pPr>
        <w:pStyle w:val="Style8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7. Предварительная оценка ожидаемой эффективности и результативности</w:t>
      </w:r>
    </w:p>
    <w:p>
      <w:pPr>
        <w:pStyle w:val="Style8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лагаемого решения проблемы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 концу 2016 года при реализации программы ожи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семей, улучшивших жилищные условия (в том числе с использованием ипотечных жилищных кредитов и займов) с 4 семей в 2014, до 15 семей в 2016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й площади жилья приобретенного жилья с 212 кв.м в 2014 году, до 795 кв.м. в 2016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привлеченных внебюджетных средств, направленных на решение жилищных проблем молодых семей с 1515,792 тыс. рублей в 2014 году, до 5684,220 тыс. рублей в 2016 году;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ема освоения средств бюджетов всех уровней, направленных на решение жилищных проблем молодых семей с 1878,700 тыс. рублей в 2014 году, до 7103,698 тыс. рублей в 2016 год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- </w:t>
      </w:r>
      <w:r>
        <w:rPr>
          <w:sz w:val="28"/>
          <w:szCs w:val="28"/>
        </w:rPr>
        <w:t>количество, детей родившихся в семьях – участниках программы, и мероприятий по обеспечению жильем молодых семей с 1 детей в 2014 году до 3 детей в 2016 году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8. Предложения по разработчикам и ответственным исполнителям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данной Программы</w:t>
      </w:r>
    </w:p>
    <w:p>
      <w:pPr>
        <w:pStyle w:val="Style91"/>
        <w:widowControl/>
        <w:spacing w:lineRule="auto" w:line="240"/>
        <w:ind w:firstLine="701"/>
        <w:jc w:val="both"/>
        <w:rPr/>
      </w:pPr>
      <w:r>
        <w:rPr>
          <w:rStyle w:val="FontStyle20"/>
          <w:sz w:val="28"/>
          <w:szCs w:val="28"/>
        </w:rPr>
        <w:t>Разработчики программы - первый заместитель главы администрации Александровского муниципального района по социальному развитию.</w:t>
      </w:r>
    </w:p>
    <w:p>
      <w:pPr>
        <w:pStyle w:val="Style91"/>
        <w:widowControl/>
        <w:spacing w:lineRule="auto" w:line="240"/>
        <w:ind w:firstLine="703"/>
        <w:jc w:val="both"/>
        <w:rPr/>
      </w:pPr>
      <w:r>
        <w:rPr>
          <w:rStyle w:val="FontStyle20"/>
          <w:sz w:val="28"/>
          <w:szCs w:val="28"/>
        </w:rPr>
        <w:t>Ответственный исполнитель - администрация Александровского муниципального района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20"/>
          <w:sz w:val="28"/>
          <w:szCs w:val="28"/>
        </w:rPr>
        <w:t>Участники программы - администрация Александровского городского поселения, администрация Яйвинского городского поселения, администрация Всеволодо-Вильвенского городского поселения, администрация Скопкортненского сельского поселения.</w:t>
      </w:r>
    </w:p>
    <w:p>
      <w:pPr>
        <w:pStyle w:val="Style81"/>
        <w:widowControl/>
        <w:spacing w:lineRule="auto" w:line="240"/>
        <w:ind w:left="396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9. Предложения по механизмам формирования мероприятий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Программы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20"/>
          <w:sz w:val="28"/>
          <w:szCs w:val="28"/>
        </w:rPr>
        <w:t>Количество участников данной программы определятся ежегодно в соответствии с представленными заявлениями участников Программы, и в соответствии с выписками из бюджетов поселений, подтверждающими объемы финансирования данной программы из бюджетов поселений. Участники утратившей силу долгосрочной целевой программы «Обеспечение жильём  молодых семей на территории Александровского муниципального района на 2011-2015 годы» (утвержденной постановлением главы администрации Александровского муниципального района от 05.03.2011 г. № 95) являются участниками данной программы в соответствии с ранее сформированной очередностью. Программа направлена на выполнение одного программного мероприятия - обеспечение жильем молодых семей Александровского муниципального района. Реализация данного мероприятия осуществляются на основании заключенных между администрацией района и поселениями соглашений о передачи полномочий по реализации данной программы. По результатам проведения краевого конкурса заявок администрацией Александровского муниципального района заключается соглашение с министерством социального развития Пермского края по реализации данной программы и использованию краевых и федеральных средств.</w:t>
      </w:r>
    </w:p>
    <w:p>
      <w:pPr>
        <w:pStyle w:val="Style81"/>
        <w:widowControl/>
        <w:spacing w:lineRule="auto" w:line="240"/>
        <w:ind w:left="1212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0. Предложения по формам и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етодам управления реализацией Программы</w:t>
      </w:r>
    </w:p>
    <w:p>
      <w:pPr>
        <w:pStyle w:val="Style51"/>
        <w:widowControl/>
        <w:spacing w:lineRule="auto" w:line="240"/>
        <w:ind w:firstLine="697"/>
        <w:rPr/>
      </w:pPr>
      <w:r>
        <w:rPr>
          <w:rStyle w:val="FontStyle20"/>
          <w:sz w:val="28"/>
          <w:szCs w:val="28"/>
        </w:rPr>
        <w:t>Проведение мероприятий, предусмотренных Программой, производится под контролем и по согласованию с главой муниципального района - главой администрации Александровского муниципального района и первым заместителем главы администрации Александровского муниципального района по социальному развитию. В целях обеспечения контроля за эффективной реализацией программы сектором по социальной политике администрации муниципального района в срок до 1 марта года следующего за отчетным главе муниципального района - главе администрации Александровского муниципального района предоставляется отчет о реализации Программы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rStyle w:val="FontStyle20"/>
          <w:sz w:val="28"/>
          <w:szCs w:val="28"/>
        </w:rPr>
        <w:t>Оценка эффективности реализации муниципальной программы осуществляется в соответствии с критериями, утвержденными нормативно-правовыми актами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74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9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87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1:00Z</dcterms:created>
  <dc:creator>Дума</dc:creator>
  <dc:description/>
  <dc:language>en-US</dc:language>
  <cp:lastModifiedBy>user</cp:lastModifiedBy>
  <cp:lastPrinted>2011-09-23T11:33:00Z</cp:lastPrinted>
  <dcterms:modified xsi:type="dcterms:W3CDTF">2014-02-10T10:21:00Z</dcterms:modified>
  <cp:revision>2</cp:revision>
  <dc:subject/>
  <dc:title>П  О  С  Т  А  Н  О  В  Л  Е  Н  И  Е</dc:title>
</cp:coreProperties>
</file>