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.01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0.01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852545" cy="2705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2545" cy="270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19.12.2008 № 366 «О размерах и условиях оплаты труда главы муниципального района –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.35pt;height:213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19.12.2008 № 366 «О размерах и условиях оплаты труда главы муниципального района –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1 статьи 15 Устава Александровского муниципального района Пермского края, статьей 13 решения Земского Собрания Александров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 19.12.2013 № 39 «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е Александровского муниципального района на 2014 год и на плановый период 2015 и 2016 годов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решение Земского Собрания Александровского муниципального района от 19 декабря 2008 г. № 366 «О размерах и условиях оплаты труда главы муниципального района –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В статье 2 Положения о размерах и условиях оплаты труда главы муниципального района – главы администрации Александровского муниципального района и депутатов Земского Собрания Александровского муниципального района, осуществляющих свои полномочия на постоянной основе, таблицу изложить в новой редакции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0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841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лжностных окладов, рублей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 – глава администрации Александровского муниципальн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7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емского Собрания Александровского муниципальн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7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Земского Собрания Александровского муниципального рай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В статье 2 Положения о размерах и условиях оплаты труда муниципальных служащих Александровского муниципального района таблицу изложить в новой редак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552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лжностных окладов, рублей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Группа высших должностей муниципальной службы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43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едседатель Контрольно-счетной палаты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43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239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239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Группа главных должностей муниципальной службы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чальник управлени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458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редседатель комитет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63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чальник (заведующий) самостоятельного отдел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63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аведующий отделом аппарата Земского собрани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63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786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786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оветник главы администраци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566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Аудитор Контрольно-счетной палаты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63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Группа ведущих должностей муниципальной службы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чальник самостоятельного сектор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87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аместитель начальника (заведующего) самостоятельного  отдел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87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чальник (заведующий) отдела, сектора в составе управления, комитет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87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аместитель начальника (заведующего) отдела в составе управления, ком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41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чальник (заведующий) сектора в составе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09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онсуль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09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мощник глав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096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еферент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096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мощник первого заместителя главы администраци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096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Помощник заместителя главы администрации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096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Группа старших должностей муниципальной службы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лавный специалист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939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едущий специалист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823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руппа младших должностей муниципальной службы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пециалист 1-й категори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788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пециалист 2-й категори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59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пециалист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418</w:t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. Признать утратившим силу решение Земского Собрания от 30.05.2013 № 508 «О внесении изменений в решение Земского Собрания Александровского муниципального района от 19.12.2008 № 366 «О размерах и условиях оплаты труда главы муниципального района-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 Александровского муниципального района»»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Настоящее решение вступает в силу после официального опубликования и распространяется на правоотношения, возникающие с 01 января 2014 г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21:00Z</dcterms:created>
  <dc:creator>Дума</dc:creator>
  <dc:description/>
  <dc:language>en-US</dc:language>
  <cp:lastModifiedBy>user</cp:lastModifiedBy>
  <cp:lastPrinted>2011-09-23T11:33:00Z</cp:lastPrinted>
  <dcterms:modified xsi:type="dcterms:W3CDTF">2014-02-10T10:21:00Z</dcterms:modified>
  <cp:revision>2</cp:revision>
  <dc:subject/>
  <dc:title>П  О  С  Т  А  Н  О  В  Л  Е  Н  И  Е</dc:title>
</cp:coreProperties>
</file>