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3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3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154 Федерального закона от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Александровской городской Думы от 29.12.2005 № 136 «Об  утверждении «Положения об управлении муниципальным имуществом», Уставом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ложить передать в федеральную собственность недвижимое имущество, находящееся в собственности муниципального образования «Александровский муниципальный район», согласно приложению.</w:t>
      </w:r>
    </w:p>
    <w:p>
      <w:pPr>
        <w:pStyle w:val="Style14"/>
        <w:ind w:left="0" w:firstLine="708"/>
        <w:jc w:val="both"/>
        <w:rPr/>
      </w:pPr>
      <w:r>
        <w:rPr/>
        <w:t>2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10915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spacing w:lineRule="exact" w:line="240"/>
        <w:ind w:left="10915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10915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10915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7.03.2014_</w:t>
      </w:r>
      <w:r>
        <w:rPr>
          <w:sz w:val="24"/>
        </w:rPr>
        <w:t xml:space="preserve"> № _</w:t>
      </w:r>
      <w:r>
        <w:rPr>
          <w:sz w:val="24"/>
          <w:u w:val="single"/>
        </w:rPr>
        <w:t>74_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муниципальной собственности</w:t>
        <w:br/>
        <w:t>в федеральную собствен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4536"/>
        <w:gridCol w:w="43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 имущ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(лит.А1) на 1 этаже 5-этажного блочного жил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мский край, г. Александровск, ул. Ленина, д. 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а 156,5 кв.м., условный номер объекта 59-15/3-000-000780-000-10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(лит.А1) на 1 этаже 5 – этажного блочного жил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мский край, г. Александровск, ул. Ленина, д. 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а 114,1 кв.м., условный номер объекта 59-15/3-000-000487-000-1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встроенное помещение (лит.А) на 1 этаже 5-этажного кирпичного жил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мский край, г. Александровск, ул. Ким, д. 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а 108,41 кв.м., уловный номер объекта 59-15/3-000-000059-000-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1:00Z</dcterms:created>
  <dc:creator>Дума</dc:creator>
  <dc:description/>
  <dc:language>en-US</dc:language>
  <cp:lastModifiedBy>user</cp:lastModifiedBy>
  <cp:lastPrinted>2011-09-23T11:33:00Z</cp:lastPrinted>
  <dcterms:modified xsi:type="dcterms:W3CDTF">2014-04-02T05:31:00Z</dcterms:modified>
  <cp:revision>2</cp:revision>
  <dc:subject/>
  <dc:title>П  О  С  Т  А  Н  О  В  Л  Е  Н  И  Е</dc:title>
</cp:coreProperties>
</file>