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3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3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38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Устав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утверждённый решением Земского Собрания Александровского муниципального района от 10.07.2008 № 325 «О принятии в новой редакции Устава Александровского муниципального района»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1. В статье 7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Cs w:val="22"/>
        </w:rPr>
        <w:t>в пункт 3 части 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статье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часть 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 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ункт 1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пункте 12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о «учреждениях» заменить словом «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ункт 1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N 38-ФЗ «О реклам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пункт 23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пункт 32 части 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 дополнить часть 1 пунктом 3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статье 1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и 1 –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Муниципальные правовые акты района, затрагивающие права, свободы и обязанности человека и гражданина, подлежат обязательному официальному опубликованию (обнародованию) и вступают в силу после их официального опубликования (обнародования). Нормативные правовые акты Земского Собрания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ому опубликованию (обнародованию) подлежат и иные правовые акты района в случаях, предусмотренных действующим законодательством и настоящим Уста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документы (приложения, схемы, таблицы, перечни и т.д.), утверждаемые правовым актом, подлежащим обязательному официальному опубликованию (обнародованию), также подлежат обязательному официальному опубликованию (обнарод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публикованные (необнародованные) правовые акты района и приложения к ним, подлежащие обязательному официальному опубликованию (обнародованию), не примен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ые акты района, подлежащие обязательному официальному опубликованию (обнародованию), вступают в силу со дня их официального опубликования (обнародования), если самим правовым актом, настоящим Уставом или законом не установлен другой срок и (или) порядок вступления их в силу. Если муниципальный правовой акт официально опубликован и обнародован, днём официального опубликования (обнародования) считается более ранняя дата. Если муниципальный правовой акт опубликован (обнародован) частями, днём официального опубликования (обнародования) считается дата опубликования (обнародования) последней части.</w:t>
      </w:r>
    </w:p>
    <w:p>
      <w:pPr>
        <w:pStyle w:val="Normal"/>
        <w:ind w:firstLine="709"/>
        <w:jc w:val="both"/>
        <w:rPr>
          <w:szCs w:val="28"/>
        </w:rPr>
      </w:pPr>
      <w:r>
        <w:rPr/>
        <w:t>В случаях, предусмотренных законом, муниципальные правовые акты, подлежащие официальному опубликованию, официально опубликовываются в печатном издании. В иных случаях муниципальные правовые акты, подлежащие официальному опубликованию (обнародованию), опубликовываются или обнароду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д официальным опубликованием муниципальных правовых актов понимается размещение текста правового акта в печатном издании - официальном источнике опубликования, в том числе в виде официального приложения к нему или специального выпу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источником опубликования является печатное средство массовой информации, учреждённое или определённое администрацией Александровского муниципального района. Порядок официального опубликования муниципальных правовых актов в печатном средстве массовой информации определяется администрацией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Под официальным обнародованием муниципальных правовых актов понимается их размещение на официальном сайте органов местного самоуправления Александровского муниципального района Перм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/>
        <w:t>Официальный сайт органов местного самоуправления Александровского муниципального района Пермского края и порядок размещения на нем муниципальных правовых актов определяются администрацией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разночтения между официально опубликованным и официально обнародованным текстом правового акта, приоритет имеет официально опубликованный тек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иное не предусмотрено законом, допускается официальное опубликование муниципального правового акта в печатном издании без утверждённых этим правовым актом документов (приложений, схем, таблиц, перечней и т.д.), при условии, что указанные документы официально обнародуются и об этом указано при опублик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авовые акты района, как подлежащие обязательному официальному опубликованию (обнародованию), так и не требующие опубликования (обнародования), могут быть распространены через библиотечную сеть, по телевидению и радио, в электронном виде, переданы по каналам связи, опубликованы в печатных изданиях, не являющихся официальным источником опубликования, или доведены до всеобщего сведения другими общедоступными способа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татью 15 дополнить частью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Александровского муниципального района или глава муниципального района – глава администрации Александр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, а Земское Собрание Александровского муниципального района – не позднее трех дней со дня принятия им реше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статье 2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абзац второй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путаты Земского Собрания Александровского муниципального района избираются по мажоритарной избирательной системе относительного большинства, при этом образуются одномандатные и (или) многомандатные избирательные округ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статье 2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3.2 части 2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7. в статье 32:</w:t>
      </w:r>
    </w:p>
    <w:p>
      <w:pPr>
        <w:pStyle w:val="Normal"/>
        <w:ind w:firstLine="709"/>
        <w:jc w:val="both"/>
        <w:rPr>
          <w:szCs w:val="28"/>
        </w:rPr>
      </w:pPr>
      <w:r>
        <w:rPr/>
        <w:t>в части 4 исключить следующие слова: «Форма трудового договора с председателем Земского Собрания утверждается на заседании Земского Собрания. Трудовой договор с заместителем председателя Земского Собрания подписывает председатель Земского Собр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в статье 4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1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Полномочия главы муниципального района - главы администрации Александровского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есоблюдения главой муниципального района - главой администрации Александровского муниципального района, его супругой (супругом) и несовершеннолетними детьми запрета, установленного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становления в отношении избранного на муниципальных выборах главы муниципального района - главы администрации Александров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 - главы администрации Александровского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9. 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части 3 слово «утверждается» заменить на «назначаетс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часть 5 изложить в новой редакции:  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Председатель Контрольно-счетной палаты назначается на должность сроком на 5 лет и освобождается от должности решением Земского Собрания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 абзаце первом части 6 слово «утверждаются» заменить на «назначают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абзаце третьем части 6 слово «утверждения» заменить на «на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0. в статье 56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а) часть 3 дополнить пунктом 3.10.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10. 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ункт 6.8 части 6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8. документы воинского учета - для граждан, пребывающих в запасе, и лиц, подлежащих призыву на военную службу;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в статье 5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части 1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дополнить статьей 5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Статья 59.1. Требования к служебному поведению муниципального служащег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в статье 6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 части 3 слово «(полного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14. статью 8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«Статья 81. Закупки для обеспечения муниципальных нужд Александр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 Закупки товаров, работ, услуг для обеспечения муниципальных нужд Александровского муниципального район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5. в статье 95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2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) допущение главой муниципального района- главой администрации Александровского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и вступает в силу после официального опубликования, со дня официального опубликования за исключением подпункта «ж» пункта 1.2, который вступает в силу с 01 июля 2014 года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 Опубликовать настоящее решение в газете «Боевой путь» после государственной регист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2:00Z</dcterms:created>
  <dc:creator>Дума</dc:creator>
  <dc:description/>
  <dc:language>en-US</dc:language>
  <cp:lastModifiedBy>user</cp:lastModifiedBy>
  <cp:lastPrinted>2014-03-28T16:51:00Z</cp:lastPrinted>
  <dcterms:modified xsi:type="dcterms:W3CDTF">2014-04-02T05:32:00Z</dcterms:modified>
  <cp:revision>2</cp:revision>
  <dc:subject/>
  <dc:title>П  О  С  Т  А  Н  О  В  Л  Е  Н  И  Е</dc:title>
</cp:coreProperties>
</file>