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решения о ликвидации юридического лица – Комитет по управлению имуществом и земельными отнош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1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решения о ликвидации юридического лица – Комитет по управлению имуществом и земельными отнош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61 Гражданского кодекса Российской Федерации, решением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, руководствуясь статьями 27, 45 Устава муниципального образования «Александров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ликвидации юридического лица – Комитет по управлению имуществом и земельными отношениями (юридический адрес: 618320 Российская Федерация, Пермский край, г. Александровск, ул. Ленина, д. 20а).</w:t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Александровского муниципального района организовать и осуществить мероприятия по ликвидации юридического лица – Комитет по управлению имуществом и земельными отношениями в соответствии с требованиями действующего законодательства Российской Федерации.</w:t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0:00Z</dcterms:created>
  <dc:creator>Дума</dc:creator>
  <dc:description/>
  <dc:language>en-US</dc:language>
  <cp:lastModifiedBy>user</cp:lastModifiedBy>
  <cp:lastPrinted>2011-09-23T11:33:00Z</cp:lastPrinted>
  <dcterms:modified xsi:type="dcterms:W3CDTF">2014-03-05T10:00:00Z</dcterms:modified>
  <cp:revision>2</cp:revision>
  <dc:subject/>
  <dc:title>П  О  С  Т  А  Н  О  В  Л  Е  Н  И  Е</dc:title>
</cp:coreProperties>
</file>