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81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 работе Земского Собрания Александровского муниципального района за 2013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 работе Земского Собрания Александровского муниципального района за 2013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3 Устава Александровского муниципального района, заслушав отчет председателя Земского Собр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отчет о работе Земского Собрания Александровского муниципального района за 2013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от _</w:t>
      </w:r>
      <w:r>
        <w:rPr>
          <w:u w:val="single"/>
        </w:rPr>
        <w:t>27.02.2014</w:t>
      </w:r>
      <w:r>
        <w:rPr/>
        <w:t>_ № _</w:t>
      </w:r>
      <w:r>
        <w:rPr>
          <w:u w:val="single"/>
        </w:rPr>
        <w:t>70</w:t>
      </w:r>
      <w:r>
        <w:rPr/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боте Земск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з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планировано провести заседаний Земского Собрания - 11</w:t>
      </w:r>
    </w:p>
    <w:p>
      <w:pPr>
        <w:pStyle w:val="Normal"/>
        <w:jc w:val="both"/>
        <w:rPr/>
      </w:pPr>
      <w:r>
        <w:rPr>
          <w:b/>
          <w:szCs w:val="28"/>
        </w:rPr>
        <w:t>Проведено заседаний Земского Собрания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16 </w:t>
      </w:r>
      <w:r>
        <w:rPr>
          <w:szCs w:val="28"/>
        </w:rPr>
        <w:t>– из них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чередных - 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очередных –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вое заседа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 заседание Земского Собрания, запланированное на 28.03.2013, перенесено в связи с отсутствием кворум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ланировано рассмотреть вопросов - 14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оличество рассмотренных вопросов</w:t>
      </w:r>
      <w:r>
        <w:rPr>
          <w:szCs w:val="28"/>
        </w:rPr>
        <w:t xml:space="preserve"> - </w:t>
      </w:r>
      <w:r>
        <w:rPr>
          <w:b/>
          <w:szCs w:val="28"/>
        </w:rPr>
        <w:t xml:space="preserve"> 146</w:t>
      </w:r>
      <w:r>
        <w:rPr>
          <w:szCs w:val="28"/>
        </w:rPr>
        <w:t xml:space="preserve">- </w:t>
      </w:r>
      <w:r>
        <w:rPr>
          <w:b/>
          <w:szCs w:val="28"/>
        </w:rPr>
        <w:t xml:space="preserve">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рганизационные вопросы</w:t>
      </w:r>
      <w:r>
        <w:rPr>
          <w:b/>
          <w:szCs w:val="28"/>
        </w:rPr>
        <w:t xml:space="preserve"> - 10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утверждению отчетов</w:t>
      </w:r>
      <w:r>
        <w:rPr>
          <w:b/>
          <w:szCs w:val="28"/>
        </w:rPr>
        <w:t xml:space="preserve"> - 5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принятию Полож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Порядков </w:t>
      </w:r>
      <w:r>
        <w:rPr>
          <w:b/>
          <w:szCs w:val="28"/>
        </w:rPr>
        <w:t>- 6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по принятию Концепций - </w:t>
      </w:r>
      <w:r>
        <w:rPr>
          <w:b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сфере передачи полномочий</w:t>
      </w:r>
      <w:r>
        <w:rPr>
          <w:b/>
          <w:szCs w:val="28"/>
        </w:rPr>
        <w:t xml:space="preserve"> - 7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 назначении публичных слушаний</w:t>
      </w:r>
      <w:r>
        <w:rPr>
          <w:b/>
          <w:szCs w:val="28"/>
        </w:rPr>
        <w:t xml:space="preserve"> - 3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сфере имущественных и земельных отношений</w:t>
      </w:r>
      <w:r>
        <w:rPr>
          <w:b/>
          <w:szCs w:val="28"/>
        </w:rPr>
        <w:t xml:space="preserve"> - 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внесению изменений и дополнений в ранее принятые решения</w:t>
      </w:r>
      <w:r>
        <w:rPr>
          <w:b/>
          <w:szCs w:val="28"/>
        </w:rPr>
        <w:t xml:space="preserve"> – 56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 признании утратившими силу решений - </w:t>
      </w:r>
      <w:r>
        <w:rPr>
          <w:b/>
          <w:szCs w:val="28"/>
        </w:rPr>
        <w:t xml:space="preserve">5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информационные сообщения о работе муниципальных учреждений, предприятий и комиссий </w:t>
      </w:r>
      <w:r>
        <w:rPr>
          <w:b/>
          <w:szCs w:val="28"/>
        </w:rPr>
        <w:t>- 1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предварительная повестка очередного заседания – </w:t>
      </w:r>
      <w:r>
        <w:rPr>
          <w:b/>
          <w:szCs w:val="28"/>
        </w:rPr>
        <w:t>1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чие - </w:t>
      </w:r>
      <w:r>
        <w:rPr>
          <w:b/>
          <w:szCs w:val="28"/>
        </w:rPr>
        <w:t>12</w:t>
      </w:r>
    </w:p>
    <w:p>
      <w:pPr>
        <w:pStyle w:val="Normal"/>
        <w:jc w:val="both"/>
        <w:rPr/>
      </w:pPr>
      <w:r>
        <w:rPr>
          <w:b/>
          <w:i/>
          <w:szCs w:val="28"/>
        </w:rPr>
        <w:t>в пункте «Разное»</w:t>
      </w:r>
      <w:r>
        <w:rPr>
          <w:i/>
          <w:szCs w:val="28"/>
        </w:rPr>
        <w:t xml:space="preserve"> - </w:t>
      </w:r>
      <w:r>
        <w:rPr>
          <w:b/>
          <w:i/>
          <w:szCs w:val="28"/>
        </w:rPr>
        <w:t>15</w:t>
      </w:r>
      <w:r>
        <w:rPr>
          <w:b/>
          <w:szCs w:val="28"/>
        </w:rPr>
        <w:t xml:space="preserve">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Организационные – </w:t>
      </w:r>
      <w:r>
        <w:rPr>
          <w:b/>
          <w:szCs w:val="28"/>
        </w:rPr>
        <w:t>5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Информационные – </w:t>
      </w:r>
      <w:r>
        <w:rPr>
          <w:b/>
          <w:szCs w:val="28"/>
        </w:rPr>
        <w:t>10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Рассмотрено </w:t>
      </w:r>
      <w:r>
        <w:rPr>
          <w:szCs w:val="28"/>
        </w:rPr>
        <w:t>протестов прокуратуры</w:t>
      </w:r>
      <w:r>
        <w:rPr>
          <w:b/>
          <w:szCs w:val="28"/>
        </w:rPr>
        <w:t xml:space="preserve"> – 5 </w:t>
      </w:r>
      <w:r>
        <w:rPr>
          <w:szCs w:val="28"/>
        </w:rPr>
        <w:t>(приведение в соответствии с действующим законодательством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Cs w:val="28"/>
        </w:rPr>
        <w:t>Количество принятых решений</w:t>
      </w:r>
      <w:r>
        <w:rPr>
          <w:szCs w:val="28"/>
        </w:rPr>
        <w:t xml:space="preserve"> – </w:t>
      </w:r>
      <w:r>
        <w:rPr>
          <w:b/>
          <w:szCs w:val="28"/>
        </w:rPr>
        <w:t>107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инято решений по внесению изменений в ранее принятые решения – 56 - из них: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15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развития района – 1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и Порядки – 16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- Концепции – 7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по передаче полномочий</w:t>
      </w:r>
      <w:r>
        <w:rPr>
          <w:b/>
          <w:szCs w:val="28"/>
        </w:rPr>
        <w:t xml:space="preserve"> </w:t>
      </w:r>
      <w:r>
        <w:rPr>
          <w:szCs w:val="28"/>
        </w:rPr>
        <w:t>- 7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- в сфере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4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– 6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оличество выпущенных распоряжен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116 –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созыве заседаний Земского Собрания - </w:t>
      </w:r>
      <w:r>
        <w:rPr>
          <w:b/>
          <w:szCs w:val="28"/>
        </w:rPr>
        <w:t>17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 организации деятельности аппарата Земского Собрания – </w:t>
      </w:r>
      <w:r>
        <w:rPr>
          <w:b/>
          <w:szCs w:val="28"/>
        </w:rPr>
        <w:t>9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Разработаны и приняты документы, регламентирующие деятельность аппарата Земского Собрания – 16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лено протоколов – 2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вместных заседаний комитетов – </w:t>
      </w:r>
      <w:r>
        <w:rPr>
          <w:b/>
          <w:szCs w:val="28"/>
        </w:rPr>
        <w:t>16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седаний рабочих групп – </w:t>
      </w:r>
      <w:r>
        <w:rPr>
          <w:b/>
          <w:szCs w:val="28"/>
        </w:rPr>
        <w:t>5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разных заседаний</w:t>
      </w:r>
      <w:r>
        <w:rPr>
          <w:b/>
          <w:szCs w:val="28"/>
        </w:rPr>
        <w:t xml:space="preserve"> – 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Организованы и проведены публичные слуш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исполнению бюджета Александровского муниципального района за 2012 год и на плановый период 2013 и 2014 г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ринятию бюджета Александровского муниципального района на 2014 г и на плановый период 2015 и 2016 г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внесению изменений в Устав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амках соглашения о взаимодействии Законодательного Собрания Пермского края и представительных органов местного самоуправления принимали участ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Совета представительных органов местного самоуправления – 7 (в т.ч. 1 выездное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в заседаниях комиссий Совета представительных органов местного самоуправления – 25 (в т.ч. 4 выездны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ежмуниципальном семинаре депутатов представительных органов Соликамского и Усольского муниципальных районов Пермского края  (г. Соликамск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учающем семинаре сотрудников аппаратов представительных органов муниципальных образований Перм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бота с письмами и обращениями граждан и организаций.</w:t>
      </w:r>
    </w:p>
    <w:p>
      <w:pPr>
        <w:pStyle w:val="Normal"/>
        <w:jc w:val="both"/>
        <w:rPr/>
      </w:pPr>
      <w:r>
        <w:rPr>
          <w:b/>
          <w:i/>
          <w:szCs w:val="28"/>
        </w:rPr>
        <w:t>Количество поступивших и рассмотренных коллективных и индивидуальных обращений и заявлений гражда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20 (письменно и устно)</w:t>
      </w:r>
      <w:r>
        <w:rPr>
          <w:szCs w:val="28"/>
        </w:rPr>
        <w:t>– из них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 проблемах АЦГБ (лекарства, з/плата, детское питание) –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жилищных проблемах -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 проблемах управления образования (льготы, ДШИ, сокращение, ремонт, ЕГЭ) - 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ветеранов (льготы)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4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 проблемах ЖКХ – 2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проблемах в сфере услуг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4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чие</w:t>
      </w:r>
      <w:r>
        <w:rPr>
          <w:b/>
          <w:szCs w:val="28"/>
        </w:rPr>
        <w:t xml:space="preserve"> </w:t>
      </w:r>
      <w:r>
        <w:rPr>
          <w:szCs w:val="28"/>
        </w:rPr>
        <w:t>– 4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оличество поступивших и рассмотренных заявлений от предприятий и учреждений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175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выделении денежных средств - 7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едоставлении информации – 9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ассмотрении законопроекта - 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облемах поселений - 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есты, требования, заключения прокуратуры – 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ы и заключения КСП – 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онные - 3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чие - 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се поступившие заявления и обращения предоставлены ответы в соответствии с суще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щее количество входящей документации</w:t>
      </w:r>
      <w:r>
        <w:rPr>
          <w:szCs w:val="28"/>
        </w:rPr>
        <w:t xml:space="preserve"> - </w:t>
      </w:r>
      <w:r>
        <w:rPr>
          <w:b/>
          <w:szCs w:val="28"/>
        </w:rPr>
        <w:t>175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Общее количество исходящей документации</w:t>
      </w:r>
      <w:r>
        <w:rPr>
          <w:szCs w:val="28"/>
        </w:rPr>
        <w:t xml:space="preserve"> - </w:t>
      </w:r>
      <w:r>
        <w:rPr>
          <w:b/>
          <w:szCs w:val="28"/>
        </w:rPr>
        <w:t>436</w:t>
      </w:r>
    </w:p>
    <w:p>
      <w:pPr>
        <w:pStyle w:val="Normal"/>
        <w:jc w:val="both"/>
        <w:rPr/>
      </w:pPr>
      <w:r>
        <w:rPr>
          <w:b/>
          <w:i/>
          <w:szCs w:val="28"/>
        </w:rPr>
        <w:t>Организация учебы депутатов</w:t>
      </w:r>
      <w:r>
        <w:rPr>
          <w:i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учающий межмуниципальный семинар для депутатов разных уровней, организованный Законодательным Собранием Пермского края (п. Яй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сультации депутатов представительных органов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работе представительных органов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шли курс повышения квалификации в г. Пермь заведующий аппаратом и консультант Земского Собрания. </w:t>
      </w:r>
    </w:p>
    <w:p>
      <w:pPr>
        <w:pStyle w:val="Normal"/>
        <w:jc w:val="both"/>
        <w:rPr/>
      </w:pPr>
      <w:r>
        <w:rPr>
          <w:b/>
          <w:i/>
          <w:szCs w:val="28"/>
        </w:rPr>
        <w:t>Сформирован информационный фонд решений Земского Собр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решения Земского Собрания переданы с систему Консультант плю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 Регистр муниципальных правовых актов Александровского муниципального района за 2013 год и направлен в Департамент муниципальных правовых актов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ы для передачи на архивное хранение в государственный фонд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ома протоколов заседаний Земского Собрания – 6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улярно пополняется страничка Земского Собрания на официальном сайте Александровского муниципального района (http://aleksraion.ru) содержащая следующую информаци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труктура и полномочия Земского Собр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исок депутатов и руководство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фик приема избир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 работы и график заседаний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ормативно-правовые акты Земского Собрания с 2006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в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акт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ы Земского Собрания участвов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г. Перми в публичных слушаниях по обсуждению проекта закона Пермского края «О бюджете Пермского края на 2014год и на плановый период 2015 и 2016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отчете губернатора Пермского края о работе за 2012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ероприятиях, проводимых в Александровском районе (1 и 9 Мая, День России, День города, День пожилого человека, декада инвалидов и т. 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, проводимых администрацией района по вопросам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овете глав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 межведомстве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арламентских уроках в школах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удебных засед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межведомственного Совета по противодействию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заседаниях комиссии по безопасности дорожного движ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общественной палаты Законодательного Собрания Перм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круглого стола Законодательного Собрания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чимые событ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ыборы депутатов Земского Собрания 3 созыв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веден межмуниципальный семинар депутатов представительных органов Александровского, Горнозаводского, Гремячинского, Кизеловского, Чусовского муниципальных районов Пермского края в поселке Яйва (присутствовало около 150 человек)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i/>
          <w:szCs w:val="28"/>
        </w:rPr>
        <w:t>Подписано Соглашения о сотрудничестве Законодательного Собрания Пермского края и Земского Собрания Александров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9:00Z</dcterms:created>
  <dc:creator>Дума</dc:creator>
  <dc:description/>
  <dc:language>en-US</dc:language>
  <cp:lastModifiedBy>user</cp:lastModifiedBy>
  <cp:lastPrinted>2011-09-23T11:33:00Z</cp:lastPrinted>
  <dcterms:modified xsi:type="dcterms:W3CDTF">2014-03-05T09:59:00Z</dcterms:modified>
  <cp:revision>2</cp:revision>
  <dc:subject/>
  <dc:title>П  О  С  Т  А  Н  О  В  Л  Е  Н  И  Е</dc:title>
</cp:coreProperties>
</file>