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0145" cy="962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14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Положения о статусе помощника депутата Земского Собрания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35pt;height:75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Положения о статусе помощника депутата Земского Собрания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соответствии с пунктом 10.5 статьи 10 Положения о Земском Собрании Александровского муниципального района, утвержденного решением Земского Собрания от </w:t>
      </w:r>
      <w:r>
        <w:rPr>
          <w:rFonts w:cs="Times New Roman" w:ascii="Times New Roman" w:hAnsi="Times New Roman"/>
          <w:b w:val="false"/>
          <w:sz w:val="28"/>
          <w:szCs w:val="28"/>
        </w:rPr>
        <w:t>26.01.2006 № 4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Положение о статусе помощника депутата Земского Собрания Александровского муниципального района, согласно Приложению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решение Земского Собрания Александровского муниципального района от 26.01.2006 № 9 «Об утверждении Положения «О статусе помощника депутата Земского Собрания Александровского муниципального района»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4820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4820" w:hanging="0"/>
        <w:jc w:val="left"/>
        <w:rPr/>
      </w:pPr>
      <w:r>
        <w:rPr/>
        <w:t>Александровского муниципального района</w:t>
      </w:r>
    </w:p>
    <w:p>
      <w:pPr>
        <w:pStyle w:val="Normal"/>
        <w:ind w:left="4820" w:hanging="0"/>
        <w:rPr/>
      </w:pPr>
      <w:r>
        <w:rPr/>
        <w:t>от _</w:t>
      </w:r>
      <w:r>
        <w:rPr>
          <w:u w:val="single"/>
        </w:rPr>
        <w:t>27.02.2014_</w:t>
      </w:r>
      <w:r>
        <w:rPr/>
        <w:t xml:space="preserve"> № </w:t>
      </w:r>
      <w:r>
        <w:rPr>
          <w:u w:val="single"/>
        </w:rPr>
        <w:t>_69 _</w:t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34"/>
      <w:bookmarkEnd w:id="1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ТАТУСЕ ПОМОЩНИКА ДЕПУТАТА ЗЕМСКОГО СОБ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ЛЕКСАНД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М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bookmarkStart w:id="2" w:name="Par38"/>
      <w:bookmarkEnd w:id="2"/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Помощником депутата Земского Собрания Александровского муниципального района является гражданин, оказывающий депутату организационно-техническую, юридическую и иную помощь в осуществлении депутатских полномочий, обеспечивающий связь с населением избирате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Деятельность помощника депутата регулируется законодательством Российской Федерации и Пермского края, правовыми актами органов местного самоуправления</w:t>
      </w:r>
      <w:r>
        <w:rPr/>
        <w:t xml:space="preserve"> Александровского муниципального района</w:t>
      </w:r>
      <w:r>
        <w:rPr>
          <w:sz w:val="32"/>
          <w:szCs w:val="28"/>
        </w:rPr>
        <w:t xml:space="preserve"> </w:t>
      </w:r>
      <w:r>
        <w:rPr>
          <w:szCs w:val="28"/>
        </w:rPr>
        <w:t>и настоящим Положением. Помощник депутата осуществляет свои полномочия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Депутат Земского Собрания вправе иметь до трёх помощников. 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Порядок представления кандидатуры помощника депутата и сроки его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Депутат Земского Собрания самостоятельно подбирает себе помощников</w:t>
      </w:r>
      <w:r>
        <w:rPr/>
        <w:t xml:space="preserve"> </w:t>
      </w:r>
      <w:r>
        <w:rPr>
          <w:szCs w:val="28"/>
        </w:rPr>
        <w:t>и несет ответственность за достоверность представленных помощником депутата сведений о себ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2. Председателем Земского Собрания издаётся распоряжение о назначении помощника депутата Земского Собрания на основании следующих документ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исьменного представления депутата</w:t>
      </w:r>
      <w:r>
        <w:rPr/>
        <w:t xml:space="preserve"> в произвольной форме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нкеты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/>
        <w:t>копия</w:t>
      </w:r>
      <w:r>
        <w:rPr>
          <w:sz w:val="32"/>
          <w:szCs w:val="28"/>
        </w:rPr>
        <w:t xml:space="preserve"> </w:t>
      </w:r>
      <w:r>
        <w:rPr>
          <w:szCs w:val="28"/>
        </w:rPr>
        <w:t>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чного письменного заявления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то 3х4 (2 шт.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епутат извещает население округа о назначенном помощнике через средства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Срок полномочий помощника депутата не может превышать срок полномочий депутата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 Полномочия помощника могут быть прекращены досрочно распоряжением председателя Земского Собрания по письменному представлению депутата </w:t>
      </w:r>
      <w:r>
        <w:rPr/>
        <w:t>и(или) по письменному заявлению</w:t>
      </w:r>
      <w:r>
        <w:rPr>
          <w:sz w:val="32"/>
          <w:szCs w:val="28"/>
        </w:rPr>
        <w:t xml:space="preserve"> </w:t>
      </w:r>
      <w:r>
        <w:rPr>
          <w:szCs w:val="28"/>
        </w:rPr>
        <w:t>помощника депутата в любое время до истечения срока полномочий депута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bookmarkStart w:id="3" w:name="Par43"/>
      <w:bookmarkStart w:id="4" w:name="Par4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bookmarkStart w:id="5" w:name="Par51"/>
      <w:bookmarkEnd w:id="5"/>
      <w:r>
        <w:rPr>
          <w:b/>
          <w:szCs w:val="28"/>
        </w:rPr>
        <w:t>3. Права, обязанности и ответственность помощника депутат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Помощник депутата Земского Собрания Александровского муниципального района по поручению депутата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одить предварительный прием избирателей и иных лиц, а также вести запись на прием к депутату, своевременно информировать депутата о содержании их предложений и жалоб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учать поступившие в Земское Собрание Александровского муниципального района и адресованные депутату почтовые и телеграфные от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выступление в средствах массовой информации по вопросам деятельности депу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присутствовать на заседаниях Земского Собрания Александровского муниципального района в соответствии с </w:t>
      </w:r>
      <w:hyperlink r:id="rId2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</w:t>
      </w:r>
      <w:r>
        <w:rPr/>
        <w:t>работы</w:t>
      </w:r>
      <w:r>
        <w:rPr>
          <w:szCs w:val="28"/>
        </w:rPr>
        <w:t xml:space="preserve"> Земского Собрания Александ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присутствовать на заседаниях комитетов, комиссий и рабочих групп Земского Собрания Александровского муниципального района, депутатских слушаниях в соответствии с </w:t>
      </w:r>
      <w:hyperlink r:id="rId3">
        <w:r>
          <w:rPr>
            <w:rStyle w:val="InternetLink"/>
            <w:szCs w:val="28"/>
          </w:rPr>
          <w:t>Регламентом</w:t>
        </w:r>
      </w:hyperlink>
      <w:r>
        <w:rPr/>
        <w:t xml:space="preserve"> работы</w:t>
      </w:r>
      <w:r>
        <w:rPr>
          <w:sz w:val="32"/>
          <w:szCs w:val="28"/>
        </w:rPr>
        <w:t xml:space="preserve"> </w:t>
      </w:r>
      <w:r>
        <w:rPr>
          <w:szCs w:val="28"/>
        </w:rPr>
        <w:t>Земского Собрания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казывать информационно – методическую помощь в подготовке проектов правовых актов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учать необходимые для работы консультации в аппарате Земского Собрания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омощник депутата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бросовестно исполнять свои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допускать разглашения сведений, затрагивающих честь, достоинство и частную жизнь граждан, ставших ему известными в связи с исполнением обязанностей помощника депута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допускать действий, приводящих к подрыву авторитета депутата Земского Собрания Александ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имательно относиться к избирателя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4. Удостоверение помощника депута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Помощнику депутата выдаётся удостоверение установленного образца (Приложение 2), которое является основным документом, подтверждающим его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Выдача удостоверения помощнику депутата производится по распоряжению председателя Земского Собрания Александровского муниципального района о назначении помощника депута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В случае прекращения своих полномочий помощник депутата обязан возвратить выданное ему удостоверение непосредственно в аппарат Земского Собрания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bookmarkStart w:id="6" w:name="Par66"/>
      <w:bookmarkEnd w:id="6"/>
      <w:r>
        <w:rPr>
          <w:b/>
          <w:szCs w:val="28"/>
        </w:rPr>
        <w:t>5. Ответственность помощника депу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 неисполнение или ненадлежащие исполнение своих обязанностей помощник несёт ответственность, предусмотренную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2"/>
        </w:rPr>
      </w:pPr>
      <w:bookmarkStart w:id="7" w:name="Par76"/>
      <w:bookmarkEnd w:id="7"/>
      <w:r>
        <w:rPr>
          <w:rFonts w:cs="Times New Roman" w:ascii="Times New Roman" w:hAnsi="Times New Roman"/>
          <w:sz w:val="24"/>
          <w:szCs w:val="22"/>
        </w:rPr>
        <w:t>Приложение 1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Положению о статусе помощника депутата Земского Собрания Александр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а депутата Земского Собр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ского муниципального района Перм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избирательного округа №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93"/>
        <w:rPr/>
      </w:pPr>
      <w:r>
        <w:rPr/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епута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амилия, имя, отчеств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Число, месяц, год рож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аспортные данные (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Адрес (место регистрации, место жи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разование (когда и какие учебные заведения окончил, специальнос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Место работы, должнос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ведения о судимости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елефоны: рабочий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домашний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________________    </w:t>
        <w:tab/>
        <w:tab/>
        <w:tab/>
        <w:tab/>
        <w:tab/>
        <w:t xml:space="preserve">              Подпись _____________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2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Положению о статусе помощника депутата Земского Собрания Александровского муниципального района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бланка удостовер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а депутата Земского Собрания Александр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ожка бланка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71120</wp:posOffset>
                </wp:positionV>
                <wp:extent cx="3618865" cy="235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6"/>
                              </w:rPr>
                              <w:t xml:space="preserve">помощника депу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6"/>
                              </w:rPr>
                              <w:t>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6"/>
                              </w:rPr>
                              <w:t>Александр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85.75pt;mso-wrap-distance-left:9.05pt;mso-wrap-distance-right:9.05pt;mso-wrap-distance-top:0pt;mso-wrap-distance-bottom:0pt;margin-top:5.6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6"/>
                        </w:rPr>
                        <w:t xml:space="preserve">помощника депут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6"/>
                        </w:rPr>
                        <w:t>Земск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6"/>
                        </w:rPr>
                        <w:t>Александр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вая сторона внутреннего разворота бланка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99060</wp:posOffset>
                </wp:positionV>
                <wp:extent cx="3618865" cy="235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лександр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Дата выдачи: «_____» ______________ 2_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Удостоверение действительно до «____»_________2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85.75pt;mso-wrap-distance-left:9.05pt;mso-wrap-distance-right:9.05pt;mso-wrap-distance-top:0pt;mso-wrap-distance-bottom:0pt;margin-top:7.8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лександров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муниципаль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Дата выдачи: «_____» ______________ 2____г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Удостоверение действительно до «____»_________2_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2615</wp:posOffset>
                </wp:positionH>
                <wp:positionV relativeFrom="paragraph">
                  <wp:posOffset>-1905</wp:posOffset>
                </wp:positionV>
                <wp:extent cx="704850" cy="810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3.85pt;mso-wrap-distance-left:9.05pt;mso-wrap-distance-right:9.05pt;mso-wrap-distance-top:0pt;mso-wrap-distance-bottom:0pt;margin-top:-0.1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-1905</wp:posOffset>
                </wp:positionV>
                <wp:extent cx="1099185" cy="1459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0.1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сторона внутреннего разворота бланка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68580</wp:posOffset>
                </wp:positionV>
                <wp:extent cx="3618865" cy="2359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является помощником депутата Земского Собрания Александровского муниципального района по избирательному округу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амилия и инициалы депутата)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Председатель                    ___________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Земского Собра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(подпись)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инициалы,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1843" w:leader="none"/>
                              </w:tabs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85.75pt;mso-wrap-distance-left:9.05pt;mso-wrap-distance-right:9.05pt;mso-wrap-distance-top:0pt;mso-wrap-distance-bottom:0pt;margin-top:5.4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ДОСТОВЕРЕНИЕ №____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(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(имя, отчество)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является помощником депутата Земского Собрания Александровского муниципального района по избирательному округу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амилия и инициалы депутата)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lineRule="exact" w:line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Председатель                    ___________  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Земского Собрания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8"/>
                        </w:rPr>
                        <w:t xml:space="preserve">(подпись)       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6"/>
                          <w:szCs w:val="18"/>
                        </w:rPr>
                        <w:t>инициалы, фамилия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1843" w:leader="none"/>
                        </w:tabs>
                        <w:spacing w:lineRule="exact" w:line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  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3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Положению о статусе помощника депутата Земского Собрания Александровского муниципального район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Я,______________________________, даю согласие аппарату Земского Собрания Александровского муниципального района Пермского края, расположенному по адресу: Пермский край, г.Александровск, ул.Ленина, 20 «а», каб. 41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«анкете помощника депутата Земского Собрания Александровского района Пермского края от избирательного округа №_____» в Земское Собрание Александровского муниципального района Пермского кр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                                                                 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(дата)                                                                                                             (подпись)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A5016B4D6C446F2593D7AC877052B586BF5E5BC71D874ED07E46461812797102232FA8158D2C81A1D602DZ6AEE" TargetMode="External"/><Relationship Id="rId3" Type="http://schemas.openxmlformats.org/officeDocument/2006/relationships/hyperlink" Target="consultantplus://offline/ref=F8DA5016B4D6C446F2593D7AC877052B586BF5E5BC71D874ED07E46461812797102232FA8158D2C81A1D602DZ6A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9:00Z</dcterms:created>
  <dc:creator>Дума</dc:creator>
  <dc:description/>
  <dc:language>en-US</dc:language>
  <cp:lastModifiedBy>user</cp:lastModifiedBy>
  <cp:lastPrinted>2011-09-23T11:33:00Z</cp:lastPrinted>
  <dcterms:modified xsi:type="dcterms:W3CDTF">2014-03-05T09:59:00Z</dcterms:modified>
  <cp:revision>2</cp:revision>
  <dc:subject/>
  <dc:title>П  О  С  Т  А  Н  О  В  Л  Е  Н  И  Е</dc:title>
</cp:coreProperties>
</file>