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42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ии персонального состава Молодежного парламента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</w:rPr>
                              <w:t>утверждении персонального состава Молодежного парламента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одпункта 3.3, пункта 3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ё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ерсональный состав Молодежного парламента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ерестова Ольга Никола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гнер Александр Андре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ишина Полина Викто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выдова Ольга Никола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фимова Татьяна Никола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ьякова Алена Юр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рякин Алексей Андре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карова Мария Александ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радовская Ольга Серг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тина Дарья Александ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ломпиева Татьяна Михайл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таркина Анна Алекс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роленко Ирина Валер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олохова Ири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вести конкурсной комиссии процедуру конкурсного отбора одной кандидатуры в состав Молодежного парламента Александровского муниципального района в течении 40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публикованию и размещению на официальном сайт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8:00Z</dcterms:created>
  <dc:creator>Дума</dc:creator>
  <dc:description/>
  <dc:language>en-US</dc:language>
  <cp:lastModifiedBy>user</cp:lastModifiedBy>
  <cp:lastPrinted>2014-03-03T09:09:00Z</cp:lastPrinted>
  <dcterms:modified xsi:type="dcterms:W3CDTF">2014-03-05T09:58:00Z</dcterms:modified>
  <cp:revision>2</cp:revision>
  <dc:subject/>
  <dc:title>П  О  С  Т  А  Н  О  В  Л  Е  Н  И  Е</dc:title>
</cp:coreProperties>
</file>