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7.02.20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7.02.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881120" cy="981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1120" cy="981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 внесении изменений в Комплексную программу социально-экономического развития Александровского муниципального района на 2006-2010 годы и на период до 2015 год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5.6pt;height:77.2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 внесении изменений в Комплексную программу социально-экономического развития Александровского муниципального района на 2006-2010 годы и на период до 2015 го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унктом 4 части 1 статьи 27 Устава муниципального образования «Александровский муниципальный район», в целях обеспечения роста качества жизни населения, повышения уровня его самодостаточности на основе развивающейся экономики 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нести изменения в Комплексную программу социально-экономического развития Александровского муниципального района на 2006-2010 годы и на период до 2015 года, утвержденную решением Земского Собрания Александровского муниципального района от 21 февраля 2008 № 284, согласно приложению 1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2. Решение вступает в силу с момента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   А.Б. Шицын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7.02.2014</w:t>
      </w:r>
      <w:r>
        <w:rPr>
          <w:sz w:val="24"/>
          <w:szCs w:val="24"/>
        </w:rPr>
        <w:t>_ № _</w:t>
      </w:r>
      <w:r>
        <w:rPr>
          <w:sz w:val="24"/>
          <w:szCs w:val="24"/>
          <w:u w:val="single"/>
        </w:rPr>
        <w:t>65</w:t>
      </w:r>
      <w:r>
        <w:rPr>
          <w:sz w:val="24"/>
          <w:szCs w:val="24"/>
        </w:rPr>
        <w:t>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, вносимы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Комплексную программу социально-экономического развит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лександров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06-2010 годы и на период до 2015 год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сти следующие изменения в Программу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 разделе «Паспорт Программы» пункт 8 таблицы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ланирова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е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щий объем финансирования программы на 2006-2010 гг. составляет  13 003 189,971 тыс. руб.,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- 147247,572 тыс. руб., в том числе по годам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 - 24714,70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 - 23747,81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 - 23028,70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 - 55534,361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 г. - 20222,001 тыс. руб.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 - 723188,257 тыс. руб., в том числе по годам:           2006 г. - 52429,30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 - 97664,20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 - 151948,35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 - 263119,119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 - 158027,288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- 172062,896 тыс. руб., в том числе годам:                                           2006 г. - 27009,62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 - 26580,00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 - 42731,43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 - 40546,704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 - 35195,142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 - 11960691,246 тыс. руб., в том числе по годам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 - 74861,67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. - 206751,12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 - 531043,85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 - 5111083,956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 - 6036950,6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Общий объем финансирования Программы на 2011-2015 гг. составляет 770074,135 тыс. руб.,</w:t>
            </w:r>
            <w:r>
              <w:rPr>
                <w:sz w:val="24"/>
                <w:szCs w:val="24"/>
              </w:rPr>
              <w:t xml:space="preserve">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– 30509,437 тыс. руб., в том числе по годам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 – 16387,667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 – 11371,77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 – 2650,0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 - 50,0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. - 50,0 тыс. руб.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– 469149,282 тыс. руб., в том числе по годам:  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 – 80515,412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 – 89533,55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 – 114699,92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 – 79014,2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. – 105186,2 тыс. руб.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236760,067 тыс. руб., в том числе годам:                                           2011 г. – 31205,857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 – 73558,37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 – 69774,74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 – 47503,1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. – 14718,0 тыс. руб.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 – 33855,349 тыс. руб., в том числе по годам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 – 12793,749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 – 11846,0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 – 8906,0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 – 154,8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. – 154,8 тыс. руб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В разделе «3.1.2. Совершенствование системы образования» внести следующие изменения: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1. План программных мероприятий, направленных на повышение качества образовательных услуг, по направлению «Дошкольное образование» изложить в новой редакции: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hanging="0"/>
        <w:jc w:val="center"/>
        <w:rPr/>
      </w:pPr>
      <w:r>
        <w:rPr/>
        <w:t>План программных мероприятий, направленных на повышение качества образовательных услуг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71"/>
        <w:gridCol w:w="1164"/>
        <w:gridCol w:w="1123"/>
        <w:gridCol w:w="1049"/>
        <w:gridCol w:w="766"/>
        <w:gridCol w:w="684"/>
        <w:gridCol w:w="685"/>
        <w:gridCol w:w="685"/>
        <w:gridCol w:w="685"/>
        <w:gridCol w:w="685"/>
        <w:gridCol w:w="685"/>
        <w:gridCol w:w="685"/>
        <w:gridCol w:w="685"/>
        <w:gridCol w:w="685"/>
        <w:gridCol w:w="685"/>
        <w:gridCol w:w="1485"/>
        <w:gridCol w:w="1427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ровень источника финанси-рования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а финанси-рован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-рования</w:t>
            </w:r>
          </w:p>
        </w:tc>
        <w:tc>
          <w:tcPr>
            <w:tcW w:w="7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, тыс. руб.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ител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жидаемые результаты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6, фак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7, фак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8, пла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9, пла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0, пла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1, пла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2, пла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3, пла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4, пла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5, план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4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. Дошкольное образов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ектная деятельност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кущие расхо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мета учреж-д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мероприятий для дошкольных учреждений (олимпиады, соревнования и др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опаганда здорового образа жизн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силение работы в дошкольных образова-тельных учреждениях с детьми из семей, находящихся в сложном социальном положении и группе рис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величение доли детей в возрасте от 1 до 7 лет, посещающих дошкольные образователь-ные учрежд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 по направлению,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т.ч.: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местный бюдже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20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142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  <w:t>2.2. План программных мероприятий, направленных на повышение качества образовательных услуг, по направлению «Дополнительное образование» изложить в новой редакции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531"/>
        <w:gridCol w:w="1133"/>
        <w:gridCol w:w="1018"/>
        <w:gridCol w:w="1049"/>
        <w:gridCol w:w="801"/>
        <w:gridCol w:w="711"/>
        <w:gridCol w:w="711"/>
        <w:gridCol w:w="711"/>
        <w:gridCol w:w="711"/>
        <w:gridCol w:w="711"/>
        <w:gridCol w:w="711"/>
        <w:gridCol w:w="711"/>
        <w:gridCol w:w="711"/>
        <w:gridCol w:w="711"/>
        <w:gridCol w:w="766"/>
        <w:gridCol w:w="1360"/>
        <w:gridCol w:w="1401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ровень источника финанси-рован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а финанси-рован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-рования</w:t>
            </w:r>
          </w:p>
        </w:tc>
        <w:tc>
          <w:tcPr>
            <w:tcW w:w="7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, тыс. руб.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ители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жидаемые результаты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6, фа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7, фа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8, пл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9, пл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0, пл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1, пл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2, пл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3, пл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4, пла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5, план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. Дополнительное образование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профессио-нальных конкурсов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ку-щие расхо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мета учреж-д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образования совместно с отделом МП и ГЗ администра-ции рай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мен практичес-ким опытом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Школа безопас-ности при под-держке отдела МП и ГЗ адми-нистрации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ку-щие расхо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«Безопасное ко-лесо» при под-держке ОВД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ку-щие расхо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атриотичес-кое воспитани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ку-щие расхо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образования (Леснов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ирова-ние патрио-тического мышлени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и проведение патриотичес-кой игры «Зарниц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ку-щие расхо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и проведение олимпиад, конкурсов, марафонов по учебным пред-метам, НО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ку-щие расхо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образования совместно с ДДЮ «Импульс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ыявление лучших учащихс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витие и поддержка детских и молодежных общественных инициатив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ку-щие расхо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ЮН, управление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витие инициативы у детей и подростков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витие волонтерского дви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ку-щие расхо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Ю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частие в областном сборе детских объединений «Возьмемся за руки, друзь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ку-щие расхо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держка детского и молодежного творчества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ку-щие расхо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и ДДЮ «Импульс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ициативы у детей и подростков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мотр художествен-ной самодея-тельности учащихся «Майская радуг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ку-щие расхо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Ю «Импульс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/ 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частие музыкальных школ и студии «Подснежник» в фестивале искусств детей имени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.Б. Кабалевс-к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ку-щие расхо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ШИ и ДДЮ «Импульс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териальная поддержка одаренным учащимся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-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-жетные средств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нятость детей в каникулярное время, оздоровление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ыплата ежегодных стипендий «Юные дарования Александров-ского район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-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-жетные средств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и проведение общерайонных мероприятий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-жетные источ-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ку-щие расхо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мета учреж-дения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СС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-жетные средств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8,5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0,3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5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,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3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4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6,1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,2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,2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Школы дополни-тельного образова-ния, управление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еспече-ние занятости детей в каникуляр-ное время, оздоровле-ние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аздник «День защиты дете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ку-щие расхо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-ный бюдж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етская летняя оздоровитель-ная комп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-жетные источ-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ку-щие расхо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мета учреж-дения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СС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-жетные средств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4,5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0,3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,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3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4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,1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,2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5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,2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5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Школы и учреждения дополни-те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летнего отдых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ку-щие расхо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-ный бюдж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7,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,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плата проезда учителям, работающим в сельской мест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ку-щие расхо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-ный бюдж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вышение престижа и социальной значимости профессии педагог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работы с одаренными деть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ку-щие расхо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-ный бюдж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Школы и учреждения дополни-те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величение числа победителей и призеров, краевых и общерос-сийских олимпиад, увеличение числа лиц, сдавших ЕГЭ по отдельным предметам на 100 баллов и с суммой баллов 225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клюзивное образ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ку-щие расхо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-ный бюдж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здание школы «100 баллов на итоговой аттестаци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-ный бюдж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едоставле-ние служебно-го жилья педа-гогическим работникам и оплата затрат по найму жиль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-ный бюдж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2,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2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0,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вышение престижа и социальной значимости профессии педагога, увеличение числа привле-ченных молодых педагоги-ческих специа-листов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здание оптимальной системы развития и повышения качества художествен-ного и музы-кального образования на территории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рамках реализа-ции МВЦП «Разви-тие ма-териаль-но-тех-ничес-кой и учебно-методи-ческой базы учреж-дений музы-кального и ху-дожест-венного образо-вания АМР на 2012-2014 годы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50,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нижение уровня износа оборудова-ния и учебно-методичес-кой базы; увеличение числа учащихся учреждений дополни-тельного образова-ния; увеличение числа участников и призеров краевых и всероссий-ских конкурсов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 по направлению,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т.ч.: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краевой бюджет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местный бюджет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внебюджет-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2,1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7,3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4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,1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8,2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4,8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5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4,8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,2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,7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2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,7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,2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2.3. Таблицу «Организация конкурсов и научно-практических конференций» изложить в новой редакции:</w:t>
      </w:r>
    </w:p>
    <w:p>
      <w:pPr>
        <w:pStyle w:val="TextBody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конкурсов и научно-практических конференций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64"/>
        <w:gridCol w:w="1153"/>
        <w:gridCol w:w="1112"/>
        <w:gridCol w:w="1049"/>
        <w:gridCol w:w="747"/>
        <w:gridCol w:w="681"/>
        <w:gridCol w:w="682"/>
        <w:gridCol w:w="682"/>
        <w:gridCol w:w="682"/>
        <w:gridCol w:w="682"/>
        <w:gridCol w:w="682"/>
        <w:gridCol w:w="682"/>
        <w:gridCol w:w="682"/>
        <w:gridCol w:w="682"/>
        <w:gridCol w:w="682"/>
        <w:gridCol w:w="1468"/>
        <w:gridCol w:w="1522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ровень источника финанси-ровани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а финанси-рован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-рования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, тыс. руб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ители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жидаемые результаты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6, фак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7, фак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8, пла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9, пла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0, пла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1, пла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2, пла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3, пла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4, пла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5, план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профес-сиональных конкурсов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кущие расхо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мета учреж-д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М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ередача опы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«Учитель года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кущие расхо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6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М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ередача опы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частие в краевом конкурсе «Учитель года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кущие расхо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М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ередача опы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нкурс методических и дидакти-ческих средств обуч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кущие расхо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М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ередача опы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-ная научно-практическая конференция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кущие расхо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М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ередача опы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«Новые лидеры нового тысячелетия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кущие расхо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М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ередача опы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конкурса про-фессионально-го мастерства и ежегодное вручение премии «Признание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кущие расхо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овышение престижа и социальной значимости профессии педагог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в т.ч.: 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4. Сводную потребность финансовых затрат по разделу «Совершенствование системы образования» изложить в новой редакции:</w:t>
      </w:r>
    </w:p>
    <w:p>
      <w:pPr>
        <w:pStyle w:val="TextBody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hanging="0"/>
        <w:jc w:val="center"/>
        <w:rPr/>
      </w:pPr>
      <w:r>
        <w:rPr/>
        <w:t>Сводная потребность финансовых затрат по разделу «Совершенствование системы образования»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00"/>
        <w:gridCol w:w="2092"/>
        <w:gridCol w:w="1236"/>
        <w:gridCol w:w="1116"/>
        <w:gridCol w:w="1038"/>
        <w:gridCol w:w="1008"/>
        <w:gridCol w:w="1038"/>
        <w:gridCol w:w="1116"/>
        <w:gridCol w:w="1038"/>
        <w:gridCol w:w="1038"/>
        <w:gridCol w:w="1008"/>
        <w:gridCol w:w="1009"/>
        <w:gridCol w:w="104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ы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сточника финансирования</w:t>
            </w:r>
          </w:p>
        </w:tc>
        <w:tc>
          <w:tcPr>
            <w:tcW w:w="11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, фак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, фак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, пла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, 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 пла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, пла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, пл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, пла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, пла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 пл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и специальное образ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2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8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0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2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5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-тельное образ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2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9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сети образо-вательных учрежд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10,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7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8,9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6,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9,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/>
            </w:pPr>
            <w:r>
              <w:rPr>
                <w:sz w:val="24"/>
                <w:szCs w:val="24"/>
              </w:rPr>
              <w:t>54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зделу,</w:t>
            </w:r>
          </w:p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юджет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раевой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юджет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стный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юджет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бюд-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жетные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878,88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0,7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10,98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82,4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77,45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8,8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8,75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7,6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,8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7,2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,3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5,1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2,9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5,0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8,6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12,1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2,9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9,8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4,9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5,63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,3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8,98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6,85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5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7,0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0,0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7,0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87,0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,0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7,0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7,0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7,0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,0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,0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,0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,0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В разделе «3.1.3. Повышение эффективности предоставления медицинских услуг» внести следующие изменения: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1. План программных мероприятий, направленных на повышение эффективности и предоставления медицинских услуг, по разделу «Улучшение жилищных условий работников здравоохранения» изложить в новой редакции:</w:t>
      </w:r>
    </w:p>
    <w:p>
      <w:pPr>
        <w:pStyle w:val="TextBody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hanging="0"/>
        <w:jc w:val="center"/>
        <w:rPr/>
      </w:pPr>
      <w:r>
        <w:rPr/>
        <w:t>Улучшение жилищных условий работников здравоохранения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09"/>
        <w:gridCol w:w="1107"/>
        <w:gridCol w:w="1055"/>
        <w:gridCol w:w="1182"/>
        <w:gridCol w:w="766"/>
        <w:gridCol w:w="669"/>
        <w:gridCol w:w="669"/>
        <w:gridCol w:w="684"/>
        <w:gridCol w:w="669"/>
        <w:gridCol w:w="669"/>
        <w:gridCol w:w="669"/>
        <w:gridCol w:w="669"/>
        <w:gridCol w:w="772"/>
        <w:gridCol w:w="669"/>
        <w:gridCol w:w="766"/>
        <w:gridCol w:w="1379"/>
        <w:gridCol w:w="1531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ровень источника финанси-рован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а финанси-ровани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-рования</w:t>
            </w:r>
          </w:p>
        </w:tc>
        <w:tc>
          <w:tcPr>
            <w:tcW w:w="7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, тыс. руб.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ител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жидаемые результаты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6, фак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7, фак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8, пла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9, пла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0, пла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1, пла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2, пла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3, пла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4, пла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5, план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купка квартир для врачей, приобретение жилья и плата за аренду (наем) жилых помещений для медицин-ских работник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кущие расход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мета,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рамках реализа-ции ВМЦП «Развитие кадрового потен-циала системы здраво-охранения  Александ-ровского муници-пального района на 2013-2015 годы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7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7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БУ «АЦГБ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влечение квалифици-рованных кадров на территорию района, закрепление медицинских кадров на территории района, повышение престижа и социальной значимости профессии медицинского работни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того,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: местный бюдж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70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7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70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7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2. План программных мероприятий, направленных на повышение эффективности и предоставления медицинских услуг, по разделу «Повышение квалификации медицинского персонала» изложить в новой редакции:</w:t>
      </w:r>
    </w:p>
    <w:p>
      <w:pPr>
        <w:pStyle w:val="TextBody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hanging="0"/>
        <w:jc w:val="center"/>
        <w:rPr/>
      </w:pPr>
      <w:r>
        <w:rPr/>
        <w:t>Повышение квалификации медицинского персонал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90"/>
        <w:gridCol w:w="1103"/>
        <w:gridCol w:w="1066"/>
        <w:gridCol w:w="1289"/>
        <w:gridCol w:w="863"/>
        <w:gridCol w:w="764"/>
        <w:gridCol w:w="764"/>
        <w:gridCol w:w="766"/>
        <w:gridCol w:w="667"/>
        <w:gridCol w:w="667"/>
        <w:gridCol w:w="667"/>
        <w:gridCol w:w="667"/>
        <w:gridCol w:w="774"/>
        <w:gridCol w:w="667"/>
        <w:gridCol w:w="667"/>
        <w:gridCol w:w="1140"/>
        <w:gridCol w:w="1413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ровень источника финанси-рован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а финанси-ровани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-рования</w:t>
            </w:r>
          </w:p>
        </w:tc>
        <w:tc>
          <w:tcPr>
            <w:tcW w:w="7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, тыс. руб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-нител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жидаемые результаты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6, фак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7, фак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8, пла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9, пла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0, пла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1, пла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2, пла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3, пла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4, пла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5, план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вышение квалифика-ции (усовер-шенство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-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б-сидия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з регион. фонда софин-я соц. расход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цио-нальный приори-тетный проект «Здоровье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9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БУ «АЦГБ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ате-риальное стимулиро-вание враче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готовка и закрепление медицинских кадров на территорию Александ-ровского муниципаль-ного район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рамках реализации ВМЦП «Развитие кадрового потенциала системы здраво-охранения  Александ-ровского муници-пального района на 2013-2015 годы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4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8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3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БУ «АЦГБ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величение показателя укомплек-тованности МБУ «АЦГБ» врачами, привлечение квалифици-рованных медицинс-ких кадров на территорию район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того,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федераль-ный бюджет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местный бюдже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01,1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9,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41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8,8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,3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8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65,8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,8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5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,2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3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3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0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3. План программных мероприятий, направленных на повышение эффективности и предоставления медицинских услуг, по разделу «Повышение материального благосостояния медицинского персонала» изложить в новой редакции:</w:t>
      </w:r>
    </w:p>
    <w:p>
      <w:pPr>
        <w:pStyle w:val="TextBody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hanging="0"/>
        <w:jc w:val="center"/>
        <w:rPr/>
      </w:pPr>
      <w:r>
        <w:rPr/>
        <w:t>Повышение материального благосостояния медицинского персонал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74"/>
        <w:gridCol w:w="1101"/>
        <w:gridCol w:w="1066"/>
        <w:gridCol w:w="1288"/>
        <w:gridCol w:w="866"/>
        <w:gridCol w:w="766"/>
        <w:gridCol w:w="766"/>
        <w:gridCol w:w="766"/>
        <w:gridCol w:w="766"/>
        <w:gridCol w:w="667"/>
        <w:gridCol w:w="667"/>
        <w:gridCol w:w="667"/>
        <w:gridCol w:w="736"/>
        <w:gridCol w:w="667"/>
        <w:gridCol w:w="667"/>
        <w:gridCol w:w="1093"/>
        <w:gridCol w:w="1411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ровень источника финанси-рован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а финанси-ровани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-рования</w:t>
            </w:r>
          </w:p>
        </w:tc>
        <w:tc>
          <w:tcPr>
            <w:tcW w:w="8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, тыс. руб.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-нител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жидаемые результаты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6, фак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7, фак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8, пла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9, пла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0, пла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1, пла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2, пла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3, пла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4, пла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5, план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сущест-вление денежных выплат врачам общей (семейной) практи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-раль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б-сидия из регион. фонда софин-я соц. расход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цио-нальный приори-тетный проект «Здоровье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856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76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42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37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БУ «АЦГБ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-риальное стимулиро-вание враче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существле-ние денежных выплат медицинскому персоналу фельдшерско-акушерских пунктов, врачам, фельдшерам и медицинским сестрам скорой медицинский помощ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869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24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80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6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02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/ 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Единовре-менные подъемные выплаты молодым специалиста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рамках реализации ВМЦП «Развитие кадрового потенциала системы здраво-охранения  Александ-ровского муници-пального района на 2013-2015 годы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ерсональ-ные повышающие коэффициен-ты (в кратном отношении к должностному окладу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8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4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пециальные надбавки молодым специалистам (в течении 3-х лет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1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естижа и социальной значимости профессии мед. работника, организация и проведение конкурсов профессио-нального мастерства среди работ-ников МБУ «АЦГБ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/ 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/ 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/ 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/ 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, в т.ч.: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-ный бюджет - местный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804,9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725,9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79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01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01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23,1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23,1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299,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299,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02,2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02,2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7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7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4. Свод потребность финансовых затрат по разделу «Улучшение здоровья граждан путем повышения эффективности предоставления медицинских услуг» изложить в новой редакции:</w:t>
      </w:r>
    </w:p>
    <w:p>
      <w:pPr>
        <w:pStyle w:val="TextBody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одная потребность финансовых затрат по разделу </w:t>
      </w:r>
    </w:p>
    <w:p>
      <w:pPr>
        <w:pStyle w:val="TextBody"/>
        <w:spacing w:lineRule="auto" w:line="240"/>
        <w:ind w:hanging="0"/>
        <w:jc w:val="center"/>
        <w:rPr/>
      </w:pPr>
      <w:r>
        <w:rPr/>
        <w:t>«Улучшение здоровья граждан путем повышения эффективности предоставления медицинских услуг»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90"/>
        <w:gridCol w:w="2022"/>
        <w:gridCol w:w="1261"/>
        <w:gridCol w:w="1096"/>
        <w:gridCol w:w="1041"/>
        <w:gridCol w:w="996"/>
        <w:gridCol w:w="1021"/>
        <w:gridCol w:w="1151"/>
        <w:gridCol w:w="1041"/>
        <w:gridCol w:w="1041"/>
        <w:gridCol w:w="1041"/>
        <w:gridCol w:w="979"/>
        <w:gridCol w:w="1008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разделы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ровень источника финансирования</w:t>
            </w:r>
          </w:p>
        </w:tc>
        <w:tc>
          <w:tcPr>
            <w:tcW w:w="11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, тыс. руб.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6, фак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7, фак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8, пла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9, пла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0,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1, пла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2, пла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3, пла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4, пл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5, план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атериально-технической базы муни-ципальных медицинских учрежден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25,2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5,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</w:t>
            </w:r>
          </w:p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46,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216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2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6,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6,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5,7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6,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08,4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7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,0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2,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5,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медицинского персона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материального благосостоя-ния медицинс-кого персона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25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9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2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 лечение заболеваемости насел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2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1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наркомании и ВИЧ-инфек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5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зделу,</w:t>
            </w:r>
          </w:p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едеральный  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юджет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раевой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юджет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стный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243,132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33,07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46,04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64,0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9,1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9,5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4,0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7,0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,4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61,4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6,9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0,0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4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48,9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3,9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2,6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2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0,322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11136,12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4,2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89,0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0,0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6,75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2,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6,52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5,77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5,75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1,89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6,42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5,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,0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9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,0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,0</w:t>
            </w:r>
          </w:p>
        </w:tc>
      </w:tr>
    </w:tbl>
    <w:p>
      <w:pPr>
        <w:pStyle w:val="TextBody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В разделе «3.1.6. Развитие культуры, молодёжной политики, физкультуры, спорта и туризма» внести следующие изменения:</w:t>
      </w:r>
    </w:p>
    <w:p>
      <w:pPr>
        <w:pStyle w:val="TextBody"/>
        <w:spacing w:lineRule="auto" w:line="240"/>
        <w:rPr/>
      </w:pPr>
      <w:r>
        <w:rPr/>
        <w:t xml:space="preserve">4.1. В плане программных мероприятий по развитию культуры, молодежной политики, физкультуры, спорта и туризма по направлению «Развитие культуры» дополнить пунктом следующего содержания: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537"/>
        <w:gridCol w:w="1027"/>
        <w:gridCol w:w="955"/>
        <w:gridCol w:w="1040"/>
        <w:gridCol w:w="981"/>
        <w:gridCol w:w="683"/>
        <w:gridCol w:w="720"/>
        <w:gridCol w:w="891"/>
        <w:gridCol w:w="891"/>
        <w:gridCol w:w="801"/>
        <w:gridCol w:w="801"/>
        <w:gridCol w:w="801"/>
        <w:gridCol w:w="711"/>
        <w:gridCol w:w="666"/>
        <w:gridCol w:w="666"/>
        <w:gridCol w:w="793"/>
        <w:gridCol w:w="1492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источника финанси-рования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финанси-рова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-рования</w:t>
            </w:r>
          </w:p>
        </w:tc>
        <w:tc>
          <w:tcPr>
            <w:tcW w:w="8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тыс. руб.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-нители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результаты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6, 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7, фак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8, пла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9, пла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0, пла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1, пла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2, пл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3, пла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4, пла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5, план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звитие культуры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и модернизация музыкального, светотехничес-кого, звукового, концертного оборудования, компьютерной техники и инвентаря для проведения культурно-массовых мероприят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величение числа участников клубных досуговых формирований в учреждениях культуры, увеличение числа проводимых КММ на территории района, снижение уровня износа оборудования учреждений культуры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сего по направлению,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краевой бюджет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местный бюдж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068,18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62,1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6,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9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1,2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1,07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8,77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2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32,71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4,43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8,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8,3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8,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9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7,1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18,1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9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2,9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2,2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0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8"/>
        <w:rPr/>
      </w:pPr>
      <w:r>
        <w:rPr/>
        <w:t>4.2. В плане программных мероприятий по развитию культуры, молодежной политики, физкультуры, спорта и туризма направление «Развитие спорта» изложить в новой редакции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2"/>
        <w:gridCol w:w="1012"/>
        <w:gridCol w:w="990"/>
        <w:gridCol w:w="1008"/>
        <w:gridCol w:w="966"/>
        <w:gridCol w:w="666"/>
        <w:gridCol w:w="711"/>
        <w:gridCol w:w="891"/>
        <w:gridCol w:w="866"/>
        <w:gridCol w:w="891"/>
        <w:gridCol w:w="766"/>
        <w:gridCol w:w="766"/>
        <w:gridCol w:w="866"/>
        <w:gridCol w:w="686"/>
        <w:gridCol w:w="666"/>
        <w:gridCol w:w="884"/>
        <w:gridCol w:w="1337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источника финанси-рован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финанси-ровани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-рования</w:t>
            </w:r>
          </w:p>
        </w:tc>
        <w:tc>
          <w:tcPr>
            <w:tcW w:w="8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тыс. руб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-нител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результаты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6, фа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7, фак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8, пла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9, пла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0, пла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1, пла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2, пла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3, пла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4, пла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5, план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звитие спорт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и проведение спортивных соревнований, спартакиад на муниципаль-ном уровн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кущие расход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мета учреж-д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91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8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0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7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2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-нистра-ции района и посе-ле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пуляри-зация различных видов спорта, привлечение населения к активному отдыху, укрепление спортивных традици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роительство «Лыжного домика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кущие расход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мета учреж-д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-нистра-ция района, МУ СК «Юпи-тер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учшение качества трениро-вочного процесса лыжников, организация активного отдыха населе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витие массового спорта, организация соревнований по хокке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кущие расход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777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1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4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57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-нистра-ции района и посе-ле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пуляри-зация хоккея среди подростков, организация здорового досуг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апитальный ремонт плавательного бассейна «Волна» МУ «Спорткомп-лекс «Зевс»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. Яй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бси-дия из рег. фонда софи-нанси-рования расход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г. проект «Приве-дение в норма-тивное состоя-ние объектов соц. сферы"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74,67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24,8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53,44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7,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21,23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7,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-нистра-ция Яйвин-ского город-ского посе-л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крепление материально -технической базы для проведения организован-ного досуга населе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ыполнение предписаний надзорных органов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здание безопасных условий нахождения в учреждении, получение лицензи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 «Спорт-комплекс «Зевс» п. Яй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бси-дия из рег. фонда софи-нанси-рования расход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г. проект «Приве-дение в норма-тивное состоя-ние объектов соц. сферы"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6,61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5,5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4,11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,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2,5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5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-нистра-ция Яйвин-ского город-ского посе-л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снащение спортивного зала МУ «СК «Юпитер» средствами пожаротуше-ния и планами эвакуа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-нистра-ция Алек-санд-ровско-го город-ского поселе-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снащение оборудова-нием и инвентаре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лучшение оснащен-ности учреждения оборудова-нием и инвентарем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 «Спорт-комплекс «Зевс» п. Яй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бси-дия из рег. фонда софи-нанси-рования расход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г. проект «Приве-дение в норма-тивное состоя-ние объектов соц. сферы"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99,57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33,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99,57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33,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-нистра-ция Яйвин-ского город-ского посе-л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У ДОД «ЦДОО»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Александ-ровс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5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375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-ление образо-вания адми-нистра-ции рай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 СК «Юпитер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-нистра-ция Алек-санд-ровско-го город-ского поселе-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ыполнение ремонтных работ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учшение техни-ческого состояния объект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Хоккейная коробка МУ СК «Юпитер» г. Александ-ровс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бси-дия из рег. фонда софи-нанси-рования расход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г. проект «Приве-дение в норма-тивное состоя-ние объектов соц. сферы"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6,25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,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6,25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,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-нистра-ция Алек-санд-ровско-го город-ского поселе-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монт пола спортивного зала МУ СК «Юпитер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957,15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9,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6,25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,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10,9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.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У ДОД «ЦДОО»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 Александ-ровс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5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5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-ление образо-вания адми-нистра-ции рай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8.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 «Спорт-комплекс «Зевс» п. Яй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452,04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59,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53,44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7,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13,1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4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85,1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7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25,4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45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75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9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-нистра-ция Яйвин-ского город-ского посе-л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нвестицион-ный проект «Строительст-во спортивно-го центра Але-ксандровского муниципаль-ного района в г. Александ-ровске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здорового досуга населе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работка проекта строительства спортивного центра Алек-сандровского муниципаль-ного района в г. Александро-вске (первая очередь «Кры-тый каток с искусствен-ным льдом»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 счет денеж-ного возна-гражде-ния за дости-жение значе-ния пока-зателя «Коэф-фици-ент свобод-ных ос-татков», кап. Вложе-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,44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57,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,44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57,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-нистра-ция Алек-санд-ровс-кого муни-ципаль-ного райо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.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ыполнение работ по разработке проекта строительства объекта «Модульная газовая котельная для спортиного центра  Александров-ского муниципаль-ного района в г. Александро-вске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п. вложе-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5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1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витие детско-юношеского спор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8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-нистра-ции района и посе-ле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пуляри-зация здорового образа жизни среди подростков, организация здорового досуг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здание и развитие эффективной и доступной для различных групп населе-ния спортив-ной инфра-структур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1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крепление кадрового потенциала тренерско-преподава-тельского соста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величение числа занимаю-щихся в спортивных секциях и клубах, увеличение числа проводимых меро-прияти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паганда здорового образа жизн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пуляри-зация здорового образа жизни среди населения района, организация здорового досуг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сего по направлению,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краевой бюджет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местный бюдж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356,57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28,73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27,8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8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,8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8,21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3,0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5,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8,11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4,23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3,8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74,25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5,04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9,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,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,1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,8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6,3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5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0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5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5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3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3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4.3. Свод потребности финансовых затрат по </w:t>
      </w:r>
      <w:hyperlink r:id="rId2">
        <w:r>
          <w:rPr>
            <w:rStyle w:val="InternetLink"/>
            <w:sz w:val="24"/>
            <w:szCs w:val="24"/>
          </w:rPr>
          <w:t>разделу</w:t>
        </w:r>
      </w:hyperlink>
      <w:r>
        <w:rPr>
          <w:sz w:val="24"/>
          <w:szCs w:val="24"/>
        </w:rPr>
        <w:t xml:space="preserve"> "Развитие культуры, физкультуры, спорта и туризма" изложить в новой редакции:</w:t>
      </w:r>
    </w:p>
    <w:p>
      <w:pPr>
        <w:pStyle w:val="TextBody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hanging="0"/>
        <w:jc w:val="center"/>
        <w:rPr/>
      </w:pPr>
      <w:r>
        <w:rPr>
          <w:sz w:val="24"/>
          <w:szCs w:val="24"/>
        </w:rPr>
        <w:t xml:space="preserve">Свод потребности финансовых затрат по </w:t>
      </w:r>
      <w:hyperlink r:id="rId3">
        <w:r>
          <w:rPr>
            <w:rStyle w:val="InternetLink"/>
            <w:sz w:val="24"/>
            <w:szCs w:val="24"/>
          </w:rPr>
          <w:t>разделу</w:t>
        </w:r>
      </w:hyperlink>
      <w:r>
        <w:rPr/>
        <w:t xml:space="preserve"> "Развитие культуры, физкультуры, спорта и туризма"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87"/>
        <w:gridCol w:w="1956"/>
        <w:gridCol w:w="1261"/>
        <w:gridCol w:w="1067"/>
        <w:gridCol w:w="1041"/>
        <w:gridCol w:w="1041"/>
        <w:gridCol w:w="1041"/>
        <w:gridCol w:w="1151"/>
        <w:gridCol w:w="1041"/>
        <w:gridCol w:w="1041"/>
        <w:gridCol w:w="1041"/>
        <w:gridCol w:w="952"/>
        <w:gridCol w:w="975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разделы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ровень источника финансирования</w:t>
            </w:r>
          </w:p>
        </w:tc>
        <w:tc>
          <w:tcPr>
            <w:tcW w:w="11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, тыс. руб.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6, фак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7, фак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8, пла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9, пла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0,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1, пла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2, пла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3, пла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4, пла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5, план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20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8,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4,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8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8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86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17,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8,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9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пор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28,7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3,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4,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5,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6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7,8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5,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3,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9,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3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уризм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лодежной полити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зделу,</w:t>
            </w:r>
          </w:p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раевой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юджет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стный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776,75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47,83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28,9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7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6994,0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13,58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9,33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4,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35,02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7,66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7,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6,45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3,64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2,8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9,7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5,7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90,9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3,1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7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3,4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8,4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3,0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3,0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3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5. В разделе «</w:t>
      </w:r>
      <w:r>
        <w:rPr>
          <w:bCs/>
        </w:rPr>
        <w:t>3.1.7. Обеспечение комфортной и безопасной среды жизнедеятельности населения</w:t>
      </w:r>
      <w:r>
        <w:rPr/>
        <w:t>» внести следующие изменения:</w:t>
      </w:r>
    </w:p>
    <w:p>
      <w:pPr>
        <w:pStyle w:val="TextBody"/>
        <w:spacing w:lineRule="auto" w:line="24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В подразделе «3.1.7.3. Развитие транспортной инфраструктуры» план программных мероприятий по повышению безопасности дорожного движения дополнить пунктом следующего содержания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29"/>
        <w:gridCol w:w="1102"/>
        <w:gridCol w:w="1026"/>
        <w:gridCol w:w="1049"/>
        <w:gridCol w:w="766"/>
        <w:gridCol w:w="668"/>
        <w:gridCol w:w="668"/>
        <w:gridCol w:w="668"/>
        <w:gridCol w:w="766"/>
        <w:gridCol w:w="668"/>
        <w:gridCol w:w="668"/>
        <w:gridCol w:w="668"/>
        <w:gridCol w:w="668"/>
        <w:gridCol w:w="668"/>
        <w:gridCol w:w="668"/>
        <w:gridCol w:w="1363"/>
        <w:gridCol w:w="1593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ровень источника финанси-рован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а финанси-рован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-рования</w:t>
            </w:r>
          </w:p>
        </w:tc>
        <w:tc>
          <w:tcPr>
            <w:tcW w:w="7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, тыс. руб.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ител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жидаемые результаты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6, фак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7, фак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8, пла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9, пла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0, пла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1, пла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2, пла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3, пла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4, пла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5, план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 Мероприятия по совершенствованию системы мер по профилактике безопасности дорожного движен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акции «Письмо водителю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кущие расхо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Управление образования, СТТ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филактика безопасности дорожного движен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конкурса рисунков и творческих работ по безопасности дорожного движения и пожарной безопас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кущие расхо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конкурса агитбригад «Безопасность на дороге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кущие расхо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рекламных акций по ПЛЛ, приобретение бане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кущие расхо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частие в краевых соревнованиях по безопасности дорожного движ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кущие расхо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волонтёрского движения «Юный инспектор движения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кущие расхо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 по направлению,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т.ч.: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местный бюджет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5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5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 т.ч.: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местный бюджет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внебюджет-ные источник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75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65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0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0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40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70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0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0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5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5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5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5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5.2. Свод потребности финансовых затрат по </w:t>
      </w:r>
      <w:hyperlink r:id="rId4">
        <w:r>
          <w:rPr>
            <w:rStyle w:val="InternetLink"/>
            <w:sz w:val="24"/>
            <w:szCs w:val="24"/>
          </w:rPr>
          <w:t>разделу</w:t>
        </w:r>
      </w:hyperlink>
      <w:r>
        <w:rPr>
          <w:sz w:val="24"/>
          <w:szCs w:val="24"/>
        </w:rPr>
        <w:t xml:space="preserve"> "Развитие транспортной инфраструктуры" изложить в новой редакции:</w:t>
      </w:r>
    </w:p>
    <w:p>
      <w:pPr>
        <w:pStyle w:val="TextBody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hanging="0"/>
        <w:jc w:val="center"/>
        <w:rPr/>
      </w:pPr>
      <w:r>
        <w:rPr/>
        <w:t>Свод потребности финансовых затрат по подразделу «Развитие транспортной инфраструктуры»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87"/>
        <w:gridCol w:w="1956"/>
        <w:gridCol w:w="1261"/>
        <w:gridCol w:w="1067"/>
        <w:gridCol w:w="1041"/>
        <w:gridCol w:w="1041"/>
        <w:gridCol w:w="1041"/>
        <w:gridCol w:w="1151"/>
        <w:gridCol w:w="1041"/>
        <w:gridCol w:w="1041"/>
        <w:gridCol w:w="1041"/>
        <w:gridCol w:w="952"/>
        <w:gridCol w:w="975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правления 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ровень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а финансирования</w:t>
            </w:r>
          </w:p>
        </w:tc>
        <w:tc>
          <w:tcPr>
            <w:tcW w:w="11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, тыс. руб.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6, фак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7, фак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8, пла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9, пла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0,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1, пла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2, пла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3, пла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4, пла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5, план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вной транспортной доступности гражда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муниципальных доро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3,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1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1,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,6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7,68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,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0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зделу,</w:t>
            </w:r>
          </w:p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едеральный </w:t>
            </w:r>
          </w:p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юджет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раевой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юджет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стный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юджет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небюджетные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51,727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,2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/>
            </w:pPr>
            <w:r>
              <w:rPr>
                <w:sz w:val="22"/>
                <w:szCs w:val="22"/>
              </w:rPr>
              <w:t>19493,04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2,887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,6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2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7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6,3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6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,5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1,2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6,88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9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5,37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6,01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,45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36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09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,897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,81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,087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0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0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,0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,0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"/>
        <w:spacing w:lineRule="auto" w:line="240"/>
        <w:ind w:firstLine="708"/>
        <w:rPr/>
      </w:pPr>
      <w:r>
        <w:rPr/>
      </w:r>
    </w:p>
    <w:p>
      <w:pPr>
        <w:pStyle w:val="TextBody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8"/>
        <w:rPr/>
      </w:pPr>
      <w:r>
        <w:rPr>
          <w:sz w:val="24"/>
          <w:szCs w:val="24"/>
        </w:rPr>
        <w:t>5.3. В подразделе «3.1.7.6. Обеспечение безопасности жизни и имущества граждан» внести следующие изменения и дополнения:</w:t>
      </w:r>
    </w:p>
    <w:p>
      <w:pPr>
        <w:pStyle w:val="TextBody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5.3.1. В плане программных мероприятий по обеспечению безопасности граждан на территории Александровского муниципального района, направление «Профилактика правонарушений в отношении определенных категорий лиц и по отдельным видам противоправной деятельности», изложить в новой редакции:</w:t>
      </w:r>
    </w:p>
    <w:p>
      <w:pPr>
        <w:pStyle w:val="TextBody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hanging="0"/>
        <w:jc w:val="center"/>
        <w:rPr/>
      </w:pPr>
      <w:r>
        <w:rPr>
          <w:sz w:val="24"/>
          <w:szCs w:val="24"/>
          <w:lang w:val="en-US"/>
        </w:rPr>
        <w:t>I</w:t>
      </w:r>
      <w:r>
        <w:rPr/>
        <w:t>. Профилактика правонарушений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536"/>
        <w:gridCol w:w="1100"/>
        <w:gridCol w:w="1018"/>
        <w:gridCol w:w="1049"/>
        <w:gridCol w:w="7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  <w:gridCol w:w="1354"/>
        <w:gridCol w:w="1666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ровень источника финанси-рован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а финанси-рован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-рования</w:t>
            </w:r>
          </w:p>
        </w:tc>
        <w:tc>
          <w:tcPr>
            <w:tcW w:w="7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, тыс. руб.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ител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жидаемые результаты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6, фак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7, фак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8, пла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9, пла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0, пла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1, пла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2, пла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3, пла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4, пла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5, план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151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филактика правонарушений в отношении определенных категорий лиц и по отдельным видам противоправной деятельно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3.1</w:t>
            </w:r>
          </w:p>
        </w:tc>
        <w:tc>
          <w:tcPr>
            <w:tcW w:w="151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филактика правонарушений несовершеннолетних и молодеж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3.1.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рганизовать работу реабилита-ционного центра подростковой поеступности при ОВ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кущие расхо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мета учреж-д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3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8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6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ВД, МВКП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высить эффективность государствен-ной системы социальной профилактики правонарушений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3.1.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рганизовать и проводить практические занятия и семинары с привлечением специалистов по проблемам профилактики безнадзор-ности и правона-рушений несовершен-нолетни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аевой, мест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высить эффективность государственной системы социальной профилактики правонаруше-ний, привлечь к организации деятельности по предупреж-дению правонарушений предприятия, учрежд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3.1.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должить работу постоянно действующего семинара практических психологов и специалистов центров социальной помощи семье и детям, школьных психолог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кущие расхо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мета учреж-д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Управление образования, УДКМ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3.1.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рганизовать работу на базе детских библиотек зональных информацион-ных центров по проблемам детства и юноше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ДКМ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3.1.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еспечить организацию отдыха и летней занятости подростков группы риска в каникулярное врем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ы всех уровне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3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, УКДМС, ОВД, КДН, ЦЗ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3.1.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рганизовать военно-спортивный лагерь для подростков, в т.ч. подростков девиантного повед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, УКДМС, ОВ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3.1.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дидактических материалов правовой тематики, антитеррорис-тической защищён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3.1.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-ный конкурс «Деятельность школьной Службы примирения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3.1.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нкурс стендовой информ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перация занятости детей группы риска и социально опасного положения «Каникулы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ведение среди несовершенно-летних, состоящих на учёте в ОВД, межведомст-венной профилакти-ческой акции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«О главном…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межведомст-венной акции по правовому просвещению детей «Я – ребенок! Я - чнловек! Я – гражданин!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ременное трудо-устройство несовершен-нолетних граждан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 возрасте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т 14 до 18 лет в свободное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 учёбы врем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47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23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23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 по направлению,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т.ч.: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сметы учреждений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краевой и местный бюджет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бюджеты всех уровней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81,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47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5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17,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2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0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0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3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1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0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8,5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1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5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39,5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2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5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71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3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5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8,8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8,8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8,8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8,8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>5.3.2. В плане программных мероприятий по обеспечению безопасности граждан на территории Александровского муниципального района, направление «Профилактика правонарушений, связанных с незаконным оборотом наркотиков», изложить в новой редакции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538"/>
        <w:gridCol w:w="1106"/>
        <w:gridCol w:w="1028"/>
        <w:gridCol w:w="1049"/>
        <w:gridCol w:w="766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  <w:gridCol w:w="1367"/>
        <w:gridCol w:w="1620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ровень источника финанси-ровани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а финанси-рован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-рования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, тыс. руб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и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жидаемые результаты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6, фак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7, фак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8, пла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9, пла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0, пла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1, пла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2, пла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3, пла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4, пла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5, план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3.2</w:t>
            </w:r>
          </w:p>
        </w:tc>
        <w:tc>
          <w:tcPr>
            <w:tcW w:w="15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филактика правонарушений, связанных с незаконным оборотом наркотиков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3.2.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вести должность специалиста-нарколога в МУ «АЦГБ» в целях раннего выявления наркотической зависимо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кущие расхо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мета учреж-д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8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МУ «АЦГ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нижение количества преступлений, связанных с незаконным оборотов наркотических и психотропных веществ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3.2.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первичной профилактики употребления психоактивных вещест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кущие расхо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47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6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0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нижение уровня заболеваемости наркологи-ческими расстройствами, снижение уровня распростра-ненности наркологи-ческих расстройств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3.2.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вторичной профилактики употребления психоактивных вещест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кущие расхо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7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1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6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3.2.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третичной профилактики употребления психоактивных вещест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кущие расхо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 по направлению,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т.ч.: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местный бюдж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42,8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42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7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7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7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7,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7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7,2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7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8"/>
        <w:rPr/>
      </w:pPr>
      <w:r>
        <w:rPr/>
        <w:t>5.3.3. В плане программных мероприятий по обеспечению безопасности граждан на территории Александровского муниципального района, направление «Профилактика правонарушений в общественных местах и на улицах», изложить в новой редакции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540"/>
        <w:gridCol w:w="1104"/>
        <w:gridCol w:w="1028"/>
        <w:gridCol w:w="1049"/>
        <w:gridCol w:w="766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  <w:gridCol w:w="1365"/>
        <w:gridCol w:w="1622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ровень источника финанси-ровани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а финанси-рован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-рования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, тыс. руб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ители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жидаемые результаты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6, фак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7, фак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8, пла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9, пла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0, пла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1, пла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2, пла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3, пла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4, пла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5, план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3.4</w:t>
            </w:r>
          </w:p>
        </w:tc>
        <w:tc>
          <w:tcPr>
            <w:tcW w:w="15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офилактика правонарушений в общественных местах и на улицах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3.4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должить деятельность городской добровольной дружины по охране общественного поряд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кущие расхо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мета учреж-д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В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здоровить обстановку на улицах и в других общественных местах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3.4.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 целью своевремен-ного инфор-мирования милиции о совершаемых правонаруше-ниях оборудовать места массового скопления людей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г. Александ-ровске, п. Яйва системой экстренного вызова милиции «Гражданин – милиция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аевой, 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-ция района, ОВД, ОВО МВКП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нижение общего числа совершаемых преступлени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3.4.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едусмотреть включение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 районный бюджет расходов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на работы: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содержанию и обслуживанию автомобиль-ных дорог, мостов;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изготовлению и установке дорожных знаков и указателе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, текущее финанси-рование по благоуст-ройств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-ция района, Земское Собр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нижение количества дорожно-транспортных происшествий и тяжести их последстви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3.4.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дрение и обслуживание системы дис-танционного контроля и управ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олиции, заместитель главы администра-ции района по общест-венной безо-пасн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учшение криминогенной обстановки в общественных местах и иных местах массового пребывания гражда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3.4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убсидии на поддержку социально ориентирован-ным некоммерчес-ким организациям на участие в обеспечении охраны общественного поряд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72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6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86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3.4.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охраны общественного порядка при проведении массовых мероприятий в районе частными охранными предприятия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астные охранные предприят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Улучшение криминогенной обстановки в общественных местах и иных местах массового пребывания гражда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3.4.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ощрение граждан за активное участие в охране общественного порядка и за раскрытие преступл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олиции, заместитель главы администра-ции района по общест-венной безо-пасн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вышение роли населения в укреплении законности и  правопорядка посредством обеспечения стимулирования гражданских инициатив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3.4.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разборных металлических заграждений, используемых при проведении массовых мероприят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олиции, заместитель главы администра-ции района по общест-венной безо-пасност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храна общественного порядка при проведении массовых мероприяти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3.4.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мещение в СМИ информации, направленной на профилактику предупреж-дения совершения преступлений, правонаруше-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дел поли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вышение правового сознания населения по вопросам занятости и правопорядка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 по направлению,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т.ч.: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краевой бюджет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местны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342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16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35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6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3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3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3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37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31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31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TextBody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5.3.4. План программных мероприятий по обеспечению безопасности граждан на территории Александровского муниципального района дополнить разделом:</w:t>
      </w:r>
    </w:p>
    <w:p>
      <w:pPr>
        <w:pStyle w:val="TextBody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/>
        <w:t>. Мероприятия по созданию условий совершенствования системы мер по профилактике чрезвычайных ситуаций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29"/>
        <w:gridCol w:w="1102"/>
        <w:gridCol w:w="1026"/>
        <w:gridCol w:w="1049"/>
        <w:gridCol w:w="766"/>
        <w:gridCol w:w="668"/>
        <w:gridCol w:w="668"/>
        <w:gridCol w:w="668"/>
        <w:gridCol w:w="766"/>
        <w:gridCol w:w="668"/>
        <w:gridCol w:w="668"/>
        <w:gridCol w:w="668"/>
        <w:gridCol w:w="668"/>
        <w:gridCol w:w="668"/>
        <w:gridCol w:w="668"/>
        <w:gridCol w:w="1363"/>
        <w:gridCol w:w="1593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ровень источника финанси-рован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а финанси-рован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-рования</w:t>
            </w:r>
          </w:p>
        </w:tc>
        <w:tc>
          <w:tcPr>
            <w:tcW w:w="7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, тыс. руб.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полнител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жидаемые результаты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6, фак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7, фак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8, пла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9, пла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0, пла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1, пла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2, пла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3, пла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4, пла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5, план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необходимого оборудования для подготов-ки и проведе-ния занятий с учащимися по направлениям «Юный спасатель» и «Школа безопасности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кущие расхо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Управление образования, СТТ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филактика безопасности дорожного движен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ведение районных соревнований «Юный спасатель» и «Школа безопасности»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кущие расхо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частие в краевых соревнованиях «Юный спасатель» и «Школа безопасности»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кущие расхо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необходимого оборудования для подготовки учащихся к игре «Зарница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кущие расхо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униципаль-ный этап игры «Зарница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кущие расхо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раевой этап игры «Зарница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кущие расхо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соревнований для младших школьников и детей дошкольного возраста «Орлёнок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кущие расхо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конкурса юных пожарны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кущие расход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 по направлению,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т.ч.: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местный бюджет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5.3.5 Свод потребности финансовых затрат по </w:t>
      </w:r>
      <w:hyperlink r:id="rId5">
        <w:r>
          <w:rPr>
            <w:rStyle w:val="InternetLink"/>
            <w:sz w:val="24"/>
            <w:szCs w:val="24"/>
          </w:rPr>
          <w:t>разделу</w:t>
        </w:r>
      </w:hyperlink>
      <w:r>
        <w:rPr>
          <w:sz w:val="24"/>
          <w:szCs w:val="24"/>
        </w:rPr>
        <w:t xml:space="preserve"> "Обеспечение комфортной и безопасной среды жизнедеятельности населения" изложить в новой редакции:</w:t>
      </w:r>
    </w:p>
    <w:p>
      <w:pPr>
        <w:pStyle w:val="TextBody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hanging="0"/>
        <w:jc w:val="center"/>
        <w:rPr/>
      </w:pPr>
      <w:r>
        <w:rPr>
          <w:sz w:val="24"/>
          <w:szCs w:val="24"/>
        </w:rPr>
        <w:t xml:space="preserve">Свод потребность финансовых затрат по </w:t>
      </w:r>
      <w:hyperlink r:id="rId6">
        <w:r>
          <w:rPr>
            <w:rStyle w:val="InternetLink"/>
            <w:sz w:val="24"/>
            <w:szCs w:val="24"/>
          </w:rPr>
          <w:t>разделу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/>
        <w:ind w:hanging="0"/>
        <w:jc w:val="center"/>
        <w:rPr/>
      </w:pPr>
      <w:r>
        <w:rPr/>
        <w:t>"Обеспечение комфортной и безопасной среды жизнедеятельности населения"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671"/>
        <w:gridCol w:w="1732"/>
        <w:gridCol w:w="1261"/>
        <w:gridCol w:w="1041"/>
        <w:gridCol w:w="1151"/>
        <w:gridCol w:w="1041"/>
        <w:gridCol w:w="1151"/>
        <w:gridCol w:w="1151"/>
        <w:gridCol w:w="1151"/>
        <w:gridCol w:w="953"/>
        <w:gridCol w:w="1041"/>
        <w:gridCol w:w="1041"/>
        <w:gridCol w:w="1041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разделы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ровень источника финансирования</w:t>
            </w:r>
          </w:p>
        </w:tc>
        <w:tc>
          <w:tcPr>
            <w:tcW w:w="12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, тыс. руб.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6, фак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7, фак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8, пла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9, пла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0,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1,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2, пла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3, пла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4, пла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5, план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ый комплек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1,25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8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268,1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6,7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8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2,7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5,3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2,8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9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60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24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96,2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42,1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6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,4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2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9,8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,6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,9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1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56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5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23,7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4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6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9,2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3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3,7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инфра-структур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3,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5,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,8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2,8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1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6,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,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,0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ниверсальной связ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рассе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 и обеспечение экологической безопасности насе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</w:t>
            </w:r>
          </w:p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3,1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,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75,5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7,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86,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81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жизни и имущества гражда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</w:t>
            </w:r>
          </w:p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3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8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4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73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6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6,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2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7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7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, в т.ч.:</w:t>
            </w:r>
          </w:p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едеральный </w:t>
            </w:r>
          </w:p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юджет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раевой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юджет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стный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юджет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бюджет-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ные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1020,062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7,457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459,914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29,796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92,895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60,91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,3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7,3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7,54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61,7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04,52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,41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4,505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8,085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10,5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09,18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,9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2,97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0,21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42,1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57,988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8,7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3,888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6,144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9,2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94,074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340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8,154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7,08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3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73,39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807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2,897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8,937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3,7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16,7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0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9,7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65,0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19,8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10,1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03,7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35,3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24,2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11,1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48,2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96,2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2,0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6. Свод потребности финансовых затрат по </w:t>
      </w:r>
      <w:hyperlink r:id="rId7">
        <w:r>
          <w:rPr>
            <w:rStyle w:val="InternetLink"/>
            <w:sz w:val="24"/>
            <w:szCs w:val="24"/>
          </w:rPr>
          <w:t>подпрограмме «Создание условий для развития экономической самодостаточности граждан и обеспечение социальных гарантий»</w:t>
        </w:r>
      </w:hyperlink>
      <w:r>
        <w:rPr>
          <w:sz w:val="24"/>
          <w:szCs w:val="24"/>
        </w:rPr>
        <w:t xml:space="preserve"> изложить в новой редакции:</w:t>
      </w:r>
    </w:p>
    <w:p>
      <w:pPr>
        <w:pStyle w:val="TextBody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hanging="0"/>
        <w:jc w:val="center"/>
        <w:rPr/>
      </w:pPr>
      <w:hyperlink r:id="rId8">
        <w:r>
          <w:rPr>
            <w:sz w:val="24"/>
            <w:szCs w:val="24"/>
          </w:rPr>
          <w:t xml:space="preserve">Свод потребности финансовых затрат по подпрограмме </w:t>
        </w:r>
      </w:hyperlink>
    </w:p>
    <w:p>
      <w:pPr>
        <w:pStyle w:val="TextBody"/>
        <w:spacing w:lineRule="auto" w:line="240"/>
        <w:ind w:hanging="0"/>
        <w:jc w:val="center"/>
        <w:rPr/>
      </w:pPr>
      <w:hyperlink r:id="rId9">
        <w:r>
          <w:rPr>
            <w:rStyle w:val="InternetLink"/>
            <w:sz w:val="24"/>
            <w:szCs w:val="24"/>
          </w:rPr>
          <w:t>«Создание условий для развития экономической самодостаточности граждан и обеспечение социальных гарантий»</w:t>
        </w:r>
      </w:hyperlink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623"/>
        <w:gridCol w:w="1695"/>
        <w:gridCol w:w="1266"/>
        <w:gridCol w:w="1066"/>
        <w:gridCol w:w="1116"/>
        <w:gridCol w:w="1066"/>
        <w:gridCol w:w="1166"/>
        <w:gridCol w:w="1166"/>
        <w:gridCol w:w="1116"/>
        <w:gridCol w:w="1066"/>
        <w:gridCol w:w="1066"/>
        <w:gridCol w:w="1010"/>
        <w:gridCol w:w="1010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делы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ровень источника финансирования</w:t>
            </w:r>
          </w:p>
        </w:tc>
        <w:tc>
          <w:tcPr>
            <w:tcW w:w="12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, тыс. руб.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6, фак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7, фак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8, 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9, 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0,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1,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2, пла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3, пла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4, пла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5, план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-вование системы обра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2120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81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160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612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612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41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5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87710,9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2237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892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5309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588,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54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62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0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7882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2568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862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568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7614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936,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78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703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637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16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710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164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8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47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28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74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7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здоровья граждан путем повышения эффектив-ности пре-доставления медицинских услу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4533,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424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333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1496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8393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48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7575,7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7146,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168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875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1292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1136,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0556,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5125,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8116,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83564,0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4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988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214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662,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464,2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7452,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960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9005,4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579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143,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развития эффективного рынка тру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0036,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0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49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08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297,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7209,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171,4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</w:t>
            </w:r>
          </w:p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95,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5,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9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660,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81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324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453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45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38,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38,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38,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9547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8767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172,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094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513,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 совершенст-вования системы социальной помощи малоимущим гражда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7430,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23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399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047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2168,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758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</w:t>
            </w:r>
          </w:p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95746,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789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9364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8519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88471,6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482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ы, молодёжной политики, физкультуры, спорта и туриз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</w:t>
            </w:r>
          </w:p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28275,4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6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0993,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3121,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4643,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8695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1823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4398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9504,8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71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39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525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712,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8912,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69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196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81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35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413,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фортной и безопасной среды жизне-деятельности на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8237,4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11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201,4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463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338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35,3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887,8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14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</w:t>
            </w:r>
          </w:p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61459,914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52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294,5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6272,9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0023,8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3588,1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7362,8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5259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81910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78524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4696,2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76029,7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1957,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6398,0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3830,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5566,1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2567,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978,9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256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9203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4511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452,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15292,8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4061,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5510,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2142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8929,2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260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2343,74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124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8456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 по разделу, в т.ч.: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федеральный 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юджет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краевой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юджет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местный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юджет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внебюджет-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ные источни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6,634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72358,827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170834,014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93641,798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40004,9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28880,26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4714,7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2420,3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6693,59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5051,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12193,62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3747,81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7664,205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5456,485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5325,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81965,91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3028,7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50131,05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1463,31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7342,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73533,538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3811,73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58314,848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9009,004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2397,9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33155,386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8144,9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55184,394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3334,442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6491,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27349,07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5039,217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72065,347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7450,757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2793,74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83039,69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1221,77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88408,55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71713,37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1696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94180,66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650,0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13424,92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9199,74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8906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24127,3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78524,2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5603,1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18414,2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4696,2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3718,0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7. В раздел «3.2.4. Развитие сельского хозяйства» внести следующие изменения и дополнения: </w:t>
      </w:r>
    </w:p>
    <w:p>
      <w:pPr>
        <w:pStyle w:val="Normal"/>
        <w:autoSpaceDE w:val="false"/>
        <w:ind w:firstLine="720"/>
        <w:jc w:val="both"/>
        <w:rPr/>
      </w:pPr>
      <w:r>
        <w:rPr/>
        <w:t>7.1. дополнить  подраздело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TextBody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2.4.1. Мероприятия по реализации 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ведомственной целевой программы 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азвитие сельского хозяйства </w:t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в Александровском муниципальном районе на 2013-2015»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по реализации муниципальной ведомственной 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евой программы «Развитие сельского хозяйства </w:t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в Александровском муниципальном районе на 2013-2015»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58"/>
        <w:gridCol w:w="1119"/>
        <w:gridCol w:w="856"/>
        <w:gridCol w:w="798"/>
        <w:gridCol w:w="797"/>
        <w:gridCol w:w="797"/>
        <w:gridCol w:w="1321"/>
        <w:gridCol w:w="1692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источника финанси-рования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результаты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3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правление 1 – Развитие кадрового потенциала, информационное и организованное сопровождение развитие отрасли, обеспечение реализации программных мероприят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азвитие кадрового потенциала отрасл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.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информационного обеспечения по вопросам подготовки и повышения квалификации специалистов сельскохозяйст-венных товаро-производителей, малых форм хозяйств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экономи-ческого развития территории администра-ции рай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величение количества специалистов, повысивших квалификацию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.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проведения на муниципальном уровне обучаю-щих семинаров для специалистов сельскохозяйст-венных товаро- производителей, малых форм хозяйств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.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зучение потребности по опросам повышения квалификации специалистов сельскохозяйст-венных товаро-производителей, малых форм хозяйств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пределение направлений, специализаций повышения квалификации специалист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.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казание содействия в участии представителей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ельскохозяйст-венных товаро-производителей, малых форм хозяйствования в конкурсах, проводимых на муниципальном и региональном уровня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величение числа сельско-хозяйственных товаропроиз-водителей, малых форм хозяйствования, принявших участие в конкурсах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.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азвитие информационного взаимодействия с органами службы занятости в целях удовлетворения кадровых потребностей сельскохозяйст-венных товаро-производителей, малых форм хозяйств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вышение уровня доступности квалифици-рованных кадр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формационное и организационное сопровождение развития отрасл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2.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Информационная, консультационная поддержка желающих организовать 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/х производство, малые формы хозяйств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экономи-ческого развития территории администра-ции рай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перативное информационное обеспечение на стадии организации деятельност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2.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нформационная, консультационная поддержка сельскохозяйст-венных товаро-производителей, малых форм хозяйствования по вопросам развития и расширения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/х производ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перативное информационное обеспечение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/х товаро-производителей, малых форм хозяйствования на стадии организации и осуществления деятельност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2.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азание консультационной помощи при составлении бизнес-планов для целей привлечения дополнительных средств, в т.ч. кредитов, займов, бюджетных субсид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ставление бизнес-планов, соответствую-щих установленным требованиям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2.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рганизация информационного обеспечения ме-роприятий, вклю-чая создание спе-циальной интернет-страни-цы для размеще-ния информации обо всех меро-приятиях по раз-витию предпри-нимательской грамотности и повышению компетенции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/х товаропроиз-водителей, малых форм хозяйств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вышение уровня грамотности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/х товаро-производителей, малых форм хозяйствова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 направлени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правление 2 – Использование финансовых инструментов развития отрасл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озмещение сельскохозяйст-венным товаропроизво-дителям, малым формам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хозяйствования части затрат на уплату процентов по кредита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.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озмещение сельскохозяйст-венным товаропроизво-дителям, малым формам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хозяйствования части затрат на уплату процентов по кредита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Федераль-ный бюджет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экономи-ческого развития территории администра-ции рай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вышение финансовой устойчивости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/х товаро-производителей, малых форм хозяйствова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 направлению,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федеральный бюджет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- краево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правление 3 – Формирование отраслевых приоритетов и снятие инфраструктурных ограниче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вышение эффективности производства сельскохозяйст-венных культур на основе сохранения и развития генетического потенциала отрасли растениевод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.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хранение и восстановление почвенного плодород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экономи-ческого развития территории администра-ции рай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лучшение используемых для выращивания овощных культур поч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.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вышение эффективности производства сельскохозяйст-венных культу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звитие растениеводства, эффективность выращивания и сбыта овощных культу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гулирование земельных и имущественных отношений для обеспечения инвестиционной привлекатель-ности отрасл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2.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гулирование земельных и имущественных отношений для обеспечения инвестиционной привлекатель-ности отрасл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экономи-ческого развития территории администра-ции рай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шение проблемы, связанной с земельными и имуществен-ными отношениями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/х товаропро-изводителей, малых форм хозяйствова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2.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овлечение в оборот земель сельскохозяйст-венного назнач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2.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Формирование инвестиционных площадок для последующего привлечения инвестор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базы данных по инвестиционным площадкам, подлежащим передаче инвестору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 направлени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правление 4 – Развитие сельскохозяйственных товаропроизводителей и малых форм хозяйствова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тимулирование проектной деятельности сельскохозяйст-венных товаро-производителей и малых форм хозяйств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1.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озмещение части затрат, связанных с реализацией проектной деятельности крестьянских (фермерских) хозяйств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 области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/х производ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раевой бюджет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-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0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0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1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0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экономи-ческого развития территории администра-ции рай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озмещение части расходов с/х товаро-производителям, малым формам хозяйствова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финансиро-вание отдельных мероприятий муниципальной программы развития с/х товаропроизво-дителей и малых форм хозяйств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2.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оставление субсидий с/х това-ропроизводителям, малым формам хозяйствования по направлению «Животноводство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-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0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экономи-ческого развития территории администра-ции рай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озмещение расходов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/х товаро-производителям, малым формам хозяйствова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2.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казание содействия с/х товаропроизводи-телям, малым формам хозяйст-вования в участии в ярмарочной тор-говле, проводимой на муниципаль-ном, межмуници-пальном и регио-нальном уровня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экономи-ческого развития территории администра-ции района, администра-ции посел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величение количества участников ярмарок, увеличение объема реализованной с/х продукции при проведении ярмарочной торговли, продвижение имиджа ярмарочной торговли района на межмуници-пальном и региональном уровнях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2.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держка начинающих крестьянских (фермерских) хозяйст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 // 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величение численности крестьянских (фермерских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 направлению,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краевой бюджет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местный бюджет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внебюджетные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89,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0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9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44,8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0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4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44,8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0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4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 программе,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федеральный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юджет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краевой бюджет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местный бюджет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внебюджетные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89,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0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9,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94,8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0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4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94,8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0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4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8. В раздел «3.2.5. Развитие малого предпринимательства» внести следующие изменения и дополнения: </w:t>
      </w:r>
    </w:p>
    <w:p>
      <w:pPr>
        <w:pStyle w:val="Normal"/>
        <w:autoSpaceDE w:val="false"/>
        <w:ind w:firstLine="720"/>
        <w:jc w:val="both"/>
        <w:rPr/>
      </w:pPr>
      <w:r>
        <w:rPr/>
        <w:t>8.1. дополнить  подразделом следующего содержания: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2.5.1. Мероприятия по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ведомственной целев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Александровском муниципальном районе Перм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-2016 годы»</w:t>
      </w:r>
    </w:p>
    <w:p>
      <w:pPr>
        <w:pStyle w:val="Normal"/>
        <w:spacing w:lineRule="atLeast" w:line="100"/>
        <w:ind w:firstLine="651"/>
        <w:jc w:val="both"/>
        <w:rPr>
          <w:rFonts w:eastAsia="Arial" w:cs="Arial"/>
          <w:b/>
          <w:b/>
          <w:szCs w:val="28"/>
        </w:rPr>
      </w:pPr>
      <w:r>
        <w:rPr>
          <w:rFonts w:eastAsia="Arial" w:cs="Arial"/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по реализации муниципальной ведомствен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ой программы «Развитие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Александровском муниципальном районе Перм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-2016 годы»</w:t>
      </w:r>
    </w:p>
    <w:p>
      <w:pPr>
        <w:pStyle w:val="TextBody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059"/>
        <w:gridCol w:w="1143"/>
        <w:gridCol w:w="766"/>
        <w:gridCol w:w="666"/>
        <w:gridCol w:w="742"/>
        <w:gridCol w:w="730"/>
        <w:gridCol w:w="1286"/>
        <w:gridCol w:w="1686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источника финанси-рования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результаты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правление 1 – Изучение и формирование благоприятной среды для малого и среднего предпринимательст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 анализ развития СМС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экономи-ческого развития территории администра-ции рай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ыявление слабых и сильных сторон в деятельности СМСП, формирование перечня проблем, характерных для сферы предпри-нимательства района, определение механизмов, способствующих развитию предпри-нимательства в муниципальном образован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.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Улучшение инвестиционного климата в Александровском муниципальном район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 // 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пределение перечня СМСП, имеющих потребность в получении государственной поддержки в виде субсидий и грант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 направлени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правление 2 – Совершенствование механизмов финансово-кредитной поддержки СМС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едоставление субсидий на возмещение части затрат, связанных с расширением деятельности СМСП, занятых в приоритетных отраслях деятель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275" w:leader="none"/>
              </w:tabs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ab/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экономи-ческого развития территории администра-ции рай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озмещение части затрат СМСП, связанных с расширением деятель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едоставление грантов начинающим субъектам малого предпринима-тельства в целях возмещения части затрат, связанных с началом предприниматель-ской деятель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 // 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озмещение части затрат, связанных с началом предпринима-тельской деятель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Развитие системы микрофинансиро-вания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О «АМФППСХ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3.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редоставление бюджетных инвестиций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для пополнения кредитного портфеля НО «АМФПП и СХ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экономи-ческого развития территории администра-ции рай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Увеличение кредитного портфеля НО «АМФПП и СХ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едоставление микрозаймов субъектам малого и среднего предпринима-тель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О «АМФПП и СХ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Оказание мер государственной поддержки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 виде микрозаймов СМС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убсидии на возмещение части затрат на уплату процентов по кредитам СМСП, занятых в приоритетных отраслях деятель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экономи-ческого развития территории администра-ции рай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Возмещение части затрат, связанных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 уплатой процентов по кредита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убсидирование части затрат, связанных с уплатой СМСП первого взноса (аванса) при заключении договора лизинга оборудования и лизинговых платеж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 // 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убсидирование первого взноса (аванса) при заключении договора лизинга оборудования и части лизинговых платеже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убсидирование части затрат, связанных с уплатой СМСП процентов по инвестиционным кредитам, полученным в российских кредитных организация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 // 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озмещение части затрат, связанных с уплатой процентов по инвести-ционным кредита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убсидирование части затрат, связанных с выплатой СМСП по передаче прав на франшизу (паушальный взнос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 // 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озмещение части затрат, связанных с передачей прав на франшизу (паушальный взнос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 направлени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правление 3 – Развитие кадрового потенциала СМС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едставление субсидий СМСП на возмещение части затрат по обучению СМСП и их сотрудник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экономи-ческого развития территории администра-ции рай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озмещение части затрат на обучение СМСП, повышение квалификации специалист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азвитие предпринима-тельской грамотности целевых групп граждан и повышение компетенций СМСП и их сотрудник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 // 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овышение квалификации (грамотности) специалист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 направлени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правление 4 – Развитие системы информационно-консультационной поддержки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алого и среднего предпринимательст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нформационная поддержка СМСП через С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экономии-ческого развития территории администра-ции района, НО «АМФПП и СХ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Информиро-вание СМС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здание и распространение информационных материал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экономи-ческого развития территории администра-ции рай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овышение грамотности СМС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 направлени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правление 5 – Пропаганда и популяризация предпринимательской деятель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ведение конкурсов среди  СМСП, в том числе конкурсов молодежных предпринима-тельских проек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экономи-ческого развития территории администра-ции райо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Выявление лучших СМСП по результатам проведения конкурсов СМСП и др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Организация выставочно-ярмарочной деятельности на муниципальном, региональном и федеральном уровня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 // 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одействие местным товаропроизво-дителям в продвижении на рынках сбыта своей продукции (работ, услуг), формирование положительного имиджа территор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паганда и популяризация предпринима-тельской деятель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 // 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нформиро-вание СМСП и населения района о деятельности СМС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одействие развитию молодёжного предпринима-тель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- // 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ивлечение в бизнес молодых энтузиаст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 направлени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 программе: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местны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. Свод потребности финансирования по подпрограмме «Стимулирование экономического роста и инвестиционной привлекательности территории» изложить в новой редакции:</w:t>
      </w:r>
    </w:p>
    <w:p>
      <w:pPr>
        <w:pStyle w:val="TextBody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од потребности финансирования по подпрограмме </w:t>
      </w:r>
    </w:p>
    <w:p>
      <w:pPr>
        <w:pStyle w:val="TextBody"/>
        <w:spacing w:lineRule="auto" w:line="240"/>
        <w:ind w:hanging="0"/>
        <w:jc w:val="center"/>
        <w:rPr/>
      </w:pPr>
      <w:r>
        <w:rPr/>
        <w:t>«Стимулирование экономического роста и инвестиционной привлекательности территории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151"/>
        <w:gridCol w:w="1112"/>
        <w:gridCol w:w="860"/>
        <w:gridCol w:w="655"/>
        <w:gridCol w:w="676"/>
        <w:gridCol w:w="722"/>
        <w:gridCol w:w="860"/>
        <w:gridCol w:w="860"/>
        <w:gridCol w:w="676"/>
        <w:gridCol w:w="553"/>
        <w:gridCol w:w="520"/>
        <w:gridCol w:w="553"/>
        <w:gridCol w:w="553"/>
      </w:tblGrid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зделы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ровень источника финансирования</w:t>
            </w:r>
          </w:p>
        </w:tc>
        <w:tc>
          <w:tcPr>
            <w:tcW w:w="7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, тыс. руб.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6, фак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7, фак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8, пла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9, пла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0,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1,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2, пла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3, пл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4, пла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5, план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инерально-сырьевой базы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35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55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0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сти-ционный проект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а-Хлорат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5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5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ческое изучение минерально-сырьевой баз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0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0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омышленно-го потенциала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77958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87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16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357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95343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-ный проект «Яйвинская ГРЭС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3208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7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16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57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5593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естицион-ный проект «Реконструкция предприятия «НПК «Уральский химический завод» в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севолодо-Вильва Алек-сандровского района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5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льского хозяй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8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8</w:t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развитие малого предпринима-тель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,58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2,6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,5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,4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,7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2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89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56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376" w:leader="none"/>
                <w:tab w:val="right" w:pos="753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15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того по разделу, в т.ч.: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федеральный </w:t>
            </w:r>
          </w:p>
          <w:p>
            <w:pPr>
              <w:pStyle w:val="TextBody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юджет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краевой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юджет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местный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юджет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внебюджетные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сточник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770830,11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248,182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700,03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684,3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1754197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9880,8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70,8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981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41489,5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3,5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41426,0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64600,3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92,3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09,0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63699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091924,902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722,631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159,271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53,0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08859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014525,995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077,101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717,894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68,0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010363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399,015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348,45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150,565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00,0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470,0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470,0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50,0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694,8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90,0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0,0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54,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694,8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90,0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00,0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54,8</w:t>
            </w:r>
          </w:p>
          <w:p>
            <w:pPr>
              <w:pStyle w:val="TextBody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Основной текст Знак"/>
    <w:basedOn w:val="Style9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9E37470D558CD5F608FF63D9E0F4818B784A7D587626F52566169E32E4D47C96DBD3BEAC7DA07FAC1D801740w6G" TargetMode="External"/><Relationship Id="rId3" Type="http://schemas.openxmlformats.org/officeDocument/2006/relationships/hyperlink" Target="consultantplus://offline/ref=C69E37470D558CD5F608FF63D9E0F4818B784A7D587626F52566169E32E4D47C96DBD3BEAC7DA07FAC1D801740w6G" TargetMode="External"/><Relationship Id="rId4" Type="http://schemas.openxmlformats.org/officeDocument/2006/relationships/hyperlink" Target="consultantplus://offline/ref=C69E37470D558CD5F608FF63D9E0F4818B784A7D587626F52566169E32E4D47C96DBD3BEAC7DA07FAC1D801740w6G" TargetMode="External"/><Relationship Id="rId5" Type="http://schemas.openxmlformats.org/officeDocument/2006/relationships/hyperlink" Target="consultantplus://offline/ref=C69E37470D558CD5F608FF63D9E0F4818B784A7D587626F52566169E32E4D47C96DBD3BEAC7DA07FAC1D801740w6G" TargetMode="External"/><Relationship Id="rId6" Type="http://schemas.openxmlformats.org/officeDocument/2006/relationships/hyperlink" Target="consultantplus://offline/ref=C69E37470D558CD5F608FF63D9E0F4818B784A7D587626F52566169E32E4D47C96DBD3BEAC7DA07FAC1D801740w6G" TargetMode="External"/><Relationship Id="rId7" Type="http://schemas.openxmlformats.org/officeDocument/2006/relationships/hyperlink" Target="consultantplus://offline/ref=C69E37470D558CD5F608FF63D9E0F4818B784A7D587626F52566169E32E4D47C96DBD3BEAC7DA07FAC1D801740w6G" TargetMode="External"/><Relationship Id="rId8" Type="http://schemas.openxmlformats.org/officeDocument/2006/relationships/hyperlink" Target="consultantplus://offline/ref=C69E37470D558CD5F608FF63D9E0F4818B784A7D587626F52566169E32E4D47C96DBD3BEAC7DA07FAC1D801740w6G" TargetMode="External"/><Relationship Id="rId9" Type="http://schemas.openxmlformats.org/officeDocument/2006/relationships/hyperlink" Target="consultantplus://offline/ref=C69E37470D558CD5F608FF63D9E0F4818B784A7D587626F52566169E32E4D47C96DBD3BEAC7DA07FAC1D801740w6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57:00Z</dcterms:created>
  <dc:creator>Дума</dc:creator>
  <dc:description/>
  <dc:language>en-US</dc:language>
  <cp:lastModifiedBy>user</cp:lastModifiedBy>
  <cp:lastPrinted>2011-09-23T11:33:00Z</cp:lastPrinted>
  <dcterms:modified xsi:type="dcterms:W3CDTF">2014-03-05T09:57:00Z</dcterms:modified>
  <cp:revision>2</cp:revision>
  <dc:subject/>
  <dc:title>П  О  С  Т  А  Н  О  В  Л  Е  Н  И  Е</dc:title>
</cp:coreProperties>
</file>