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2085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едложении передать в государственную собственность Пермского края муниципальное имущество муниципального образования «Александровский муниципальный район», закрепленное на праве оперативного управления за муниципальным бюджетным учреждением «Александровская центральная городская больница» г. Александровска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164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едложении передать в государственную собственность Пермского края муниципальное имущество муниципального образования «Александровский муниципальный район», закрепленное на праве оперативного управления за муниципальным бюджетным учреждением «Александровская центральная городская больница» г. Александровска Перм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аспоряжением Правительства Пермского края от 19.12.2013 № 304-рп «Об обеспечении принятия муниципальных учреждений здравоохранения в государственную собственность Пермского края», Уставом муниципального образования «Александровский муниципальный район»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редложить передать в государственную собственность Пермского края муниципальное имущество муниципального образования «Александровский муниципальный район», закрепленное на праве оперативного управления за Муниципальным бюджетным учреждением «Александровская центральная городская больница» г. Александровска Пермского края, согласно приложению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>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>от _</w:t>
      </w:r>
      <w:r>
        <w:rPr>
          <w:u w:val="single"/>
        </w:rPr>
        <w:t>27.02.2014</w:t>
      </w:r>
      <w:r>
        <w:rPr/>
        <w:t>_ № _</w:t>
      </w:r>
      <w:r>
        <w:rPr>
          <w:u w:val="single"/>
        </w:rPr>
        <w:t>64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1260"/>
        <w:gridCol w:w="1080"/>
        <w:gridCol w:w="3852"/>
        <w:gridCol w:w="2410"/>
        <w:gridCol w:w="1118"/>
        <w:gridCol w:w="1717"/>
        <w:gridCol w:w="1523"/>
      </w:tblGrid>
      <w:tr>
        <w:trPr>
          <w:trHeight w:val="632" w:hRule="atLeast"/>
        </w:trPr>
        <w:tc>
          <w:tcPr>
            <w:tcW w:w="15855" w:type="dxa"/>
            <w:gridSpan w:val="10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/>
              <w:t>ПЕРЕЧЕНЬ</w:t>
              <w:br/>
              <w:t xml:space="preserve">ОБЪЕКТОВ МУНИЦИПАЛЬНОЙ СОБСТВЕННОСТИ АЛЕКСАНДРОВСКОГО МУНИЦИПАЛЬНОГО РАЙОНА, </w:t>
              <w:br/>
              <w:t>ПЕРЕДАВАЕМЫХ В СОБСТВЕННОСТЬ ПЕРМСКОГО КРА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-фикаци-онный код органи-зации в ОКП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3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организации, местонахождение имущества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круп-ненная специа-лизация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алансовая/ остаточная стоимость основных фондов (по состоянию на 01.01.2014), руб.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еднеспи-сочная чис-ленность персонала (по состоя-нию на 01.01.2014), чел.</w:t>
            </w:r>
          </w:p>
        </w:tc>
      </w:tr>
      <w:tr>
        <w:trPr>
          <w:trHeight w:val="148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с-терства (ведом-ства) в ОКО-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ррито-рии в ОКАТО / ОКТ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рас-ли на-родного хозяй-ства в ОКВЭД</w:t>
            </w:r>
          </w:p>
        </w:tc>
        <w:tc>
          <w:tcPr>
            <w:tcW w:w="3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1908" w:leader="none"/>
          <w:tab w:val="left" w:pos="2988" w:leader="none"/>
          <w:tab w:val="left" w:pos="4248" w:leader="none"/>
          <w:tab w:val="left" w:pos="5328" w:leader="none"/>
          <w:tab w:val="left" w:pos="9108" w:leader="none"/>
          <w:tab w:val="left" w:pos="11448" w:leader="none"/>
          <w:tab w:val="left" w:pos="12708" w:leader="none"/>
          <w:tab w:val="left" w:pos="14328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080"/>
        <w:gridCol w:w="1260"/>
        <w:gridCol w:w="1080"/>
        <w:gridCol w:w="3852"/>
        <w:gridCol w:w="2410"/>
        <w:gridCol w:w="1118"/>
        <w:gridCol w:w="1717"/>
        <w:gridCol w:w="1523"/>
      </w:tblGrid>
      <w:tr>
        <w:trPr>
          <w:tblHeader w:val="true"/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508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05000000 / 57605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.1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"Александровская центральная городская больница" г. Александровска Пермского кр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 Александровск, ул. Жданова 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общ. S-94,3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Скопкортная, ул. Уральская 2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 108,00 / 65 274,3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. S-115,4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Максима Горького 4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 522,00 / 7 179,4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. S-127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Усть-Игум, ул. Уральская 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 382,00 / 15 448,5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в нежилом здании, общ. S-215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Карьер-Известняк, ул. Мира 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 782,34 / 201 284,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хозяйственного корпуса, общ. S-480,3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47 074,3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главного корпуса, общ. S-3328,2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241 400,56 / 2 897 325,7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этажное здание хирургического, родильного отделений, общ. S-2036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705 609,00 / 1 871 445,0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инфекционного отделения, общ. S-907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 570 584,56 / 949 781,1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, общ. S-137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 373,00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, общ. S-6,7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206,4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этажное здание морга, общ. S-43,2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 714,75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общ. S-184,4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6 704,00 / 28 516,9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родильного отделения, общ. S-1227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271 077,75 / 1 101 397,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№ 2, общ. S-290,3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3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7 038,50 / 103 118,6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, общ. S-104,7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Всеволодо-Вильва, ул. Советская 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 634,25 / 37 007,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продуктового, общ. S-72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3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2 210,00 / 179 609,2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поликлиники, общ. S-764,3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Всеволодо-Вильва, ул. Лоскутова 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01 253,78 / 3 336 914,4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этажное здание больницы с подвалом, общ. S-3390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Всеволодо-Вильва, ул. Лоскутова 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 618 147,72 / 14 800 65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этажное здание хозяйственного корпуса, общ. S-610,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Всеволодо-Вильва, ул. Лоскутова 2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 836 984,5 / 247 78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 № 2, общ. S-20,2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3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54,25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 № 1, общ. S-168,5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3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3 287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ходной № 1, общ. S-13,74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54,25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 пищеблока, общ. S-169,1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 408,50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, общ. S-210,6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Мехоношина 2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 795,00 / 29 628,9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оенно-пристроенные помещения поликлиники, общ. S-2168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8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241 912,00 / 10 041 109,7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детского отделения, общ. S-1578,4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Советская. 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 986 222,25 / 7 366 168,6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этажное здание хирургического отделения, общ. S-1246,1 кв.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ександровск, ул. Ленина 33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398 183,75 / 816 732,8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 на территории больничного гор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 050,75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га на территории больничного горо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ск, ул. Ленина 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 566,25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от центра до здания хирургического отд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 938,48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от здания хирургического отделения до здания инфекционного отд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 127,0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от здания хирургического отделения до здания главного корпу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 627,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от здания главного корпуса до здания хозяйственного корпу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 010,48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от здания хозяйственного корпуса до здания мо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 884,2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от главной магистрали до мо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46,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до здания хирургического отде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871,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о здания главного корпу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494,6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о здания инфекционного отд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421,8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до здания хозяйственного корпу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700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централи до здания хирургического отд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Яйва, ул. Заводская, 26а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 962,24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воздушно-подвесн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 589,52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от здания инфекционного отделения до здания мо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816,1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воздушная от главного корпуса до хозяйственного корпу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 223,92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ь протяженностью 0,9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Яйва, ул. Заводская, 26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276,96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 (основные сред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 054 260,40/ 35 180 532,9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262 493,4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ансовые счета (имущество на ответхранен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 430 630,4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ансовые счета (имущество в пользован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586 606,7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лансовые счета (материальные запас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 757,6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имущество (основные сред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 062,27 / 0,0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6:00Z</dcterms:created>
  <dc:creator>Дума</dc:creator>
  <dc:description/>
  <dc:language>en-US</dc:language>
  <cp:lastModifiedBy>user</cp:lastModifiedBy>
  <cp:lastPrinted>2011-09-23T11:33:00Z</cp:lastPrinted>
  <dcterms:modified xsi:type="dcterms:W3CDTF">2014-03-05T09:56:00Z</dcterms:modified>
  <cp:revision>2</cp:revision>
  <dc:subject/>
  <dc:title>П  О  С  Т  А  Н  О  В  Л  Е  Н  И  Е</dc:title>
</cp:coreProperties>
</file>