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81120" cy="2114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12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отмене решения Земского Собрания Александровского муниципального района от 05.09.2013 № 541 «О внесении изменений в решение Земского Собрания Александровского муниципального района от 25.04.2013 № 502 «Об утверждении прогнозного плана приватизации муниципальной собственности Александровского муниципального района н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6pt;height:166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тмене решения Земского Собрания Александровского муниципального района от 05.09.2013 № 541 «О внесении изменений в решение Земского Собрания Александровского муниципального района от 25.04.2013 № 502 «Об утверждении прогнозного плана приватизации муниципальной собственности Александровского муниципального района на 201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5 Устава муниципального образования «Александровский муниципальный район», с целью приведения в соответствие с действующими муниципальными нормативными правовыми актам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Земского Собрания Александровского муниципального района от 05.09.2013 № 541 «О внесении изменений в решение Земского Собрания Александровского муниципального района от 25.04.2013 № 502 «Об утверждении прогнозного плана приватизации муниципальной собственности Александровского муниципального района на 2013 год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силу с момента подписания и подлежит опубликова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6:00Z</dcterms:created>
  <dc:creator>Дума</dc:creator>
  <dc:description/>
  <dc:language>en-US</dc:language>
  <cp:lastModifiedBy>user</cp:lastModifiedBy>
  <cp:lastPrinted>2011-09-23T11:33:00Z</cp:lastPrinted>
  <dcterms:modified xsi:type="dcterms:W3CDTF">2014-03-05T09:56:00Z</dcterms:modified>
  <cp:revision>2</cp:revision>
  <dc:subject/>
  <dc:title>П  О  С  Т  А  Н  О  В  Л  Е  Н  И  Е</dc:title>
</cp:coreProperties>
</file>