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7.02.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7.02.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8858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885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признании утратившими силу отдельных решений Земского Собрания Александровского муниципальн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69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изнании утратившими силу отдельных решений Земского Собрания Александровского муниципальн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 Закона Пермского края от 24.12.2013 № 280-ПК «О признании утратившими силу отдельных законов Пермского края», с частью 1 статьи 15 Устава Александровского муниципального района, в целях приведения в соответствие с действующим законодательством правовых актов Земского Собрания Александров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Признать утратившими силу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1. Решение Земского Собрания Александровского муниципального района от 05.04.2012 № 398 «О принятии порядка и условий отбора мероприятий (объектов) поселенческого уровня для включения их в приоритетные муниципальные проекты (программы) и инвестиционные проекты (целевые программы) Александровского муниципального района и предоставления иных межбюджетных трансфертов бюджетам поселений на реализацию мероприятий (объектов) поселенческого уровня в рамках приоритетных муниципальных проектов (программ) и инвестиционных проектов (целевых программ)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2. Решение Земского Собрания Александровского муниципального района от 18.12.2012 № 480 «О внесении изменений в решение Земского Собрания Александровского муниципального района от 05.04.2012 № 398 «О принятии порядка и условий отбора мероприятий (объектов) поселенческого уровня для включения их в приоритетные муниципальные проекты (программы) и инвестиционные проекты (целевые программы) Александровского муниципального района и предоставления иных межбюджетных трансфертов бюджетам поселений на реализацию мероприятий (объектов) поселенческого уровня в рамках приоритетных муниципальных проектов (программ) и инвестиционных проектов (целевых программ)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55:00Z</dcterms:created>
  <dc:creator>Дума</dc:creator>
  <dc:description/>
  <dc:language>en-US</dc:language>
  <cp:lastModifiedBy>user</cp:lastModifiedBy>
  <cp:lastPrinted>2011-09-23T11:33:00Z</cp:lastPrinted>
  <dcterms:modified xsi:type="dcterms:W3CDTF">2014-03-05T09:55:00Z</dcterms:modified>
  <cp:revision>2</cp:revision>
  <dc:subject/>
  <dc:title>П  О  С  Т  А  Н  О  В  Л  Е  Н  И  Е</dc:title>
</cp:coreProperties>
</file>